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1004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498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и «Фитофура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йский завод “Электропреобразователь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300, Оренбургская обл., г.Г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1913"/>
        <w:gridCol w:w="485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становка «Фитофураж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едназначена для непрерывного производства зеленого фуража (корма) гидропонным способом, являющаяся универсальным витаминизированным кормом, входящим как пищевая добавка в рацион питания крупного рогатого скота, свиней, овец, птицы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вещение в вагонах выращи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и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нтиляция ваго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оддержание заданной температуры в вагон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 тоны за сутки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исходный матери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шеница первого класс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влажность зер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- температура окружающего воздуха в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относительная влажность воздуха в  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мещ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напряжение се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380В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становленная мощ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25 кВт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8 чел.-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представляет собой миникомплекс модульного типа, встроенный в любые сельскохозяйственные производственные помещения. Миникомплекс состоит из вагонов выращивания с соответствующим оборудованием для обеспечения режимов освещения, полива и поддержания температуры при выращивании зеленого корма и вагона управления, где размещено оборудование управления и вспомогательное оборудование, обеспечивающее технологический процесс получения зеленого корма. Технологический процесс выращивания зеленого корма состои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дни сутки для замачивания зерна в ёмкости замачи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мь суток для выращивания зеленого корма в вагонах выращи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дни сутки для загрузки, разгрузки и дезинфекции вагона выращивания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обслуживающего персонала, че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отребление на один кг корма, 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Освещенность в камерах, л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становки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полез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общ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ановка «Фитофураж» обеспечивает выращивание зеленого гидропонного корма на основе пшеницы. Зеленый корм используется , как добавка к основному корму для откорма свиней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 сутки на установке получено 2,4 т зеленого корма, что соответствует требованиям ТУ. Коэффициент надежности технологического процесса равен 1,0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ционарна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едусмотрено два вида – ежесменное и периодическое. Трудоемкость ежесменного ТО – 0,08 чел.-ч. В инструкции по эксплуатации в достаточном объеме излагаются все вопросы эксплуатации и технического обслуживания установки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Установка «Фитофураж»    обеспечивает выполнение технологического процесса выращивания зеленого  гидропонного корма с показателями соответствующими техническим условия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ашина соответствует требованиям НД.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., Таврический р-н, с.Сосновско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лодин Л.В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12-4-00 (4010043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26 июн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7:00Z</dcterms:created>
  <dc:creator>Талдонова</dc:creator>
  <dc:description/>
  <cp:keywords/>
  <dc:language>en-US</dc:language>
  <cp:lastModifiedBy>Al</cp:lastModifiedBy>
  <dcterms:modified xsi:type="dcterms:W3CDTF">2006-05-05T10:08:00Z</dcterms:modified>
  <cp:revision>7</cp:revision>
  <dc:subject/>
  <dc:title>Установка «Фитофураж»</dc:title>
</cp:coreProperties>
</file>