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3-2007 (1040013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1750</wp:posOffset>
            </wp:positionV>
            <wp:extent cx="3731260" cy="458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леточной батареи ярусной «</w:t>
      </w:r>
      <w:r>
        <w:rPr>
          <w:b/>
          <w:spacing w:val="20"/>
          <w:sz w:val="28"/>
          <w:szCs w:val="28"/>
          <w:lang w:val="en-US"/>
        </w:rPr>
        <w:t>CARRE</w:t>
      </w:r>
      <w:r>
        <w:rPr>
          <w:b/>
          <w:spacing w:val="20"/>
          <w:sz w:val="28"/>
          <w:szCs w:val="28"/>
        </w:rPr>
        <w:t>» для откорма бройлер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ОО «Энергогазсервис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20109, г.Екатеринбург,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ул. Анри Барбюса, 13-77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зультаты испытаний (краткие)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леточная батарея ярусная «</w:t>
      </w:r>
      <w:r>
        <w:rPr>
          <w:spacing w:val="20"/>
          <w:sz w:val="28"/>
          <w:szCs w:val="28"/>
          <w:lang w:val="en-US"/>
        </w:rPr>
        <w:t>CARRE</w:t>
      </w:r>
      <w:r>
        <w:rPr>
          <w:spacing w:val="20"/>
          <w:sz w:val="28"/>
          <w:szCs w:val="28"/>
        </w:rPr>
        <w:t>» для откорма бройлеров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5"/>
        <w:gridCol w:w="426"/>
        <w:gridCol w:w="4394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едназначена для откорма бройлеров в птицехозяйствах мясного направления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общие, возвратимые и невозвратимые потери корма при загрузке и раздаче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отери корма при склевывании птицей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загрязнение корма пометом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е происходило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удобство доступа птицы к кормуш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удобство доступа птицы к поилк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качество удаления помета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охранность поголовья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оизводительность батареи за один цик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7042,12 кг (в убойном весе)</w:t>
            </w:r>
          </w:p>
        </w:tc>
      </w:tr>
      <w:tr>
        <w:trPr>
          <w:trHeight w:val="52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словия эксплуатации: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еревод в рабочее и транспортное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ло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время подготовки машины к работе (навес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требляемая мощ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3 чел.-ч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леточная батарея стационарная состоит из следующих составных частей: каркаса батареи; системы кормораздачи; системы поения; системы пометоуда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новой батареи является металлический каркас в 3 или 4 яруса, состоящий из отдельных блоков длиной 2412 мм. На каждом ярусе блока образовано две клетки сквозные по шир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лок состоит из стоек, боковых профилей, поперечин, поликов, поперечных перегородок и раздвижных две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 каркаса батареи зависит от длины помещения. Система кормораздачи состоит из кормовой колонки, шнеков и круговых кормуш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рмушки имеют устройство для регулирования количества корма в кормушке в зависимости от возраста птицы. Высота расположения кормушек регулируется лебедк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стема поения состоит из ёмкости для воды с клапанным механизмом, полистироловых  труб квадратного сечения, в которые вмонтированы ниппельные поилки по две на каждую кле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 поилок регулируется с помощью натяжного устройства в зависимости от возраста птиц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стема пометоудаления состоит из пометных лент, проходящих под поилками клеток, приводной станции, поворотной станции, служащей для натяжения лент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ярусов, шт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оков в батарее, шт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еток в блоке, шт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тицы в клетке, гол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рмушек в клетке, шт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иппелей в клетке, шт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ёмкость кормовой колонки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Ёмкость для воды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ия проведения испытаний соответствовали назначению машины. Режим работы клеточной батареи - автоматический. Возраст птицы составлял 20 су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испытаний установлено, что все системы батареи работают в заданном режиме, обеспечивается подача воды и корма, а также удаление по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корма при загрузке и раздаче составили 0,3%, при склёвывании птицей – 0,25%, ч о соответствует требованиям 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теканий системы поения не обнаружено. Качество удаления помета составило 100%. Доступ птицы к кормушкам и поилкам удобен. Травмирования птицы от оборудования не выявле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хозяйственного учета сохранность поголовья птицы за цикл составила 98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еточная батарея осуществляет технологический процесс непрерывно в автоматическом режиме в течение цик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ельность определена по выходу поголовья в убойном весе с учётом сохранности в течение цикла и составила 27042,12 кг. Удельный расход электроэнергии составил 0,02 кВт.ч на 1 кг привеса птиц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батарея - стационарная маши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усмотрено два вида - ежесменное и периодическое. Трудоемкость ежесменного ТО - 0,3 чел.-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инструкции по эксплуатации в достаточном объеме и в доступной форме излагаются все вопросы эксплуатации и технического обслуживания машины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пытанный образец машины  соответствует требованиям НД по  показателям назначения, надежности и безопас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явленные недостатки не требуют изменения констру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ная мощность не соответствует указанной в 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еточную батарею ярусную «</w:t>
            </w:r>
            <w:r>
              <w:rPr>
                <w:sz w:val="28"/>
                <w:szCs w:val="28"/>
                <w:lang w:val="en-US"/>
              </w:rPr>
              <w:t>CARRE</w:t>
            </w:r>
            <w:r>
              <w:rPr>
                <w:sz w:val="28"/>
                <w:szCs w:val="28"/>
              </w:rPr>
              <w:t>» для откорма  бройлеров поставить на производство, устранив выявленные недостат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., Таврический р-н, с.Сосновско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12-3-2007 (1040013) от 4 июня 2007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5:00Z</dcterms:created>
  <dc:creator>Кузнецов В.И.</dc:creator>
  <dc:description/>
  <dc:language>en-US</dc:language>
  <cp:lastModifiedBy>Al</cp:lastModifiedBy>
  <dcterms:modified xsi:type="dcterms:W3CDTF">2008-01-30T15:15:00Z</dcterms:modified>
  <cp:revision>11</cp:revision>
  <dc:subject/>
  <dc:title>Клеточная батарея ярусная «CARRE» для откорма бройлеров</dc:title>
</cp:coreProperties>
</file>