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сельского хозяйства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 научно-технологической политики и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ФГУ «Сибирская государственная зональная машиноиспытательная станция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ротокол испытаний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№ </w:t>
      </w:r>
      <w:r>
        <w:rPr>
          <w:b/>
          <w:spacing w:val="20"/>
          <w:sz w:val="28"/>
          <w:szCs w:val="28"/>
        </w:rPr>
        <w:t>12-3-2006 (1040013)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  <w:lang w:val="en-US" w:eastAsia="en-US"/>
        </w:rPr>
      </w:pPr>
      <w:r>
        <w:rPr>
          <w:b/>
          <w:spacing w:val="2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38100</wp:posOffset>
            </wp:positionV>
            <wp:extent cx="4783455" cy="3587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3455" cy="358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>Клеточной батареи «</w:t>
      </w:r>
      <w:r>
        <w:rPr>
          <w:b/>
          <w:spacing w:val="20"/>
          <w:sz w:val="28"/>
          <w:szCs w:val="28"/>
          <w:lang w:val="en-US"/>
        </w:rPr>
        <w:t>CARRE</w:t>
      </w:r>
      <w:r>
        <w:rPr>
          <w:b/>
          <w:spacing w:val="20"/>
          <w:sz w:val="28"/>
          <w:szCs w:val="28"/>
        </w:rPr>
        <w:t>» для выращивания бройлеров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Изготовитель (разработчик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ООО «Энергогазсервис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620109, г.Екатеринбург,</w:t>
            </w:r>
          </w:p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 xml:space="preserve"> </w:t>
            </w:r>
            <w:r>
              <w:rPr>
                <w:spacing w:val="20"/>
                <w:sz w:val="28"/>
                <w:szCs w:val="28"/>
              </w:rPr>
              <w:t>ул. Анри Барбюса, 13-77</w:t>
            </w:r>
          </w:p>
        </w:tc>
      </w:tr>
    </w:tbl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20"/>
          <w:sz w:val="28"/>
          <w:szCs w:val="28"/>
        </w:rPr>
        <w:t>Клеточная батарея «</w:t>
      </w:r>
      <w:r>
        <w:rPr>
          <w:spacing w:val="20"/>
          <w:sz w:val="28"/>
          <w:szCs w:val="28"/>
          <w:lang w:val="en-US"/>
        </w:rPr>
        <w:t>CARRE</w:t>
      </w:r>
      <w:r>
        <w:rPr>
          <w:spacing w:val="20"/>
          <w:sz w:val="28"/>
          <w:szCs w:val="28"/>
        </w:rPr>
        <w:t>» для выращивания бройлеров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Назнач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  <w:sz w:val="28"/>
                <w:szCs w:val="28"/>
              </w:rPr>
              <w:t>Предназначен для выращивания бройлеров в птицехозяйствах мясного направления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Качество работы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- скорость передвижения корма, м/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0,0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  <w:sz w:val="28"/>
                <w:szCs w:val="28"/>
              </w:rPr>
              <w:t>- подача транспортера кормораздачи, т/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0,2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- потери корма при склевывании птицей, 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- качество удаления помета, 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- сохранность поголовья, 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Производитель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23452,6 кг в убойном весе за один цикл</w:t>
            </w:r>
          </w:p>
        </w:tc>
      </w:tr>
      <w:tr>
        <w:trPr>
          <w:trHeight w:val="52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Условия эксплуатации:</w:t>
            </w:r>
          </w:p>
          <w:p>
            <w:pPr>
              <w:pStyle w:val="Normal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 xml:space="preserve">- </w:t>
            </w:r>
            <w:r>
              <w:rPr>
                <w:b/>
                <w:spacing w:val="20"/>
              </w:rPr>
              <w:t>навеска (присоединение) на трактор (способ агрегатировани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Стационарна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- перевод в рабочее и транспортное</w:t>
            </w:r>
          </w:p>
          <w:p>
            <w:pPr>
              <w:pStyle w:val="Normal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полож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- настройка рабочих орган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20"/>
              </w:rPr>
              <w:t>- время подготовки машины к работе (навеск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Агрегатиров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20"/>
                <w:sz w:val="28"/>
                <w:szCs w:val="28"/>
              </w:rPr>
              <w:t>Потребляемая мощность на выполнение технологического процес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8,39 кВт.ч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Трудоемкость ежесменного Т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0,3 чел.-ч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Эксплуатационная надеж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Хороша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Удобство управ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Удобно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20"/>
                <w:sz w:val="28"/>
                <w:szCs w:val="28"/>
              </w:rPr>
              <w:t>Безопасность выполнения рабо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Обеспечен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писание конструкции машины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леточная батарея стационарная состоит из каркаса батарей, системы кормораздачи, системы поения и системы пометоудаления. Каркас батареи  в 3 или 4 яруса, состоящий  из отдельных блоков. На каждом ярусе блока образовано две клетки сквозные по ширине. Количество блоков в батарее зависит от длины пометоудаления. Система кормораздачи состоит из кормовой колонки, шнеков с приводом, кормушек. Система поения состоит из емкости для воды, подающих труб, ниппельных поилок. Система пометоудаления состоит из пометных лент, приводной и поворотной ста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леточная батарея выполняет следующие технологические операции: подача корма, подача воды, удаление помета. Управление технологическим процессом и микроклиматом автоматизировано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хническая характерис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ые значени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аритные размеры машины, мм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и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0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ири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от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локов в батарее, шт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леток в блоке, шт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, кг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98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тицы в батарее, гол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7-10512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тицы в клетке, гол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-48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рная установленная мощность электродвигателей, кВ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зультаты испытаний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Испытания проводились в типовом помещении птичника. Режим работы автоматический. Технологический процесс выполнялся устойчиво. Система кормораздачи обеспечивает подачу корма  в кормушк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отери корма при загрузке и раздачи составили 0,4%, при  склевывании птицей 0,2% (по ТУ не более 0,5%). Подтеканий  системы поения не выявлено. Качество удаления помета 100%, наслоений помета на ленте транспортера нет. Доступ к кормушкам и поилкам удобен. Удельный фронт кормления составил 2,67 см/гол. Травмирования  птицы от оборудования не выявлено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u w:val="single"/>
              </w:rPr>
              <w:t>Производите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точная батарея использовалась на выращивании бройлеров пор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мена-4». Производительность за цикл составила 23452,6 кг в удобном весе птицы, удельный  расход электроэнергии на 1 кг привеса птицы состави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,019 кВт.ч/кг.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u w:val="single"/>
              </w:rPr>
              <w:t>Безопасность дви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леточная батарея стационарная.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u w:val="single"/>
              </w:rPr>
              <w:t>Техническое обслужива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Предусмотрено два вида - ежесменное и периодическое. Трудоемкость ежесменного ТО - 0,3 чел.-ч. Удельная суммарная трудоемкость ТО -  0,03 чел.ч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инструкции по эксплуатации в достаточном объеме излагаются все вопросы  эксплуатации и технического обслуживания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ключение по результатам испытаний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Испытанный образец машины  соответствует требованиям НД по  показателям назначения, надежности и безопасности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леточную батарею «</w:t>
            </w:r>
            <w:r>
              <w:rPr>
                <w:sz w:val="28"/>
                <w:szCs w:val="28"/>
                <w:lang w:val="en-US"/>
              </w:rPr>
              <w:t>CARRE</w:t>
            </w:r>
            <w:r>
              <w:rPr>
                <w:sz w:val="28"/>
                <w:szCs w:val="28"/>
              </w:rPr>
              <w:t>» для выращивания бройлеров поставить на производство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ытания проведены: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ГУ «Сибирская государственная зональная машиноиспытательная станц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46811, Омская обл., Таврический р-н, с.Сосновское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ытания провёл: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В.И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информации: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испытаний № 12-3-2006 (1040013) от 28 апреля 2006 год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8:01:00Z</dcterms:created>
  <dc:creator>Кузнецов В.И.</dc:creator>
  <dc:description/>
  <dc:language>en-US</dc:language>
  <cp:lastModifiedBy>Al</cp:lastModifiedBy>
  <dcterms:modified xsi:type="dcterms:W3CDTF">2007-01-25T12:23:00Z</dcterms:modified>
  <cp:revision>6</cp:revision>
  <dc:subject/>
  <dc:title>Клеточная батарея «CARRE» для выращивания бройлеров</dc:title>
</cp:coreProperties>
</file>