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3-2006 (103014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6116320" cy="158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евного комплекса «</w:t>
      </w:r>
      <w:r>
        <w:rPr>
          <w:b/>
          <w:spacing w:val="20"/>
          <w:sz w:val="28"/>
          <w:szCs w:val="28"/>
          <w:lang w:val="en-US"/>
        </w:rPr>
        <w:t>SALFORD</w:t>
      </w:r>
      <w:r>
        <w:rPr>
          <w:b/>
          <w:spacing w:val="2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ЗапСибХлебПродукт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44016, г.Омск, ул.Семиреченская, 130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Посевной комплекс «</w:t>
      </w:r>
      <w:r>
        <w:rPr>
          <w:spacing w:val="20"/>
          <w:sz w:val="28"/>
          <w:szCs w:val="28"/>
          <w:lang w:val="en-US"/>
        </w:rPr>
        <w:t>SALFORD</w:t>
      </w:r>
      <w:r>
        <w:rPr>
          <w:spacing w:val="20"/>
          <w:sz w:val="28"/>
          <w:szCs w:val="28"/>
        </w:rPr>
        <w:t>»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едназначен для высева семян зерновых и мелкосеменных культур по фонам, предварительно не обработанным противоэрозионными орудиями безотвального типа и со стерней колосовых и других культур. Одновременно с посевом можно внести полную дозу минеральных удобр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лубина заделки семян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0-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орма высева семян, кг/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-29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орма высева удобрений, кг/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3-3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семян, заделанных в слое, предусмотренном исходными требованиями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2-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охранение стерни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3-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- увеличение или уменьшение эрозионно-опасных частиц, </w:t>
            </w:r>
            <w:r>
              <w:rPr>
                <w:spacing w:val="20"/>
                <w:sz w:val="28"/>
                <w:szCs w:val="28"/>
                <w:u w:val="single"/>
              </w:rPr>
              <w:t>+</w:t>
            </w:r>
            <w:r>
              <w:rPr>
                <w:spacing w:val="20"/>
                <w:sz w:val="28"/>
                <w:szCs w:val="28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(-0,88)-(-2,7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дрезание сорных растений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2,1-12,3 га за час основного времени</w:t>
            </w:r>
          </w:p>
        </w:tc>
      </w:tr>
      <w:tr>
        <w:trPr>
          <w:trHeight w:val="5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- </w:t>
            </w:r>
            <w:r>
              <w:rPr>
                <w:b/>
                <w:spacing w:val="20"/>
              </w:rPr>
              <w:t>навеска (присоединение) на трактор (способ агрегатиров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цепн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перевод в рабочее и транспортное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ло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стройка рабочих орган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Механический – копирующими колесами и диском контроля механизма глубины обработки, регулируется глубина заделки семян и изменением размера плеча на ведущем кривошипе высева-ющего аппарата – норма высева семя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- время подготовки машины к работе (навес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4 чел.-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Трактор</w:t>
            </w:r>
            <w:r>
              <w:rPr>
                <w:spacing w:val="20"/>
                <w:sz w:val="28"/>
                <w:szCs w:val="28"/>
                <w:lang w:val="de-DE"/>
              </w:rPr>
              <w:t xml:space="preserve"> Versatile 2375 </w:t>
            </w:r>
            <w:r>
              <w:rPr>
                <w:spacing w:val="20"/>
                <w:sz w:val="28"/>
                <w:szCs w:val="28"/>
              </w:rPr>
              <w:t>компании</w:t>
            </w:r>
            <w:r>
              <w:rPr>
                <w:spacing w:val="20"/>
                <w:sz w:val="28"/>
                <w:szCs w:val="28"/>
                <w:lang w:val="de-DE"/>
              </w:rPr>
              <w:t xml:space="preserve"> «Buhler Versatile Inc»,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  <w:lang w:val="de-DE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Кана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 чел.-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Хороша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конструкции маш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вной комплекс «</w:t>
      </w:r>
      <w:r>
        <w:rPr>
          <w:sz w:val="28"/>
          <w:szCs w:val="28"/>
          <w:lang w:val="en-US"/>
        </w:rPr>
        <w:t>SALFORD</w:t>
      </w:r>
      <w:r>
        <w:rPr>
          <w:sz w:val="28"/>
          <w:szCs w:val="28"/>
        </w:rPr>
        <w:t>» - прицепная машина с централизованным дозированием и пневматическим транспортированием семян и удобрений в сош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 состоит из высевающей части и культивато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иватор состоит из рамы, прицепного устройства, ходовых колес, рабочих органов и гидросистем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евающая часть комплекса состоит из бункера с двумя высевающими аппаратами катушечного типа, механизма установки нормы высева, системы загрузки технологического материала, вентилятора-нагнетателя воздуха, четырех первичных семяпроводов транспортирования семян и удобрений к четырем системам распределения семян и пятидесяти семяпроводов к сошник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убина хода рабочих органов осуществляется регулировкой высоты копирующих колес и диском контроля механизма глубины обработки, а норма высева – изменением размера плеча на ведущем кривошипе высевающе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ческий процесс осуществляется следующим образом:</w:t>
      </w:r>
    </w:p>
    <w:p>
      <w:pPr>
        <w:pStyle w:val="Normal"/>
        <w:rPr/>
      </w:pPr>
      <w:r>
        <w:rPr>
          <w:sz w:val="28"/>
          <w:szCs w:val="28"/>
        </w:rPr>
        <w:t>- в начале гона гидросистема культиватора переводится в положение «плавающее», культиватор под собственным весом опускается, заглубляя сошники на установленную глубину;</w:t>
      </w:r>
    </w:p>
    <w:p>
      <w:pPr>
        <w:pStyle w:val="Normal"/>
        <w:rPr/>
      </w:pPr>
      <w:r>
        <w:rPr>
          <w:sz w:val="28"/>
          <w:szCs w:val="28"/>
        </w:rPr>
        <w:t>- одновременно с началом заглубления сошников включается механизм высевающих аппаратов через электромагнитную муфту;</w:t>
      </w:r>
    </w:p>
    <w:p>
      <w:pPr>
        <w:pStyle w:val="Normal"/>
        <w:rPr/>
      </w:pPr>
      <w:r>
        <w:rPr>
          <w:sz w:val="28"/>
          <w:szCs w:val="28"/>
        </w:rPr>
        <w:t>- семена и удобрения самотеком поступают в высевающие аппараты, дозируются и по первичным семяпроводам потоком воздуха направляются к четырем распределительным головкам, которые в свою очередь распределяются по вторичным семяпроводам и далее в поч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па сошника подрезает слой почвы на глубину посева и на ширину 280 мм, а семена и удобрения воздушным потоком распределяются на твердом ложе сплошным рассе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прохода сошников почва по их следу осыпается, закрывая семена и удобрения, выравнивается пружинными боронами и прикатывается катками для лучшего контакта семян с почвой;</w:t>
      </w:r>
    </w:p>
    <w:p>
      <w:pPr>
        <w:pStyle w:val="Normal"/>
        <w:rPr/>
      </w:pPr>
      <w:r>
        <w:rPr>
          <w:sz w:val="28"/>
          <w:szCs w:val="28"/>
        </w:rPr>
        <w:t>- по окончанию гона гидросистема переключается на подъем, сошники выглубляются и выключается механизм привода высевающих аппар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разворота цикл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хническ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0 (18760 с маркером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, 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бункер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секов бунк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объемов отсеков, передний/задний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шников, ш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спыт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Качество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затели качества работы  комплекса определялись на двух рабочих скоростях движения на посеве пшеницы 11,84 и 8,67 км/ч, а на посеве овса 11,7 и 8,56 км/ч. При этом получены следующие дан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няя глубина заделки семян при максимальном заглублении сошников составила 100 мм, а при минимальном – 4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глубина заделки семян незначительно отличается от установочн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мян, заделанных в слое, предусмотренном исходными требованиями 82-90%, что соответствует требованиям ТУ. Не заделанные в почву семена отсутствую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блюдается уменьшение эрозионно-опасных частиц, что соответствует требованиям 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терни от исходной составило 73-78%, что соответствует ТУ (70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гребней после прохода составила 5,0-5,3 с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езание сорных растений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лент посева составила 5-6 с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 испытывался на посеве пшеницы и овса при рабочей скорости движения 10,2 и 10,1 км/ч соответственно. Производительность за час сменного времени составила 8,01 га на посеве пшеницы и 7,85 га – на посеве овса, удельный расход топлива составил 5,0 и 5,1 кг/га. Коэффициент надежности технологического процесса равен 1,0.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 удовлетворительно приспособлен к движению в агрегате с трактором </w:t>
            </w:r>
            <w:r>
              <w:rPr>
                <w:sz w:val="28"/>
                <w:szCs w:val="28"/>
                <w:lang w:val="en-US"/>
              </w:rPr>
              <w:t>Versatile</w:t>
            </w:r>
            <w:r>
              <w:rPr>
                <w:sz w:val="28"/>
                <w:szCs w:val="28"/>
              </w:rPr>
              <w:t xml:space="preserve"> 2375. Транспортная скорость -  до 30 км/ч. Дорожный просвет – 250 мм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о четыре вида: ежесменное техническое обслуживание, первое техническое обслуживание, техническое обслуживание при постановке на  длительное хранение и техническое обслуживание при снятии с хранения. Трудоемкость ежесменного ТО - 0,2 чел.-ч,  ТО-1- 0,5 чел.-ч, ТО при постановке на длительное хранение – 5,0 чел.-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 по результатам испыт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ный образец машины  соответствует требованиям НД по  показателям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ие габаритные огни оранжевого цвета (должны быть белого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строповки и установки домкратов не обозначе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поверхности земли до первой ступеньки лестницы –                    595 мм (должно быть не более 500 мм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и по технике безопасности нанесены на английском язы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едупредительные надписи о необходимости применения обслуживающим персоналом средств индивидуальной защиты отсутствую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еравномерность высева зерновых между семяпроводами превышает значение 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вной комплекс «</w:t>
            </w:r>
            <w:r>
              <w:rPr>
                <w:sz w:val="28"/>
                <w:szCs w:val="28"/>
                <w:lang w:val="en-US"/>
              </w:rPr>
              <w:t>SALFORD</w:t>
            </w:r>
            <w:r>
              <w:rPr>
                <w:sz w:val="28"/>
                <w:szCs w:val="28"/>
              </w:rPr>
              <w:t xml:space="preserve">» поставить на производство, устранив выявленные недостатки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2-3-2006 (1030142) от 20 июля 200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4:00Z</dcterms:created>
  <dc:creator>Морозов В.Н.</dc:creator>
  <dc:description/>
  <dc:language>en-US</dc:language>
  <cp:lastModifiedBy>Al</cp:lastModifiedBy>
  <dcterms:modified xsi:type="dcterms:W3CDTF">2007-01-25T12:22:00Z</dcterms:modified>
  <cp:revision>7</cp:revision>
  <dc:subject/>
  <dc:title>Посевной комплекс «SALFORD»</dc:title>
</cp:coreProperties>
</file>