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2-02 (1060063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14477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плогенератор ТАУМ-0,25 (Ц)-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Б по теплогенераторам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7, г.г.Бря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В.Сафроновой, 56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генератор ТАУМ-0,25 (Ц)-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назначен для обогрева производственных помещений и сушки сельскохозяйственных материалов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с уходящими газами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от химической неполноты сгорани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7 МВт в час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атическ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8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8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ает на природном газе с автоматической регулировкой и поддержанием заданной температуры теплоносител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новные узлы: камера сгорания с теплообменником и кожухом, вентиляторный блок, дымовая  труба с искрогасителем, взрывной клапан, горелка с газовой арматурой и системой автоматического управления и защи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ы, м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473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еплов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0,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126"/>
        <w:gridCol w:w="4536"/>
      </w:tblGrid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Степень нагрев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Расход газа, н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ПД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90,3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уемое топливо – природный газ с удельной теплотой сгорания – 7950 ккал/м</w:t>
            </w:r>
            <w:r>
              <w:rPr>
                <w:vertAlign w:val="superscript"/>
              </w:rPr>
              <w:t>3</w:t>
            </w:r>
            <w:r>
              <w:rPr/>
              <w:t>. Показатели теплотехнической оценки определены на режимах: «Малое горение», «Большое горение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пловая мощность, МВт: 0,242; 0,330. 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: 55; 78. КПД, %: 94,4; 90,3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казатели соответствуют Т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час основного времени – </w:t>
            </w:r>
          </w:p>
          <w:p>
            <w:pPr>
              <w:pStyle w:val="Normal"/>
              <w:jc w:val="both"/>
              <w:rPr/>
            </w:pPr>
            <w:r>
              <w:rPr/>
              <w:t>0,287 МВт, эксплуатационного времени – 0,266 МВт. Удельный расход газа – 130,7 нм</w:t>
            </w:r>
            <w:r>
              <w:rPr>
                <w:vertAlign w:val="superscript"/>
              </w:rPr>
              <w:t>3</w:t>
            </w:r>
            <w:r>
              <w:rPr/>
              <w:t>/МВт, электроэнергии – 27,9 кВт.ч/МВ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тационарная. К месту установки доставляется автотранспорт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и вида техобслуживания: ежесменное (трудоемкость – 0,1 чел.-ч), ТО-1 (трудоемкость – 0,5 чел.-ч), ТО-2 (трудоемкость – 3 чел.-ч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струкция по эксплуатации в достаточном объеме содержит необходимую информацию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Я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2-02 (1060063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1 августа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00:00Z</dcterms:created>
  <dc:creator/>
  <dc:description/>
  <cp:keywords/>
  <dc:language>en-US</dc:language>
  <cp:lastModifiedBy>Al</cp:lastModifiedBy>
  <dcterms:modified xsi:type="dcterms:W3CDTF">2006-05-05T10:01:00Z</dcterms:modified>
  <cp:revision>10</cp:revision>
  <dc:subject/>
  <dc:title>Теплогенератор ТАУМ-0,25 (Ц)-01</dc:title>
</cp:coreProperties>
</file>