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1-2006 (4040033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104140</wp:posOffset>
            </wp:positionV>
            <wp:extent cx="5339080" cy="400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леточной батареи «</w:t>
      </w:r>
      <w:r>
        <w:rPr>
          <w:b/>
          <w:spacing w:val="20"/>
          <w:sz w:val="28"/>
          <w:szCs w:val="28"/>
          <w:lang w:val="en-US"/>
        </w:rPr>
        <w:t>Univent</w:t>
      </w:r>
      <w:r>
        <w:rPr>
          <w:b/>
          <w:spacing w:val="20"/>
          <w:sz w:val="28"/>
          <w:szCs w:val="28"/>
        </w:rPr>
        <w:t>-</w:t>
      </w:r>
      <w:r>
        <w:rPr>
          <w:b/>
          <w:spacing w:val="20"/>
          <w:sz w:val="28"/>
          <w:szCs w:val="28"/>
          <w:lang w:val="en-US"/>
        </w:rPr>
        <w:t>L</w:t>
      </w:r>
      <w:r>
        <w:rPr>
          <w:b/>
          <w:spacing w:val="20"/>
          <w:sz w:val="28"/>
          <w:szCs w:val="28"/>
        </w:rPr>
        <w:t xml:space="preserve">» для содержания промышленного стада кур яичных пород, модель </w:t>
      </w:r>
      <w:r>
        <w:rPr>
          <w:b/>
          <w:spacing w:val="20"/>
          <w:sz w:val="28"/>
          <w:szCs w:val="28"/>
          <w:lang w:val="en-US"/>
        </w:rPr>
        <w:t>UV</w:t>
      </w:r>
      <w:r>
        <w:rPr>
          <w:b/>
          <w:spacing w:val="20"/>
          <w:sz w:val="28"/>
          <w:szCs w:val="28"/>
        </w:rPr>
        <w:t>-600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«УралСибагро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25014, г.Тюмень пл.Хуторянского В.Я.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Клеточная батарея «</w:t>
      </w:r>
      <w:r>
        <w:rPr>
          <w:spacing w:val="20"/>
          <w:sz w:val="28"/>
          <w:szCs w:val="28"/>
          <w:lang w:val="en-US"/>
        </w:rPr>
        <w:t>Univent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en-US"/>
        </w:rPr>
        <w:t>L</w:t>
      </w:r>
      <w:r>
        <w:rPr>
          <w:spacing w:val="20"/>
          <w:sz w:val="28"/>
          <w:szCs w:val="28"/>
        </w:rPr>
        <w:t>»</w:t>
      </w:r>
      <w:r>
        <w:rPr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для содержания промышленного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тада кур яичных пород, модель </w:t>
      </w:r>
      <w:r>
        <w:rPr>
          <w:spacing w:val="20"/>
          <w:sz w:val="28"/>
          <w:szCs w:val="28"/>
          <w:lang w:val="en-US"/>
        </w:rPr>
        <w:t>UV</w:t>
      </w:r>
      <w:r>
        <w:rPr>
          <w:spacing w:val="20"/>
          <w:sz w:val="28"/>
          <w:szCs w:val="28"/>
        </w:rPr>
        <w:t>-600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Предназначена для длительного содержания кур яичных пород с целью получения товарного яйца на птицефабриках и птицеводческих подразделениях других хозяйств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корость движения транспортера кормораздачи, м/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одача транспортеров, т/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,5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отери корма при склевывании птицей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качество удаления помета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охранность поголовья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657 шт.яиц/сутки</w:t>
            </w:r>
          </w:p>
        </w:tc>
      </w:tr>
      <w:tr>
        <w:trPr>
          <w:trHeight w:val="5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-навеска (присоединение) на трактор 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(способ агрегатир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тационарно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перевод в рабочее и транспортное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настройка рабочих орг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время подготовки машины к работе (навес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требляемая мощность на выполнение технологическ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,26 кВт.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3 чел.-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конструкции маши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еточная батарея состоит из каркаса клеток, собранных в блоки и в четыре яруса, системы кормораздачи, системы поения, системы яйцесбора и пометоудал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блоков в батарее зависит от длины помещения. Система кормораздачи состоит из кормовой колонки, привода цепной кормораздаточной линии и кормового желоба клеточной батареи. Система поения состоит из емкости для воды, водопровода и ниппельных поилок в летках. Система яйцесбора состоит из ленты продольного и поперечного транспортеров яйцесбора. Система пометоудаления состоит из ленты с приводом продольного транспортера и приводной 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 клеточной батареи выполняет следующие технологические операции: кормораздача, поение, яйцесбор и пометоуда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духообмен и температурный режим в птичнике осуществляется автоматически компьютерным управл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хническая 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оков в батарее, ш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еток в блоке, ш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тицы в батарее, го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тицы в клетке, го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установленная мощность электродвигателей, кВ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испыта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Качество работы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 клеточной батареи  </w:t>
            </w:r>
            <w:r>
              <w:rPr>
                <w:spacing w:val="20"/>
                <w:sz w:val="28"/>
                <w:szCs w:val="28"/>
              </w:rPr>
              <w:t>«</w:t>
            </w:r>
            <w:r>
              <w:rPr>
                <w:spacing w:val="20"/>
                <w:sz w:val="28"/>
                <w:szCs w:val="28"/>
                <w:lang w:val="en-US"/>
              </w:rPr>
              <w:t>Univent</w:t>
            </w:r>
            <w:r>
              <w:rPr>
                <w:spacing w:val="20"/>
                <w:sz w:val="28"/>
                <w:szCs w:val="28"/>
              </w:rPr>
              <w:t>-</w:t>
            </w:r>
            <w:r>
              <w:rPr>
                <w:spacing w:val="20"/>
                <w:sz w:val="28"/>
                <w:szCs w:val="28"/>
                <w:lang w:val="en-US"/>
              </w:rPr>
              <w:t>L</w:t>
            </w:r>
            <w:r>
              <w:rPr>
                <w:spacing w:val="20"/>
                <w:sz w:val="28"/>
                <w:szCs w:val="28"/>
              </w:rPr>
              <w:t xml:space="preserve">» модели </w:t>
            </w:r>
            <w:r>
              <w:rPr>
                <w:spacing w:val="20"/>
                <w:sz w:val="28"/>
                <w:szCs w:val="28"/>
                <w:lang w:val="en-US"/>
              </w:rPr>
              <w:t>UV</w:t>
            </w:r>
            <w:r>
              <w:rPr>
                <w:spacing w:val="20"/>
                <w:sz w:val="28"/>
                <w:szCs w:val="28"/>
              </w:rPr>
              <w:t>-600 производились в типовом помещении птицефабрики.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ежим работы технологического процесса получения товарного яйца автоматический и выполняется устойчиво.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Система кормораздачи обеспечивает подачу корма в кормовой желоб клеточной батареи, из кормовой колонки. Скорость транспортирования корма соответствует ТУ и составляет 0,2 м/с. Потери корма при склевывании птицей – 0,4% (по ТУ – не более 0,5%). 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Удельный фронт кормления 8,6 см/гол. и соответствует ТУ. 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Система поения обеспечивает удобный доступ птицы к ниппельным поилкам. Удельный фронт поения – 2 ниппеля на 7 голов. 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истема яйцесбора обеспечивает автоматический сбор яиц. Полнота скатывния яиц из гнезда – 100%. Бой яиц – 0,57% (по ТУ – не более 1,8%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истема пометоудаления обеспечивает сбор и удаление помета. Качество удаления помета в соответствии с ТУ – 100%. Сохранность поголовья составила 99,2% (по ТУ – не менее 98%). Травмирования птицы от оборудования не выявле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леточная батарея предназначена для длительного содержания кур яичных пород с целью получения товарного яйца. Суточная производительность составила 6657 штук яиц в сутки при удельном потреблении электроэнергии на выполнение технологического процесса получения товарного яй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 кВт.ч/1000 яиц (по ТУ – не более 3,8 кВт.ч/1000 яиц)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еточная батарея стационарная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дусмотрено два вида ТО – ежесменное и периодическое. Трудоемкость ежесменного ТО - 0,3 чел.-ч. Удельная суммарная трудоемкость ТО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 чел.-ч. В представленной технической документации в полном объеме содержатся все необходимые сведения по монтажу, эксплуатации и техническому обслужива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 по результатам испыта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ный образец машины  соответствует требованиям нормативной документации по показателям назначения, надежности и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точную батарею </w:t>
            </w:r>
            <w:r>
              <w:rPr>
                <w:spacing w:val="20"/>
                <w:sz w:val="28"/>
                <w:szCs w:val="28"/>
              </w:rPr>
              <w:t>«</w:t>
            </w:r>
            <w:r>
              <w:rPr>
                <w:spacing w:val="20"/>
                <w:sz w:val="28"/>
                <w:szCs w:val="28"/>
                <w:lang w:val="en-US"/>
              </w:rPr>
              <w:t>Univent</w:t>
            </w:r>
            <w:r>
              <w:rPr>
                <w:spacing w:val="20"/>
                <w:sz w:val="28"/>
                <w:szCs w:val="28"/>
              </w:rPr>
              <w:t>-</w:t>
            </w:r>
            <w:r>
              <w:rPr>
                <w:spacing w:val="20"/>
                <w:sz w:val="28"/>
                <w:szCs w:val="28"/>
                <w:lang w:val="en-US"/>
              </w:rPr>
              <w:t>L</w:t>
            </w:r>
            <w:r>
              <w:rPr>
                <w:spacing w:val="20"/>
                <w:sz w:val="28"/>
                <w:szCs w:val="28"/>
              </w:rPr>
              <w:t xml:space="preserve">» для содержания промышленного стада кур яичных пород модель </w:t>
            </w:r>
            <w:r>
              <w:rPr>
                <w:spacing w:val="20"/>
                <w:sz w:val="28"/>
                <w:szCs w:val="28"/>
                <w:lang w:val="en-US"/>
              </w:rPr>
              <w:t>UV</w:t>
            </w:r>
            <w:r>
              <w:rPr>
                <w:spacing w:val="20"/>
                <w:sz w:val="28"/>
                <w:szCs w:val="28"/>
              </w:rPr>
              <w:t>-600 поставить на производст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., Таврический р-н, с.Сосновское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нгильдин С.С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 № 12-1-2006 (404003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апреля 2006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9:00Z</dcterms:created>
  <dc:creator>Исангильдин С.С.</dc:creator>
  <dc:description/>
  <dc:language>en-US</dc:language>
  <cp:lastModifiedBy>Al</cp:lastModifiedBy>
  <dcterms:modified xsi:type="dcterms:W3CDTF">2007-01-31T11:25:00Z</dcterms:modified>
  <cp:revision>10</cp:revision>
  <dc:subject/>
  <dc:title>Клеточная батарея «Univent-L» для содержания промышленного стада кур яичных пород, модель UV-600</dc:title>
</cp:coreProperties>
</file>