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ой федерации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поволжская ГОСУДАРСТВЕННАЯ зональная машиноиспытательная станция»</w:t>
      </w:r>
    </w:p>
    <w:p>
      <w:pPr>
        <w:pStyle w:val="Heading4"/>
        <w:ind w:left="3540"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 № 08-97-2005 (402055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i/>
          <w:iCs/>
        </w:rPr>
        <w:t xml:space="preserve">ПРИЕМОЧНЫХ ИСПЫТАНИЙ ПОЧВООБРАБАТЫВАЮЩЕГО ОРУДИЯ </w:t>
      </w:r>
      <w:r>
        <w:rPr>
          <w:i/>
          <w:iCs/>
          <w:szCs w:val="24"/>
        </w:rPr>
        <w:t>ПБО-4,5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9705</wp:posOffset>
                </wp:positionV>
                <wp:extent cx="6095365" cy="454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54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5892800" cy="443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0" cy="443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357.9pt;mso-wrap-distance-left:9.05pt;mso-wrap-distance-right:9.05pt;mso-wrap-distance-top:0pt;mso-wrap-distance-bottom:0pt;margin-top:1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5892800" cy="443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0" cy="443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ПФ Престиж-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нгельс, Сара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35"/>
        <w:gridCol w:w="2125"/>
        <w:gridCol w:w="81"/>
        <w:gridCol w:w="470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ообрабатывающее орудие ПБО-4,5</w:t>
            </w:r>
          </w:p>
        </w:tc>
      </w:tr>
      <w:tr>
        <w:trPr>
          <w:trHeight w:val="11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Предназначено для мелкой  (до 16 см)  основной безотвальной обработки почвы  твердостью  до 4,5 МПа и влажностью 12-28%. Может применяться на всех типах почв, кроме почв, засоренных камнями, плитняком и другими препятствиями. 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ачество работы :                            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ебнистость поверхности пашни, с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,6-6,5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ошение почвы, %, размер фракции до 50мм, не мене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4,2-96,4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резание растительных остатков, %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хранение стерни, %, не мене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,3-38,7</w:t>
            </w:r>
          </w:p>
        </w:tc>
      </w:tr>
      <w:tr>
        <w:trPr>
          <w:trHeight w:val="3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содержания эрозионно-опасных частиц в слое 0-5 см, %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Не возрастае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бивание и залипание рабочих органов почвой и растительными остаткам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Не наблюдалось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szCs w:val="20"/>
              </w:rPr>
              <w:t>Производительность: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  обработке почвы по стерне яровой пшеницы на глубине 8см - </w:t>
            </w:r>
            <w:r>
              <w:rPr/>
              <w:t>4,61 га/ч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 обработке почвы по стерне яровой пшеницы на глубине 16см - </w:t>
            </w:r>
            <w:r>
              <w:rPr/>
              <w:t>3,27 га/ч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(присоединение) на трактор (способ агрегатирования)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Навесной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Установка рабочих органов  на требуемую глубину обработки, осуществляется винтовым механизмом опорных колес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07 ч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Тракторы класса  3 (Т-150 К)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а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0,10 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добство упра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чвообрабатывающее орудие навесного типа ПБО-4,5 состоит из следующих основных узлов и механизмов: рамы, рабочих органов : лапы  и комкодробитель, опорных колес   с механизмами регулировки их положения относительно рамы орудия, навесного устройства.  Рама является несущей частью всех узлов и механизмов. Агрегатирование орудия с трактором производится посредством навесного устройства, которое состоит из кронштейнов с пальцами, двух раскосов и подкоса.</w:t>
            </w:r>
          </w:p>
          <w:p>
            <w:pPr>
              <w:pStyle w:val="3"/>
              <w:rPr/>
            </w:pPr>
            <w:r>
              <w:rPr/>
              <w:t xml:space="preserve">Рабочий орган  плоскорежущего типа, выполняет технологический процесс мелкой основной обработки почвы.   Состоит из стойки  и лапы . Стойка представляет собой конструкцию из двух пластин которая болтовым соединением крепится к грядилям . К нижней части стойке крепится лапа с помощью болтового соединения. </w:t>
            </w:r>
          </w:p>
          <w:p>
            <w:pPr>
              <w:pStyle w:val="3"/>
              <w:rPr/>
            </w:pPr>
            <w:r>
              <w:rPr/>
              <w:t>Лапа состоит из основы, к нижней части которой приварен, вертикально расположенный нож, режущая грань которого имеет две односторонние фаски – переднюю и нижнюю. Длина нижней фаски ограничена началом режущей грани горизонтально расположенных ножей. Причем ширина захвата правого ножа  меньше ширины захвата левого ножа. На основе в передней части установлен рассекатель.</w:t>
            </w:r>
          </w:p>
          <w:p>
            <w:pPr>
              <w:pStyle w:val="3"/>
              <w:rPr/>
            </w:pPr>
            <w:r>
              <w:rPr/>
              <w:t>За лапами на задних концах грядилей, посредством кронштейнов  установлены комкодробители, которые состоят из поводков, подшипниковых узлов, на осях которых установлены диски с рыхлителями.</w:t>
            </w:r>
          </w:p>
          <w:p>
            <w:pPr>
              <w:pStyle w:val="3"/>
              <w:rPr/>
            </w:pPr>
            <w:r>
              <w:rPr/>
              <w:t xml:space="preserve">В процессе работы орудие опирается на два опорных колеса, механизмы которых крепятся болтами к переднему брусу посредством кронштейнов. 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38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рабочем положен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300</w:t>
            </w:r>
            <w:r>
              <w:rPr/>
              <w:t>х</w:t>
            </w:r>
            <w:r>
              <w:rPr>
                <w:szCs w:val="20"/>
              </w:rPr>
              <w:t>4400</w:t>
            </w:r>
            <w:r>
              <w:rPr/>
              <w:t>х</w:t>
            </w:r>
            <w:r>
              <w:rPr>
                <w:szCs w:val="20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портном положении (с трактором     </w:t>
            </w:r>
            <w:r>
              <w:rPr>
                <w:szCs w:val="20"/>
              </w:rPr>
              <w:t>К-701</w:t>
            </w:r>
            <w:r>
              <w:rPr/>
              <w:t>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Cs w:val="20"/>
              </w:rPr>
              <w:t>7500</w:t>
            </w:r>
            <w:r>
              <w:rPr/>
              <w:t xml:space="preserve">х4400хПо трактор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  <w:p>
            <w:pPr>
              <w:pStyle w:val="Normal"/>
              <w:rPr/>
            </w:pPr>
            <w:r>
              <w:rPr/>
              <w:t>- конструкционная</w:t>
            </w:r>
          </w:p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8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-16,2</w:t>
            </w:r>
          </w:p>
        </w:tc>
      </w:tr>
      <w:tr>
        <w:trPr>
          <w:trHeight w:val="38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сса, к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8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-10,6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ачество работы 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Испытания почвообрабатывающего орудия ПБО-4,5 проводились на безотвальной обработке почвы по стерне яровой пшеницы. Испытания проводились на двух скоростях движения. В процессе испытаний орудие ПБО-4,5 агрегатировалось с трактором Т-150К. Рабочие органы почвообрабатывающего орудия были установлены на разную глубину обработки 8 и 16 см. Анализ полученных данных показывает, что опытная машина обеспечивает глубину обработки (8,3 – 16,2 см) удовлетворяющую требованию ТЗ (до 16 см), равномерную по всей ширине захвата машины. Среднее квадратичное отклонение  (1,0 – 1,1) не превышает требованию ТЗ (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Cs/>
              </w:rPr>
              <w:t>2 см)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рошение почвы было хорошим. Комки почвы размером до 50 мм составляли 94,2-96,4%, по ТЗ не менее 70%. После прохода опытной машины на поверхности поля остаются гребни высотой 5,6-6,5 см, что превышает требования ТЗ (не более 5 см). Подрезание сорных растений и пожнивных остатков было полным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охранение стерни  (37,3 – 38,7%) удовлетворяло требованию ТЗ (не менее 30%). Содержание эрозионно-опасных частиц в слое 0-5 см после прохода опытной машины не возрастало. Забивание и залипание рабочих органов почвой и растительными  остатками не наблюдалось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Таким образом почвообрабатывающее орудие ПБО-4,5 устойчиво выполняет технологический процесс по всем агротехническим показателям за исключением гребнистости поверхности поля. </w:t>
            </w:r>
          </w:p>
          <w:p>
            <w:pPr>
              <w:pStyle w:val="Normal"/>
              <w:ind w:right="174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изводительность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Эксплуатационно-технологическая оценка почвообрабатывающего орудия ПБО-4,5 проведена на рыхлении почвы на установочную глубину 8 см, а также   16 см. Средняя рабочая скорость испытываемого агрегата получена равной 10,5 км/ч на поверхностной обработке почвы и 7,4 км/ч на мелкой. При этом производительность за 1 ч основного времени составила 4,61 и 3,27  га соответственно (по ТЗ – 1,5…4,0 га/ч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работе агрегат обслуживался одним механизатором. Удельный расход топлива составил 5,39 кг/га при рыхлении на глубину 8 см и 8,34 кг/га на глубину 16 с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чвообрабатывающее орудие ПБО-4,5 надежно выполняет технологический процесс и удовлетворяет требованиям  ТЗ по эксплуатационно-технологическим показателя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174" w:firstLine="72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Безопасность движения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струкция орудия не ограничивает обзор с рабочего места оператора объектов постоянного наблюдения. Перевод машины из рабочего положения в транспортное осуществляется из кабины трактора с рабочего места оператора. К транспортировке по дорогам орудие приспособлено недостаточно, т.к. оно не оборудовано световозвращателями.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скорость агрегата составляет 15 км/ч</w:t>
            </w:r>
          </w:p>
          <w:p>
            <w:pPr>
              <w:pStyle w:val="Normal"/>
              <w:jc w:val="both"/>
              <w:rPr/>
            </w:pPr>
            <w:r>
              <w:rPr/>
              <w:t>В целом, машина в работе безопасна.</w:t>
            </w:r>
          </w:p>
        </w:tc>
      </w:tr>
      <w:tr>
        <w:trPr>
          <w:trHeight w:val="5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очвообрабатывающего орудия ПБО-4,5 включает в себя ежесменное и сезонное техническое обслуживание. Трудоемкость ежесменного ТО составила 0,1 чел.-ч., а трудоемкость сезонного ТО – 5,02</w:t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веденными испытаниями установлено: Орудие выполняет технологический процесс основной (мелкой)  безотвальной обработки почвы с качеством работы удовлетворяющим  требованиям ТЗ, за исключением выравненности  поверхности пашни. По энергетическим показателям опытный образец  соответствует тяговым и мощностным характеристикам трактора класса 3 (Т-150К) и может выполнять технологический процесс основной обработки на скорости движения до 10,6 км/ч. Почвообрабатывающее орудие ПБО-4,5 надежно выполняет технологический процесс и удовлетворяет требованиям ТЗ по эксплуатационно-технологическим показателям. Рекомендовано изготовление опытной партии. 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/>
            </w:pPr>
            <w:r>
              <w:rPr/>
              <w:t>446442, Самарская обл., Кинельский р-н, п. Усть-Кинельский, ул. Шоссейная, 82</w:t>
            </w:r>
          </w:p>
          <w:p>
            <w:pPr>
              <w:pStyle w:val="Normal"/>
              <w:rPr/>
            </w:pPr>
            <w:r>
              <w:rPr/>
              <w:t>Факс (846-63) 46-4-89, тел. 46-1-43, 46-2-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povmi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samt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В. Пронин</w:t>
            </w:r>
          </w:p>
        </w:tc>
      </w:tr>
      <w:tr>
        <w:trPr>
          <w:trHeight w:val="5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 xml:space="preserve">Протокол испытаний </w:t>
            </w:r>
            <w:r>
              <w:rPr>
                <w:b w:val="false"/>
                <w:spacing w:val="2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08-97-2005 (4020552)</w:t>
            </w:r>
          </w:p>
          <w:p>
            <w:pPr>
              <w:pStyle w:val="Normal"/>
              <w:jc w:val="center"/>
              <w:rPr/>
            </w:pPr>
            <w:r>
              <w:rPr/>
              <w:t>от 15 ноября 200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3:00Z</dcterms:created>
  <dc:creator>1</dc:creator>
  <dc:description/>
  <dc:language>en-US</dc:language>
  <cp:lastModifiedBy>TP</cp:lastModifiedBy>
  <dcterms:modified xsi:type="dcterms:W3CDTF">2006-06-13T07:23:00Z</dcterms:modified>
  <cp:revision>3</cp:revision>
  <dc:subject/>
  <dc:title>Почвообрабатывающее орудие ПБО-4,5</dc:title>
</cp:coreProperties>
</file>