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91-01 (4020262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1690</wp:posOffset>
            </wp:positionH>
            <wp:positionV relativeFrom="paragraph">
              <wp:posOffset>226695</wp:posOffset>
            </wp:positionV>
            <wp:extent cx="44958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Бороны дисковой тяжелой БДТ-6 «С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САРЭКС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ублика Мордовия, г. Сара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ролетарская, 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/факс (8342) 29-76-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роны дисковой тяжелой БДТ-6 «С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на дисковая тяжелая БДТ-6 «С» предназначена для разработки пластов после вспашки целинных и залежных земель, особенно на суходольных и болотистых почв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ки глыб после вспашки и поверхностной обработки уплотненных поч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яется при освещении и улучшении лугов и пастбищ, лущении  (дисковании) стерни на почвах после уборки пропашных и зерновых культур, для основной мелкой обработки почв, а также для подготовки почвы под посев озимых пои занятому пару. 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Глубина обработки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Среднее квадратическое отклоненние,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рошение почвы, % за од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од, размер фракций до 5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Подрезание сорных растений, %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Заделка растительных и пожнивных остатков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Гребнистость поверхности поля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7-14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-2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,2-96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,0-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-83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1-7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новного врем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менного врем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плуатационного време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Осуществляется с использованием прицепной доски, на прицепной доске устанавливается упряжная скоба, она соединяется с прицепной петлей бороны шкворнем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08" w:hanging="0"/>
              <w:rPr/>
            </w:pPr>
            <w:r>
              <w:rPr/>
              <w:t>Путем подъема двумя гидроцилиндрами центральной балки, боковые рамы поднимаются гидроцилиндрами в вертикальное положение  и фиксируются при помощи механизма фиксации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 глубину обработки углом атаки дисковых батарей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66 ч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рактора класса 3-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46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Удовлетворительная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Борона БДТ-6 «С» состоит из следующих основных  узлов и механизмов: центральной балки, дышла, боковых рам, дисковых батарей, транспортных колес, опор амортизаторов, гидросистемы. Центральная балка представляет собой сварную конструкцию из труб прямоугольного сечения. С которой шарнирно соединены  две боковые рамы, а также трапеция  с двумя пневматическими колесами. Два гидроцилиндра осуществляют подъем и опускание бороны в целом (транспортное и рабочее положение)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чие органы (дисковые батареи) располагаются Х-образно. Их установка на заданный угол атаки осуществляется при помощи механизма регулировки. На балке батареи при помощи хомутов закреплены чистики для очистки дисков от почвы и растительных остатков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 в рабочем положении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50*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 в транспортном положении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 (за один прох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са, кг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- с трактором К-7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Борона дисковая тяжелая БДТ-6 «С» обеспечивает глубину обработки при дисковании залежи 7,9-9,8 см, при дисковании стерни озимой пшеницы – 10,4-14,9 см. Среднее квадратическое отклонение находится в пределах 1,5-2,4 см. Качество крошения высокое: фракции почвы размером до 50 мм составляют 83,6-96,7%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Условия проведения испытаний: тип почвы – чернозем обыкновенный среднесуглинистый, влажность почвы 7,4-26,4 %, твердость почвы – 1,3-3,8 МПа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Испытанный образец соответствует основным требованиям нормативных данных по агротехническим показателям и вписывается в технологию производства с/х продук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на дисковая тяжелая БДТ-6 «С» выполняет технологический процесс обработки почвы при скоростях движения 10,6 км/ч (первый след) и 9,6 км/ч – второй след, при этом производительность за 1 час основного времени получена равной соответственно 6,14 и 5,58 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бороны на обработке залежи в два следа составила 2,92га/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ельный расход топлива на обработку первым следом составил 5,28кг/га, а на обработку вторым следом 5,82 кг/га. Общий удельный расход на обработку в два следа получен равным  11,1 кг/г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те агрегат обслуживался одним механизатором. Надежность технологического процесса-0,9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При испытании бороны установлено, что присоединение ее к энергосредству затруднений не вызывает. Дышло оборудовано регулируемой по высоте опорой для удобства соединения с трактором. Перевод бороны из рабочего положения в транспортное производится при помощи гидроцилиндров, смонтированных на трапеции и осуществляется из кабины трактора с рабочего места механизатора. Боковые рамы поднимаются  гидроцилиндрами в вертикальном положении и фиксируются при помощи механизма фиксации. Однако, его конструкция не надежно фиксирует секции, что не безопасно при транспортировке. Кроме того, при угле поперечной статической устойчивости 2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(в транспортном положении) происходит перемещение секций дисковых батарей и машина теряет устойчивость, что также небезопасно при транспортировке машины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Транспортная скорость агрегата не должна превышать 22 км/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ТО при эксплуатационной обкатке: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периодичность – 1 раз при подготовке машины к эксплуат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трудоемкость –0,35 чел.-ч. 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Ежесменное Т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риодичность-8-10 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рудоемоксть – 0,12чел.-ч.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Периодическое 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риодичность – 60 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рудоемкость – 0,35чел.-ч</w:t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sz w:val="28"/>
              </w:rPr>
              <w:t>Сезонное ТО (постановка на хранение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риодичность – 1 раз в сезо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рудоемкость – 0,35 чел.-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Борона дисковая тяжелая БДТ-6 «С» выполняет технологический процесс с качеством работы, удовлетворяющим основным требованиям ТЗ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 эксплуатации машина в целом безопасна, однако, к транспортировке по дорогам общего назначения не приспособлена по ряду причин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о энергетическим и эксплуатационно-технологическим показателям борона удовлетворяет требованиям ТЗ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Надежность опытного образца (коэффициент готовности 0,95) удовлетворяет требованиям ТЗ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Борона дисковая тяжелая БДТ-6 «С» не полностью  соответствует требованиям НД, рекомендуется к применению в с/х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Поволж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40"/>
                <w:sz w:val="28"/>
              </w:rPr>
              <w:t>446442, Самарская обл., Кинельский р-н, п.Усть-Кинельский, ул. Шоссейн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И.В. Токар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91-01 (4020262) </w:t>
            </w:r>
            <w:r>
              <w:rPr/>
              <w:t>от 28 ноя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819"/>
        </w:tabs>
        <w:ind w:left="8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Style11">
    <w:name w:val="Цитата"/>
    <w:basedOn w:val="Normal"/>
    <w:qFormat/>
    <w:pPr>
      <w:ind w:left="-108" w:right="-108" w:firstLine="1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28:00Z</dcterms:created>
  <dc:creator/>
  <dc:description/>
  <dc:language>en-US</dc:language>
  <cp:lastModifiedBy>Al</cp:lastModifiedBy>
  <cp:lastPrinted>2001-12-28T13:09:00Z</cp:lastPrinted>
  <dcterms:modified xsi:type="dcterms:W3CDTF">2002-06-14T06:56:00Z</dcterms:modified>
  <cp:revision>14</cp:revision>
  <dc:subject/>
  <dc:title>Борона дисковая тяжелая БДТ-6 «С»</dc:title>
</cp:coreProperties>
</file>