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left="-28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НАУЧНО-ТЕХНОЛОГИЧЕСКОЙ ПОЛИ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ГБУ «ПОВОЛЖСКАЯ ГОСУДАРСТВЕННАЯ ЗОНАЛЬНА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№ </w:t>
      </w:r>
      <w:r>
        <w:rPr>
          <w:b/>
          <w:sz w:val="36"/>
          <w:szCs w:val="36"/>
        </w:rPr>
        <w:t>08-90-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1 (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020</w:t>
      </w:r>
      <w:r>
        <w:rPr>
          <w:b/>
          <w:sz w:val="36"/>
          <w:szCs w:val="36"/>
          <w:lang w:val="en-US"/>
        </w:rPr>
        <w:t>02</w:t>
      </w:r>
      <w:r>
        <w:rPr>
          <w:b/>
          <w:sz w:val="36"/>
          <w:szCs w:val="36"/>
        </w:rPr>
        <w:t>3)</w:t>
      </w:r>
    </w:p>
    <w:p>
      <w:pPr>
        <w:pStyle w:val="Normal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226060</wp:posOffset>
            </wp:positionV>
            <wp:extent cx="4229100" cy="319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ёмочных испытаний открытого танка</w:t>
      </w:r>
      <w:r>
        <w:rPr>
          <w:b/>
          <w:bCs/>
          <w:sz w:val="28"/>
          <w:szCs w:val="28"/>
        </w:rPr>
        <w:t>-охладителя молока С</w:t>
      </w:r>
      <w:r>
        <w:rPr>
          <w:b/>
          <w:bCs/>
          <w:sz w:val="28"/>
          <w:szCs w:val="28"/>
          <w:lang w:val="en-US"/>
        </w:rPr>
        <w:t>MT</w:t>
      </w:r>
      <w:r>
        <w:rPr>
          <w:b/>
          <w:bCs/>
          <w:sz w:val="28"/>
          <w:szCs w:val="28"/>
        </w:rPr>
        <w:t>О-1400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«Современные молочные технологи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8505" w:leader="dot"/>
              </w:tabs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54, г. Казань, ул. Тихорецкая,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л./факс. (8432) 789-0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53"/>
        <w:gridCol w:w="4075"/>
      </w:tblGrid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ый танк-охладитель молока СМТО-1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крытый танк-охладитель молока СМТО-1400 предназначен для сбора, охлаждения и хранения молока.</w:t>
            </w:r>
          </w:p>
        </w:tc>
      </w:tr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охлаждения и хранения молока за 1 ч, 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Время охлаждения молока первой дойки от +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до +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при количестве молока 50% номинальной вместимости резервуара, 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Время охлаждения молока второй дойки от +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до +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при количестве молока до 100% номинальной вместимости резервуара, 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>
          <w:trHeight w:val="3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Обеспечена в полной мер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став открытого танка-охладителя молока входят бак, объемом 1400 л, компрессорно-конденсаторный холодильный агрегат </w:t>
            </w:r>
            <w:r>
              <w:rPr>
                <w:sz w:val="24"/>
                <w:szCs w:val="24"/>
              </w:rPr>
              <w:t xml:space="preserve">модел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В/1/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8/В30/4 компании «</w:t>
            </w:r>
            <w:r>
              <w:rPr>
                <w:sz w:val="24"/>
                <w:szCs w:val="24"/>
                <w:lang w:val="en-US"/>
              </w:rPr>
              <w:t>Copeland</w:t>
            </w:r>
            <w:r>
              <w:rPr>
                <w:sz w:val="24"/>
                <w:szCs w:val="24"/>
              </w:rPr>
              <w:t xml:space="preserve">» и блок управления </w:t>
            </w:r>
            <w:r>
              <w:rPr>
                <w:sz w:val="24"/>
                <w:szCs w:val="24"/>
                <w:lang w:val="en-US"/>
              </w:rPr>
              <w:t>MTR</w:t>
            </w:r>
            <w:r>
              <w:rPr>
                <w:sz w:val="24"/>
                <w:szCs w:val="24"/>
              </w:rPr>
              <w:t>50 компании «</w:t>
            </w:r>
            <w:r>
              <w:rPr>
                <w:sz w:val="24"/>
                <w:szCs w:val="24"/>
                <w:lang w:val="en-US"/>
              </w:rPr>
              <w:t>DeLaval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bCs/>
                <w:sz w:val="24"/>
                <w:szCs w:val="24"/>
              </w:rPr>
              <w:t>Танк-охладитель представляет собой бак цилиндрической формы, установленный вертикально на платформе. На этой же платформе, с задней стороны танка, установлен компрессорно-конденсаторный холодильный агрегат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плообмен между молоком и холодильным агентом осуществляется через внутреннюю стенку танка. При испарении, холодильный агент поглощает тепловую энергию молока. </w:t>
            </w:r>
          </w:p>
          <w:p>
            <w:pPr>
              <w:pStyle w:val="Normal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и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резервуара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 с открытой крышко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холодильно-компрессорного агрегата (одного)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Масса резервуара, к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6485"/>
      </w:tblGrid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При проведении технологической оценки установлено, что танк-охладитель обеспечивает нормативное время охлаждения молока первой дойки от +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до +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, при количестве молока 50% номинальной вместимости танка-охладителя, за 2,88 ч (по ТУ не более 3,0 ч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ремя охлаждения молока второй дойки от +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до +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составило 1,27</w:t>
            </w:r>
            <w:r>
              <w:rPr>
                <w:sz w:val="28"/>
                <w:szCs w:val="28"/>
              </w:rPr>
              <w:t xml:space="preserve"> ч (по ТУ не более 3,0 ч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Температура молока при хранении составила 4,0-5,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что в пределах требований НД. Скорость повышения средней температуры охлажденного до 4,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молока при отключенном холодильно-компрессорном агрегате не превышает 0,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за 4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  <w:t>В процессе охлаждения и перемешивания молока не происходит образования льда, пены и мас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производительность танка-охладителя (при охлаждении молока от +35,0 до +4,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от двух доек, и его хранении в течении 6,24 ч) за 1 час основного времени получена равной 134,6 л при общей вместимости 100,0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ежесменного ТО составляет 0,17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Техническая документация представлена в полном объеме.</w:t>
            </w:r>
          </w:p>
        </w:tc>
      </w:tr>
      <w:tr>
        <w:trPr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ыводы по результатам испытаний</w:t>
            </w:r>
          </w:p>
        </w:tc>
      </w:tr>
      <w:tr>
        <w:trPr>
          <w:trHeight w:val="573" w:hRule="atLeast"/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т</w:t>
            </w:r>
            <w:r>
              <w:rPr>
                <w:color w:val="000000"/>
                <w:sz w:val="28"/>
                <w:szCs w:val="28"/>
              </w:rPr>
              <w:t>анк-охладитель молока «СМТО-1400»</w:t>
            </w:r>
            <w:r>
              <w:rPr>
                <w:bCs/>
                <w:color w:val="000000"/>
                <w:sz w:val="28"/>
                <w:szCs w:val="28"/>
              </w:rPr>
              <w:t xml:space="preserve"> по результатам приемочных испытаний соответствует требованиям ТУ и НД по показателям назначения, надежности и безопасности.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г.Кинель, п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povmis</w:t>
              </w:r>
              <w:r>
                <w:rPr>
                  <w:rStyle w:val="InternetLink"/>
                </w:rPr>
                <w:t>200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.Н.Каплин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-90-11 (</w:t>
            </w:r>
            <w:r>
              <w:rPr>
                <w:bCs/>
                <w:sz w:val="28"/>
                <w:szCs w:val="28"/>
              </w:rPr>
              <w:t>102002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Cs/>
                <w:szCs w:val="28"/>
              </w:rPr>
              <w:t>от 25 октябр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mis20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9:00Z</dcterms:created>
  <dc:creator>С.Н.Каплин</dc:creator>
  <dc:description/>
  <dc:language>en-US</dc:language>
  <cp:lastModifiedBy>AA</cp:lastModifiedBy>
  <dcterms:modified xsi:type="dcterms:W3CDTF">2012-04-10T12:45:00Z</dcterms:modified>
  <cp:revision>6</cp:revision>
  <dc:subject/>
  <dc:title>Открытый танк-охладитель молока СМТО-1400</dc:title>
</cp:coreProperties>
</file>