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ГБУ «ПОВОЛЖСКАЯ ГОСУДАРСТВЕННАЯ ЗОНА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ШИНОИСПЫТАТЕЛЬНАЯ СТАНЦИЯ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Протокол </w:t>
      </w:r>
      <w:r>
        <w:rPr>
          <w:b/>
          <w:spacing w:val="120"/>
          <w:sz w:val="28"/>
          <w:szCs w:val="28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  <w:szCs w:val="28"/>
        </w:rPr>
      </w:pPr>
      <w:r>
        <w:rPr>
          <w:b/>
          <w:spacing w:val="100"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0</w:t>
      </w:r>
      <w:r>
        <w:rPr>
          <w:b/>
          <w:spacing w:val="20"/>
          <w:sz w:val="28"/>
          <w:szCs w:val="28"/>
          <w:lang w:val="en-US"/>
        </w:rPr>
        <w:t>8</w:t>
      </w:r>
      <w:r>
        <w:rPr>
          <w:b/>
          <w:spacing w:val="20"/>
          <w:sz w:val="28"/>
          <w:szCs w:val="28"/>
        </w:rPr>
        <w:t>-</w:t>
      </w:r>
      <w:r>
        <w:rPr>
          <w:b/>
          <w:sz w:val="28"/>
          <w:szCs w:val="28"/>
        </w:rPr>
        <w:t>89</w:t>
      </w:r>
      <w:r>
        <w:rPr>
          <w:b/>
          <w:spacing w:val="20"/>
          <w:sz w:val="28"/>
          <w:szCs w:val="28"/>
        </w:rPr>
        <w:t>-</w:t>
      </w:r>
      <w:r>
        <w:rPr>
          <w:b/>
          <w:spacing w:val="20"/>
          <w:sz w:val="28"/>
          <w:szCs w:val="28"/>
          <w:lang w:val="en-US"/>
        </w:rPr>
        <w:t>2</w:t>
      </w:r>
      <w:r>
        <w:rPr>
          <w:b/>
          <w:spacing w:val="20"/>
          <w:sz w:val="28"/>
          <w:szCs w:val="28"/>
        </w:rPr>
        <w:t>011 (</w:t>
      </w:r>
      <w:r>
        <w:rPr>
          <w:b/>
          <w:sz w:val="28"/>
          <w:szCs w:val="28"/>
        </w:rPr>
        <w:t>4030252</w:t>
      </w:r>
      <w:r>
        <w:rPr>
          <w:b/>
          <w:spacing w:val="20"/>
          <w:sz w:val="28"/>
          <w:szCs w:val="28"/>
        </w:rPr>
        <w:t>)</w:t>
      </w:r>
    </w:p>
    <w:p>
      <w:pPr>
        <w:pStyle w:val="Normal"/>
        <w:rPr>
          <w:b/>
          <w:b/>
          <w:spacing w:val="20"/>
          <w:sz w:val="32"/>
          <w:szCs w:val="28"/>
          <w:lang w:val="en-US"/>
        </w:rPr>
      </w:pPr>
      <w:r>
        <w:rPr>
          <w:b/>
          <w:spacing w:val="20"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6029960" cy="448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ялка механическая с внесением удобрений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9 6000-</w:t>
      </w:r>
      <w:r>
        <w:rPr>
          <w:b/>
          <w:sz w:val="28"/>
          <w:szCs w:val="28"/>
          <w:lang w:val="en-US"/>
        </w:rPr>
        <w:t>T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Евротехника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г. Самара, ул. Магистральная 80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846) 931-40-93, тел/факс (846) 931-38-8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"/>
        <w:gridCol w:w="4857"/>
      </w:tblGrid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ялка механическая с внесением удобрений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9 6000-</w:t>
            </w:r>
            <w:r>
              <w:rPr>
                <w:b/>
                <w:sz w:val="28"/>
                <w:szCs w:val="28"/>
                <w:lang w:val="en-US"/>
              </w:rPr>
              <w:t>T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 xml:space="preserve">Назначение. </w:t>
            </w:r>
            <w:r>
              <w:rPr>
                <w:sz w:val="24"/>
                <w:szCs w:val="24"/>
              </w:rPr>
              <w:t>Сеялка D9  6000-</w:t>
            </w:r>
            <w:r>
              <w:rPr>
                <w:sz w:val="24"/>
                <w:szCs w:val="24"/>
                <w:lang w:val="en-US"/>
              </w:rPr>
              <w:t>TC</w:t>
            </w:r>
            <w:r>
              <w:rPr>
                <w:sz w:val="24"/>
                <w:szCs w:val="24"/>
              </w:rPr>
              <w:t xml:space="preserve"> предназначена для рядового посева по подготовленным фонам зерновых, зернобобовых культур и семян трав с одновременным внесением гранулированных минеральных удобрений.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высева семян, кг/г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дан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9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актический высе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-19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глубина заделки семян при минимальном заглублении сошников, м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-27,9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лубина заделки семян при максимальном заглублении сошников, м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-77,9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основных междурядий, с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-16,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та гребней после прохода сеялки, с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-2,1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8"/>
              </w:rPr>
              <w:t>Производительность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сновного времени, га/ч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5-6,9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эксплуатационного времени, га/ч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1-4,63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расход топлива, кг/г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9-2,53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яя глубина  высева, с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-6,9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веска (присоединение) на трактор (способ агрегатирования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u w:val="single"/>
              </w:rPr>
            </w:pPr>
            <w:r>
              <w:rPr>
                <w:sz w:val="24"/>
                <w:szCs w:val="24"/>
              </w:rPr>
              <w:t>Полуприцепно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еревод в рабочее и транспортное положе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4"/>
                <w:szCs w:val="24"/>
              </w:rPr>
              <w:t>Гидравл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ойка рабочих орган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рабочих органов (сошников) на требуемую глубину обработки, осуществляется регулировкой положения гидроцилиндров    и изменением положения регулировочного опорного диска сошников.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ремя подготовки машины к работе (навески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 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Тракторы класса 2-3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ежесменного Т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 чел.-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бно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4"/>
                <w:szCs w:val="24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4"/>
        <w:gridCol w:w="1701"/>
        <w:gridCol w:w="4785"/>
        <w:gridCol w:w="2161"/>
      </w:tblGrid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Сеялка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9 6000-</w:t>
            </w:r>
            <w:r>
              <w:rPr>
                <w:sz w:val="24"/>
                <w:szCs w:val="24"/>
                <w:lang w:val="en-US"/>
              </w:rPr>
              <w:t>TC</w:t>
            </w:r>
            <w:r>
              <w:rPr>
                <w:sz w:val="24"/>
                <w:szCs w:val="24"/>
              </w:rPr>
              <w:t xml:space="preserve"> полуприцепного типа состоит из следующих основных узлов и механизмов: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мы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ного прицепа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его прицепа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ного колесного хода;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орно-приводных колес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ковых сошников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ающе – дозирующего устройства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тывающих катков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енного бункера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ода высевающих аппаратов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я маркерами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идросистемы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ртового компьютера и системы контроля за работой сеял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Рама   представляет собою сварную конструкцию. К раме сеялки крепятся при помощи болтовых соединений транспортный и рабочий прицепы, семенной бункер и колесный ход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Транспортный прицеп предназначен для перевозки сеялки к полю. Для удобства работы и уменьшения габаритных размеров сеялки в рабочем положении прицеп складывается и фиксируетс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Спереди сеялки установлен рабочий прицеп, с помощью которого, осуществляется агрегатирование сеялки в поле, а также при транспортирование ее в положении «ближний транспорт»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ялка оборудована транспортным колесным ходом, позволяющим перевозить ее по дорогам общего пользования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вающий аппарат сеялки оснащен  высевающими катушками. Высевающие катушки объединяют в себе стандартную высевающую катушку и катушку для мелкосеменных культу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еменной бункер  с откидным тентом разделен перегородкой на секции – передние секции для семенного  материала, а задние для минеральных удобрений. Уровень семян в бункере сеялки контролируется  датчиками уровн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Сошниковая группа оснащена дисковыми сошниками «</w:t>
            </w:r>
            <w:r>
              <w:rPr>
                <w:sz w:val="24"/>
                <w:szCs w:val="24"/>
                <w:lang w:val="en-US"/>
              </w:rPr>
              <w:t>RoTe</w:t>
            </w:r>
            <w:r>
              <w:rPr>
                <w:sz w:val="24"/>
                <w:szCs w:val="24"/>
              </w:rPr>
              <w:t xml:space="preserve">С». Обратная сторона диска надёжно очищается при помощи полиуретанового диска, который прижимается к стальному диску. Этот диск служит так же в качестве ограничителя глубины, он катится по земле и ограничивает глубину хода стального диска. Глубина заделки может регулироваться при помощи рукоятки в трёх положениях, от 2 до 4 см. Для посева на глубину более 4 см полиуретановый диск демонтируется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За каждым сошником расположен индивидуальный прикатывающий каток. Катки предназначены для прикатывания посевных борозд после прохода сошников. Каждый каток подпружинен и имеет возможность копировать микрорельеф пол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Технологический процесс сеялки  заключается в следующем.  При переводе сеялки в рабочее положение, сошники заглубляются на установленную глубину высева семян. Включаются привода высевающих аппаратов семян и удобрений. Приводные колеса через цепную передачу  и редуктор передают вращение на  высевающие аппараты. Зерно самотеком поступает через дозирующие устройства на катушки высевающих аппаратов. Высевающие аппараты семян и удобрений подают технологический материал в семяпроводы, а далее в сошники. Идущие сзади катки прикатывают посевную борозду и формируют поверхность поля.</w:t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е значения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: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бочем положе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920х7980х358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 транспортном положении (с тра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1522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х2480х 358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z w:val="24"/>
                <w:szCs w:val="24"/>
              </w:rPr>
              <w:t>Ширина захвата, 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рукци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скор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просвет, м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местимость бункера семян, л, не бол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местимость бункера удобрений, л, не бол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-12,4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ые испытания показали, что минимальная глубина заделки семян составила 26,8-27,9 мм, что практически удовлетворяет требованиям ТУ (20 мм). Максимальная глубина заделки семян составила 75,6-77,9 мм (по ТУ – 80 мм). При оптимальном заглублении сошников с установочной глубиной заделки семян 60 мм на обоих фонах, фактически получена средняя глубина заделки семян 55,0-69,2 мм.  Сеялка равномерно распределяет семена высеваемых культур по глубине; семян, заделанных в слое средней фактической глубины и 2-х соседних односантиметровых слоях, было 80,1-96,0% (по ТУ – не менее 80%).  При посеве сои (фон 1) относительная полевая всхожесть составила 88,2-90,6%. При посеве озимой пшеницы (фон 2) относительная полевая всхожесть была меньше (55,2-59,4%), из-за низкой лабораторной всхожести семян. Гребнистость поверхности поля после прохода сеялки (1,7-2,1 см) удовлетворяла требованиям НД (не более 3 см). Ширина основных междурядий (15,3-16,4 см) в целом соответствовала требованиям ТУ (16,6±1 см). 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02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Испытания сеялки проведена на посеве сои (фон 1) и озимой пшеницы (фон 2) в агрегате с трактором РТМ-160У1.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720"/>
              <w:jc w:val="both"/>
              <w:rPr/>
            </w:pPr>
            <w:r>
              <w:rPr>
                <w:sz w:val="24"/>
                <w:szCs w:val="24"/>
              </w:rPr>
              <w:t>Средняя рабочая скорость получена равной  11,3 км/ч (фон 1) и 12,0 км/ч (фон 2). При этом производительность за 1 час основного времени составила 6,55 и 6,96 га соответственно, что удовлетворяет требованию ТУ –3,4-6,5 га/ч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720"/>
              <w:jc w:val="both"/>
              <w:rPr/>
            </w:pPr>
            <w:r>
              <w:rPr>
                <w:sz w:val="24"/>
                <w:szCs w:val="24"/>
              </w:rPr>
              <w:t>Сеялка надежно выполняет технологический процесс. Коэффициент надежности техпроцесса получен равным 0,99 (по ТУ – не менее 0,98)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расход топлива составил  2,49-2,53 кг/г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движения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Конструкция и расположение узлов и механизмов на агрегате обеспечивает безопасный и удобный доступ к ним при монтаже, ремонте и техническом обслуживании. Требуемая глубина обработки  устанавливается механизатором  без особых усилий.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К транспортировке по дорогам сеялка  приспособлена хорошо. Габаритные размеры машины в транспортном положении составляют 2,48 м, что соответствует требованиям ГОСТ не более 4,4 м, и соответствует требованиям ГИБДД по ширине (не более 2,5 м)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агрегат в работе безопасен.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сеялки включает в себя ежесменное, периодическое и сезонное техническое обслуживание. Трудоемкость ежесменного ТО составила 0,10 чел.-ч., периодического ТО - 0,18 чел.-ч, а трудоемкость СТО – 1,52 чел.-ч. 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ялка механическая с внесением удобрений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9 6000-</w:t>
            </w:r>
            <w:r>
              <w:rPr>
                <w:sz w:val="24"/>
                <w:szCs w:val="24"/>
                <w:lang w:val="en-US"/>
              </w:rPr>
              <w:t>TC</w:t>
            </w:r>
            <w:r>
              <w:rPr>
                <w:bCs/>
                <w:color w:val="000000"/>
                <w:sz w:val="24"/>
                <w:szCs w:val="24"/>
              </w:rPr>
              <w:t xml:space="preserve"> соответствует требованиям ТУ и НД по показателям назначения, надежности и безопасности. Рекомендуется к применению в сельскохозяйственном производстве.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«Поволжская государственная зональная машиноиспытательная станц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42, Самарская обл., Кинельский р-н, п. Усть-Кинельский, ул. Шоссейная, 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846-63) 46-4-89, тел. 46-1-43, 46-2-5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 povmis2003@mail.ru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Беляев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z w:val="24"/>
                <w:szCs w:val="24"/>
              </w:rPr>
              <w:t xml:space="preserve">Протокол испытаний </w:t>
            </w:r>
            <w:r>
              <w:rPr>
                <w:spacing w:val="20"/>
                <w:sz w:val="24"/>
                <w:szCs w:val="24"/>
              </w:rPr>
              <w:t>№ 08-89-2011 (</w:t>
            </w:r>
            <w:r>
              <w:rPr>
                <w:szCs w:val="28"/>
              </w:rPr>
              <w:t>4030252</w:t>
            </w:r>
            <w:r>
              <w:rPr>
                <w:spacing w:val="20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от 25 октября 2011 года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991" w:gutter="0" w:header="0" w:top="1440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35:00Z</dcterms:created>
  <dc:creator>О.М. Беляев</dc:creator>
  <dc:description/>
  <dc:language>en-US</dc:language>
  <cp:lastModifiedBy>AA</cp:lastModifiedBy>
  <dcterms:modified xsi:type="dcterms:W3CDTF">2012-04-10T12:47:00Z</dcterms:modified>
  <cp:revision>4</cp:revision>
  <dc:subject/>
  <dc:title>Сеялка механическая с внесением удобрений D9 6000-TC</dc:title>
</cp:coreProperties>
</file>