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МИНИСТЕРСТВО  СЕЛЬСКОГО  ХОЗЯЙ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Cs w:val="36"/>
        </w:rPr>
        <w:t xml:space="preserve"> </w:t>
      </w:r>
      <w:r>
        <w:rPr>
          <w:b w:val="false"/>
          <w:bCs/>
          <w:szCs w:val="36"/>
        </w:rPr>
        <w:t>ДЕПАРТАМЕНТ  НАУЧНО-ТЕХНОЛОГИЧЕСКОЙ  ПОЛИТИКИ  И 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</w:t>
      </w:r>
      <w:r>
        <w:rPr>
          <w:b/>
          <w:caps/>
          <w:sz w:val="28"/>
        </w:rPr>
        <w:t>ротокол</w:t>
      </w:r>
      <w:r>
        <w:rPr>
          <w:b/>
          <w:sz w:val="28"/>
        </w:rPr>
        <w:t xml:space="preserve">  № 08-85-11 (401008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1 ноября 201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i/>
          <w:caps/>
          <w:sz w:val="26"/>
          <w:szCs w:val="26"/>
        </w:rPr>
        <w:t xml:space="preserve">приемочных испытаний измельчителя рулонов </w:t>
      </w:r>
    </w:p>
    <w:p>
      <w:pPr>
        <w:pStyle w:val="Heading3"/>
        <w:rPr>
          <w:sz w:val="28"/>
        </w:rPr>
      </w:pPr>
      <w:r>
        <w:rPr>
          <w:i/>
          <w:caps/>
          <w:sz w:val="26"/>
          <w:szCs w:val="26"/>
        </w:rPr>
        <w:t>грубых кормов ИГК-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40335</wp:posOffset>
            </wp:positionV>
            <wp:extent cx="4686300" cy="351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ОО «АгроИдея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тан, г.Лениногорск, ул. Промышленная, 1а, факс (85595) 4-14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61"/>
        <w:gridCol w:w="284"/>
        <w:gridCol w:w="1630"/>
        <w:gridCol w:w="4855"/>
      </w:tblGrid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рулонов грубых кормов ИГК-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едназначен для самозагрузки, транспортировки, измельчения и раздачи в кормушки, на выгульные площадки, при необходимости, в транспортные средства спрессованных в рулоны грубых кормов (сенаж, сено, солома) при привязном и беспривязном содержании крупного рогатого скот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должительность раздачи корма при измельчении двух рулонов, ми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пускная способность машины по массе при максимальной норме раздачи, кг/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пускная способность машины по объёму при максимальной норме раздачи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ача  измельченного корма, кг/пог.м 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равномерность раздачи корма по длине кормовой линии (коэффициент вариаци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 более, %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амозагрузка, транспортировка, измельчение рулонов с раздачей измельченной массы сена на кормовой стол, в кормушки и соломы на выгульные площадки для подстилки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улонов (сено / солома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, 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</w:t>
            </w:r>
            <w:r>
              <w:rPr>
                <w:sz w:val="24"/>
                <w:szCs w:val="24"/>
                <w:vertAlign w:val="superscript"/>
              </w:rPr>
              <w:t>+10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, 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  <w:r>
              <w:rPr>
                <w:sz w:val="24"/>
                <w:szCs w:val="24"/>
                <w:vertAlign w:val="superscript"/>
              </w:rPr>
              <w:t>+10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, к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/ 324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/ 87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ость, %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 / 44,9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а корма (сено) в машине, к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</w:rPr>
              <w:t>Рабочая скорость при измельчении и раздаче кормов, км/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лина кормовой линии за цикл (при измельчении и раздаче двух рулонов), 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Полуприцепная конструкция, состоит из </w:t>
            </w:r>
            <w:r>
              <w:rPr>
                <w:rStyle w:val="FontStyle11"/>
              </w:rPr>
              <w:t>шасси с колесным ходом, механизма загрузки, цепочно-транспортного транспортера подающего рулоны к измельчителям, вала карданного с муфтой, блока гидроуправления с выносным пультом, электрооборудования и гидропривода.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1"/>
              </w:rPr>
              <w:t>Привод транспортёра  состоит из гидромотора, редуктора планетарного и цепной передачи на ведущий вал транспортёра.</w:t>
            </w:r>
            <w:r>
              <w:rPr>
                <w:rStyle w:val="FontStyle17"/>
                <w:sz w:val="24"/>
                <w:szCs w:val="24"/>
              </w:rPr>
              <w:t xml:space="preserve"> Выгрузка</w:t>
            </w:r>
            <w:r>
              <w:rPr>
                <w:rStyle w:val="FontStyle11"/>
              </w:rPr>
              <w:t xml:space="preserve"> измельченной массы производится метателем (колесо центробежного вентилятора). На выходе центробежного вентилятора установлен выгрузной рукав с дефлектором и отражателем.</w:t>
            </w:r>
            <w:r>
              <w:rPr/>
              <w:t xml:space="preserve"> </w:t>
            </w:r>
            <w:r>
              <w:rPr>
                <w:rStyle w:val="FontStyle11"/>
              </w:rPr>
              <w:t>Степень измельчения материала и производительность измельчителя регулируется изменением скорости движения транспортёра с помощью регулятора потока.</w:t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FontStyle11"/>
              </w:rPr>
              <w:t xml:space="preserve">При перегрузке трактора или остановках транспортёра во время измельчения рекомендуется кратковременное включение реверса транспортёра с выносного пульта управления. </w:t>
            </w:r>
          </w:p>
          <w:p>
            <w:pPr>
              <w:pStyle w:val="Normal"/>
              <w:ind w:firstLine="72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ип маши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прицепной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</w:rPr>
              <w:t>Агрегатирует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З-82.1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ивод рабочих орган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вала отбора мощности и гидросистемы трактора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личество загружаемых рулонов, шт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рузоподъемность, к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0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1час при плотности рулона 250 к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и при расстоянии перевозки 0,5 км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-основного времени, 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-эксплуатационного времени, 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, 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ширина транспортна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ирина колеи, 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ота выгрузки, мм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корм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подстилочного  материал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удоемкость досборки, чел./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</w:rPr>
              <w:t>Трудоемкость составления агрегата, чел./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</w:t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keepNext w:val="false"/>
              <w:rPr/>
            </w:pPr>
            <w:r>
              <w:rPr/>
              <w:t>Безопасность</w:t>
            </w:r>
            <w:r>
              <w:rPr>
                <w:b/>
              </w:rPr>
              <w:t>.</w:t>
            </w:r>
          </w:p>
          <w:p>
            <w:pPr>
              <w:pStyle w:val="Heading6"/>
              <w:keepNext w:val="false"/>
              <w:rPr/>
            </w:pPr>
            <w:r>
              <w:rPr>
                <w:sz w:val="24"/>
                <w:szCs w:val="24"/>
              </w:rPr>
              <w:t>Надежность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о-экономическая оценк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и назначения</w:t>
            </w:r>
            <w:r>
              <w:rPr>
                <w:sz w:val="24"/>
                <w:szCs w:val="24"/>
              </w:rPr>
              <w:t xml:space="preserve"> измельчителя рулонов грубых кормов ИГК-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неравномерность подачи корма по длине кормовой линии, потери при подаче измельченного сена в кормушки, ширина разбрасывания подстилочного материала, дальность подачи подстилочного материала, сохранность перевозимого груза, полнота выгрузки) соответствуют требованиям технических услов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Пропускная способность машины по массе при максимальной норме раздачи составила 1,06 кг/с, а пропускная способность машины по объёму – 50,0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змельченного корма на 1 м фронта кормления составила 2,2 кг/пог.м, что соответствует Т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эксплуатационно-технологической оценки производительность за 1 час основного времени получена равной 3,83 т, что удовлетворяет требованию ТУ – не менее 3,0 т/ч обеспечивает качественное выполнение технологического процесса. </w:t>
            </w:r>
            <w:r>
              <w:rPr>
                <w:color w:val="000000"/>
                <w:sz w:val="24"/>
                <w:szCs w:val="24"/>
              </w:rPr>
              <w:t xml:space="preserve">Удельный расход топлива получен равным 2,41 кг/т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эксплуатации измельчитель безопасен, отклонений от требований системы стандартов безопасности труда не выявлено.</w:t>
            </w:r>
            <w:r>
              <w:rPr>
                <w:sz w:val="24"/>
              </w:rPr>
              <w:t xml:space="preserve"> Показатели надежности машины соответствуют ТУ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о результатам экономической оценки затраты труда на измельчение и раздачу 1 т сена получены равными 0,465 чел.-ч. Совокупные затраты денежных средств составили 180,83 руб./т. Доля ГСМ в структуре совокупных затрат составляет 41,8%, доля амортизации – 32,7%, доля заработной платы – 19,6% и доля ремонта и ТО – 4,8%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В цел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змельчитель рулонов  не соответствует ТУ по одному пункту из-за заниженного значения к</w:t>
            </w:r>
            <w:r>
              <w:rPr>
                <w:sz w:val="24"/>
                <w:szCs w:val="24"/>
              </w:rPr>
              <w:t>оэффициента использования сменного времени (0,56 вместо 0,65 по ТУ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ежесменного ТО составляет 0,167 чел.-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редставлена в полном объеме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воды  по результатам испытаний</w:t>
            </w:r>
          </w:p>
        </w:tc>
      </w:tr>
      <w:tr>
        <w:trPr>
          <w:trHeight w:val="740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рулонов грубых кормов ИГК-5 соответствует требованиям НД по показателям назначения, надё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6"/>
              <w:rPr/>
            </w:pPr>
            <w:r>
              <w:rPr>
                <w:szCs w:val="24"/>
              </w:rPr>
              <w:t>ФГБУ «Поволжская МИС»</w:t>
            </w:r>
          </w:p>
          <w:p>
            <w:pPr>
              <w:pStyle w:val="TextBodyIndent"/>
              <w:ind w:hanging="6"/>
              <w:rPr>
                <w:szCs w:val="24"/>
              </w:rPr>
            </w:pPr>
            <w:r>
              <w:rPr>
                <w:szCs w:val="24"/>
              </w:rPr>
              <w:t xml:space="preserve">446442, Самарская обл. </w:t>
            </w:r>
          </w:p>
          <w:p>
            <w:pPr>
              <w:pStyle w:val="TextBodyIndent"/>
              <w:ind w:hanging="6"/>
              <w:rPr>
                <w:szCs w:val="24"/>
              </w:rPr>
            </w:pPr>
            <w:r>
              <w:rPr>
                <w:szCs w:val="24"/>
              </w:rPr>
              <w:t xml:space="preserve">г.. Кинель, пос. Усть-Кинельский </w:t>
            </w:r>
          </w:p>
          <w:p>
            <w:pPr>
              <w:pStyle w:val="TextBodyIndent"/>
              <w:ind w:hanging="6"/>
              <w:rPr>
                <w:szCs w:val="24"/>
              </w:rPr>
            </w:pPr>
            <w:r>
              <w:rPr>
                <w:szCs w:val="24"/>
              </w:rPr>
              <w:t xml:space="preserve">ул. Шоссейная, 82. </w:t>
            </w:r>
          </w:p>
          <w:p>
            <w:pPr>
              <w:pStyle w:val="TextBodyIndent"/>
              <w:ind w:hanging="6"/>
              <w:rPr>
                <w:szCs w:val="24"/>
              </w:rPr>
            </w:pPr>
            <w:r>
              <w:rPr>
                <w:szCs w:val="24"/>
              </w:rPr>
              <w:t xml:space="preserve">Тел. (84663) 46-1-43. </w:t>
            </w:r>
          </w:p>
          <w:p>
            <w:pPr>
              <w:pStyle w:val="TextBodyIndent"/>
              <w:ind w:hanging="6"/>
              <w:rPr>
                <w:szCs w:val="24"/>
              </w:rPr>
            </w:pPr>
            <w:r>
              <w:rPr>
                <w:szCs w:val="24"/>
              </w:rPr>
              <w:t>Факс (84663) 46-4-89.</w:t>
              <w:br/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ovmis</w:t>
              </w:r>
              <w:r>
                <w:rPr>
                  <w:rStyle w:val="InternetLink"/>
                  <w:szCs w:val="24"/>
                </w:rPr>
                <w:t>200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, 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OVMI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авыдов А.И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испытаний № </w:t>
            </w:r>
            <w:r>
              <w:rPr>
                <w:bCs/>
                <w:sz w:val="24"/>
                <w:szCs w:val="24"/>
              </w:rPr>
              <w:t>08-85-11 (401008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 21 ноября 2011 года</w:t>
            </w:r>
          </w:p>
          <w:p>
            <w:pPr>
              <w:pStyle w:val="Heading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41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4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hyperlink" Target="http://www.POVM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5:00Z</dcterms:created>
  <dc:creator>Давыдов А.И.</dc:creator>
  <dc:description/>
  <dc:language>en-US</dc:language>
  <cp:lastModifiedBy>AA</cp:lastModifiedBy>
  <dcterms:modified xsi:type="dcterms:W3CDTF">2012-04-10T12:47:00Z</dcterms:modified>
  <cp:revision>6</cp:revision>
  <dc:subject/>
  <dc:title>Измельчитель рулонов грубых кормов ИГК-5</dc:title>
</cp:coreProperties>
</file>