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80-05 (402008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306820" cy="473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лексная доильная линия «Елочка-Плюс 2 х 2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Современные молочные технолог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0054, г. Казан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2-я Тихорецкая, 3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Современные молочные технологи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1913"/>
        <w:gridCol w:w="4857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сная доильная линия «Елочка-Плюс 2 х 2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назначен для одновременного автоматизированного машинного доения 24 коров и первичной обработки молока. 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е время доения одной головы, мин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тенсивность молоковыведения, кг/мин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истота молока, групп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актериальная обсемененность, тыс./м</w:t>
            </w:r>
            <w:r>
              <w:rPr>
                <w:bCs/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слотность, от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8"/>
              </w:rPr>
              <w:t>Производительность за 1 час основного времени составила 128,5 головы, при средней производительности дойки одной коровы 7,5 мин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sz w:val="28"/>
              </w:rPr>
            </w:pPr>
            <w:r>
              <w:rPr>
                <w:sz w:val="28"/>
              </w:rPr>
              <w:t>Черно-пестр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игодность коров к машинному доени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игодны на 100 %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Жесткость воды, мг/экв/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6,5*10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оющих средст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Биомолк-2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26,3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Трудоемкость ежесменного ТО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чел.-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55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я обеспечива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мыв вымени перед доением; доение и автоматическое додаивание; автоматическое снятие доильных стаканов с вымени коровы; транспортирование молока до охладительного танка. Доение коров происходит в доильном зал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состои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ля контроля и автоматизации доения; трубопровода для транспортировки молока; вакуумпровода; системы промежуточного сбора молока; комплекта водообеспечения; холодильной установки.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ильного зал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80 х 5200 х 32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ильной ям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50 х 2650 х 946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молокопровода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из нержавеющей стали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временно доящихся кор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Заболеваемости клинической формой мастита не наблюдалось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Установка после подключения работает в стадии массажа, т.е. при величине вакуума 33 кПа. После отпуска молока, когда через коллектор проходит в минуту более 0,240 л/мин. аппарат переключается на величину постоянного вакуума, т.е. 49-50 кПа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 основного времени составила 128,5 головы, при средней продолжительности дойки одной коровы 7,5 мин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обслужива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Элементы конструкции в основном не затрудняют доступ к рабочим местам технического обслуживания. Безопасность обеспечена полной мере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Ежесменное ТО составило 0,055 чел.-ч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ержка доильных стаканов на вымени не сказывается отрицательно на физиологии сосков,  потому, что при потоке молока меньше 200 мл в минуту блок управления автоматически переходит в режим  массажа с вакуумом 33 кПа, это дает дополнительную стимуляцию  молоковыведения и предотвращает масти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6442, Самарская обл., п.Усть-Кинель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.П.Наде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08-80-05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020083)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ноября 2005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2:00Z</dcterms:created>
  <dc:creator>6</dc:creator>
  <dc:description/>
  <dc:language>en-US</dc:language>
  <cp:lastModifiedBy>TP</cp:lastModifiedBy>
  <cp:lastPrinted>2006-06-05T11:42:00Z</cp:lastPrinted>
  <dcterms:modified xsi:type="dcterms:W3CDTF">2006-06-13T06:36:00Z</dcterms:modified>
  <cp:revision>3</cp:revision>
  <dc:subject/>
  <dc:title>Комплексная доильная линия «Елочка-Плюс 2 х 2»</dc:title>
</cp:coreProperties>
</file>