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</w:t>
      </w:r>
    </w:p>
    <w:p>
      <w:pPr>
        <w:pStyle w:val="Style7"/>
        <w:rPr>
          <w:sz w:val="22"/>
          <w:szCs w:val="22"/>
        </w:rPr>
      </w:pPr>
      <w:r>
        <w:rPr>
          <w:sz w:val="24"/>
          <w:szCs w:val="24"/>
        </w:rPr>
        <w:t>РОСССИЙСКОЙ ФЕДЕРАЦИ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7</w:t>
      </w:r>
      <w:r>
        <w:rPr>
          <w:b/>
          <w:spacing w:val="20"/>
          <w:sz w:val="32"/>
          <w:lang w:val="en-US"/>
        </w:rPr>
        <w:t>8</w:t>
      </w:r>
      <w:r>
        <w:rPr>
          <w:b/>
          <w:spacing w:val="20"/>
          <w:sz w:val="32"/>
        </w:rPr>
        <w:t>-05 (</w:t>
      </w:r>
      <w:r>
        <w:rPr>
          <w:b/>
          <w:spacing w:val="20"/>
          <w:sz w:val="32"/>
          <w:lang w:val="en-US"/>
        </w:rPr>
        <w:t>4020472</w:t>
      </w:r>
      <w:r>
        <w:rPr>
          <w:b/>
          <w:spacing w:val="20"/>
          <w:sz w:val="32"/>
        </w:rPr>
        <w:t>)</w:t>
      </w:r>
    </w:p>
    <w:p>
      <w:pPr>
        <w:pStyle w:val="Normal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82790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</w:rPr>
        <w:t>Бороны дисковой БД 00.00.000.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ФГУП «Стрела», ПО завод «Агромаш»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05, г.Оренбург, ул.Шевченко,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/факс (3532) 75-72-0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7"/>
        <w:gridCol w:w="4850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роны дисковой БД 00.00.000.</w:t>
            </w:r>
          </w:p>
          <w:p>
            <w:pPr>
              <w:pStyle w:val="Heading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Борона дисковая БД 00.00.000  предназначена для поверхностного рыхления уплотненных почв, подрезания сорных растений, измельчения пожнивных остатков крупностебельных культур, разделки задернелых пластов и глыб после вспашки.</w:t>
            </w:r>
          </w:p>
          <w:p>
            <w:pPr>
              <w:pStyle w:val="TextBodyIndent"/>
              <w:jc w:val="left"/>
              <w:rPr/>
            </w:pPr>
            <w:r>
              <w:rPr/>
              <w:t>Борона агрегатируется с тракторами класса 5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190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шение почвы, %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 разме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80,5-96,7</w:t>
            </w:r>
          </w:p>
        </w:tc>
      </w:tr>
      <w:tr>
        <w:trPr>
          <w:trHeight w:val="66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делка растительных и пожнивных остатков , %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3-94,2</w:t>
            </w:r>
          </w:p>
        </w:tc>
      </w:tr>
      <w:tr>
        <w:trPr>
          <w:trHeight w:val="351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3,2-3,6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льчение пожнивных остатков крупностебельных культур, %, размер фракций до 15 с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-49,7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 почво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34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изводительность:</w:t>
            </w:r>
          </w:p>
        </w:tc>
      </w:tr>
      <w:tr>
        <w:trPr>
          <w:trHeight w:val="126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кование стерни ячменя                               4,66-4,9 га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вание крупностебельнх культур            5,84-5,86 га/ч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авесной 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12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убина обработки регулируется углом поворота дисков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ч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  5(К-701,К-700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8 чел.-ч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состоит из сварной рамы , на которой установлен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регулировки угла поворота диск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ел выравнивателя поверхности поля, который шарнирно крепится к рам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пного устройства состоящего из нижних правого и левого сцепов и верхней планки, с помощью которых борона присоединяется к трактор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ущий узел состоит из диска вогнутой сферической формы, прикрепленной шестью болтами к валу, вращающемуся в подшипниковом узле. Режущие узлы на раме объединены в четыре группы. Каждая группа имеет возможность синхронного изменения угла поворота дисков, при помощи специального механизма регулировки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гулировка степени дробления комков и выравнивания поверхности поля осуществляется путем перестановки ограничивающего пальца в группе отверстий стойки выравнивателя. Глубина обработки не имеет своего механизма и зависит от угла поворота дисков. Заглубляющее усилие тем больше, чем больше установлен  угол атаки. 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631"/>
        <w:gridCol w:w="485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х4280х1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 (с трактором К-700Т-02.1-сх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0х4280х 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-20,1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Лабораторно-полевые испытания бороны дисковой БД.00.00.000 проводилась на полях Самарской области на </w:t>
            </w:r>
            <w:r>
              <w:rPr>
                <w:bCs/>
                <w:sz w:val="28"/>
                <w:szCs w:val="28"/>
              </w:rPr>
              <w:t xml:space="preserve">обработке залежи, </w:t>
            </w:r>
            <w:r>
              <w:rPr>
                <w:sz w:val="28"/>
                <w:szCs w:val="28"/>
              </w:rPr>
              <w:t>дисковании стерни ячменя, стерни кукурузы, а так же на разделке глыб почвы после зяблевой вспашки. В процессе испытаний опытная машина агрегатировалась с тракторами К-700А и К-744. Дискование на залежи проводилось в два следа, на стерневых фонах в 1 и в 2 следа на двух скоростях движения. Разделка глыб на пашне проводилась в один сле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нализ полученных данных показывает, что опытный образец при обработке залежи с углами атаки первого ряда рабочих органов 15 градусов, второго-20 градусов, третьего-25 градусов, четвертого-25 градуса обеспечивал глубину обработки за два прохода в пределах 11,7-11,9 см (по ТУ до 12 см). Качество крошения почвы было удовлетворительным, - количество фракций почвы с размером комков до 50 мм составляло 93,7-96,7% (по ТУ 80%). Подрезание сорных растений было полным, что соответствует требованиям ТУ (100%). Гребнистость поверхности поля после прохода опытной машины была удовлетворительной,  высота гребней находилась в пределах 3,6-3,7 см (по ТУ до 5 см). Заделка растительных и пожнивных остатков составляла 78,5-83,8% (по ТУ не менее 50%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и дисковании стерни ячменя с углами атаки первого ряда рабочих органов 15 градусов, второго - 20 градусов, третьего - 25 градусов, четвертого - 22 градуса испытываемый агрегат обеспечивал глубину обработки за один проход в пределах 9,9-10,3 см. При обработке в два следа глубина обработки увеличилась до 13,4-13,5 см. Испытываемая борона за один и два прохода обеспечивает полное (100%), подрезание сорных растений, что удовлетворяет требованиям ТУ. Качество крошения почвы после первого и второго прохода агрегата было удовлетворительным, количество фракций почвы с размером комков до 50 мм составляло 80,5-83,7% (по ТУ 80%). Заделка растительных и пожнивных остатков за один проход находилось в пределах 83,0-92,1%; за два прохода - 93,2-94,2%, что удовлетворяет ТУ (не менее 50%). Поверхность поля после прохода испытываемой машины была выровненной – гребнистость не превышала 3,2-3,4 см (по ТУ до 5 см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На фоне стерни крупностебельных культур – кукурузы с углами атаки первого ряда рабочих органов 15 градусов, второго - 20 градусов, третьего и четвертого - 25 градусов испытываемая машина обеспечивала глубину обработки за один проход в пределах 8,1-8,2 см; за два прохода 9,6-10,4 см при полном подрезании сорной растительности. Качество измельчения растительных и пожнивных остатков (количество фракций длиной до 15 мм) составляло после одного прохода 25,0-33,9%, а после двух проходов - 45,8-49,7%, что удовлетворяет требованиям ТУ (не менее 45% за 2 прохода). Заделка растительных и пожнивных остатков за один проход находилось в пределах  51,8-53,3%; за два прохода -83,1-90,4%, что удовлетворяет ТУ (не менее 50%).Качество крошения почвы удовлетворяло требованиям ТУ. Количество фракций почвы с размером комков до 50 мм после первого и второго проходов испытываемой машины находились в пределах 80,2-87,3%(по ТУ не менее 80%). Гребнистость поверхности поля после прохода бороны в один и два следа удовлетворяла требованиям ТУ (до 5 см) и составляла 2,2-2,6 см. При разделке глыб после вспашки с углами атаки первого ряда рабочих органов 15 градусов, второго-20 градусов, третьего и четвертого-25 градусов глубина обработки после прохода составила 18,9-20,1 см (по ТУ до 20 см). Качество крошения почвы удовлетворяло требованиям ТУ. Количество фракций почвы с размером комков до 50 мм после прохода испытываемой машины находились в пределах 80,8-82,5% (по ТУ не менее 80%). Поверхность поля после прохода испытываемой бороны была выровненной – гребнистость находилась в пределах 1,6-2,4 см (по ТУ до5 см). Таким образом, опытная борона БД 00.00.000 выполняет технологический процесс с удовлетворительным качеством работы по основным агротехническим показателям  </w:t>
            </w:r>
          </w:p>
        </w:tc>
      </w:tr>
      <w:tr>
        <w:trPr>
          <w:trHeight w:val="5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ксплуатационно-технологическая оценка бороны дисковой БД 00.00.000 проведена на дисковании стерни ячменя в два следа и стерни кукурузы в два следа в агрегате с трактором К-700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редняя рабочая скорость агрегата получена равной: на обработке стерни ячменя первым следом – 12,0; вторым следом – 12,6 км/ч; на обработке стерни кукурузы первым и вторым следом – 15,0 км/ч, при этом производительность за 1 час основного времени составила 4,66; 4,90; 5,84 и 5,86 га соответственно, по ТУ (6,0 га/ч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обработке в два следа основная производительность на дисковании стерни ячменя получена равной 2,39 га/ч, а на дисковании стерни кукурузы – 2,92 га/ч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снижение коэффициента использования сменного времени до 0,76-0,77 повлияли, в основном, затраты времени на повороты агрегата (2,4-4,0%), проведение ЕТО агрегата (5,3%), отдых обслуживающего персонала (6,9%) и холостые переезды агрегата (5,3%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работе борона обслуживалась одним механизатором. Удельный расход топлива составил 4,85-5,12 кг/га при работе бороны в одни след на стерне ячменя и 4,14-4,19 кг/га – на стерне кукурузы. При дисковании стерни ячменя в два следа удельный расход топлива получен равным 9,97 кг/га, а на дисковании стерни кукурузы в два следа – 8,33 кг/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 xml:space="preserve">Безопасность </w:t>
            </w:r>
          </w:p>
          <w:p>
            <w:pPr>
              <w:pStyle w:val="Heading7"/>
              <w:ind w:right="-108" w:hanging="0"/>
              <w:rPr/>
            </w:pPr>
            <w:r>
              <w:rPr/>
              <w:t>движени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При испытании бороны установлено, что навеска ее на трактор затруднений не вызыва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оведение технического и технологического обслуживаний машины несколько затруднено, т.к. она не оборудована чистиком для очистки ее от земли и растительных остатков и места смазки не обозначены в соответствии с требованиями ГОС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ина рыхления почвы зависит от угла поворота дисков лущильника. Эта регулировка осуществляется с помощью механизма установки угла дисков, и усилия при этом не превышают нормативные зна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нструкция бороны не ограничивает обзор с рабочего места оператора объектов постоянного наблюд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еревод машины из рабочего положения в транспортное осуществляется из кабины трактора с рабочего места оператора. Фиксация агрегата осуществляется навеской энергосред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 транспортировке по дорогам борона приспособлена недостаточно, т.к. она не оборудована световозвращателям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ом, машина в работе безопа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бороны БД 00.00.000. включает в себя ежесменное и сезонное техническое обслуживание. Трудоемкость ежесменного ТО составила 0,08 чел.-ч., а трудоемкость сезонного ТО – 4,2 чел.-ч.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58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пытания бороны дисковой БД 00.00.000 проводились на полях хозяйств Кинельского района Самарской обла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честве  энергетического  средства  использовались  трактора  К-700А,  К-701, К-74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ом условия испытаний соответствовали требованиям предъявляемым к агротехническому фону, за исключением засушливых условий в летний период 4,1-21,3% (по НД –  10-30%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ая наработка после проведения испытаний составила 161 ч, за период испытаний выявлено 2 отка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сложности производственного характера, обусловленных некачественной сваркой и изготовлени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работка на отказ составила 80,5 га, что соответствует ТУ (75). Коэффициент готовности равен 0,98, что соответствует ТУ (0,98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проведении лабораторно-полевых испытаний было установлено, что борона по основным показателям качества выполнения технологического процесса удовлетворяет  требованиям Н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удельным мощностным показателям борона соответствует тяговым и мощностным характеристикам трактора К-701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мый образец имеет удовлетворительные эксплуатационно-технологические показател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бороны имеет 5 отклонений от требований «Системы стандартов безопасности труд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ле проведения испытаний машина находится в исправном состоянии и пригодна к дальнейшей эксплуат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пытной бороны по сравнению с серийной экономически выгодно. Получен годовой приведенный экономический эффект 3,0 тыс. руб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деральным Государственным учреждением «Поволжская государственная зональная машиноиспытательная станция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vmis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amte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.В.Токаре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>№ 08-78-05 (402047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ноября  2005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2:00Z</dcterms:created>
  <dc:creator>XX</dc:creator>
  <dc:description/>
  <dc:language>en-US</dc:language>
  <cp:lastModifiedBy>TP</cp:lastModifiedBy>
  <dcterms:modified xsi:type="dcterms:W3CDTF">2006-06-13T07:12:00Z</dcterms:modified>
  <cp:revision>2</cp:revision>
  <dc:subject/>
  <dc:title>Борона дисковая БД 00.00.000</dc:title>
</cp:coreProperties>
</file>