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78-01 (1010182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156210</wp:posOffset>
            </wp:positionV>
            <wp:extent cx="449580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а универсального навесного ПУН-8-40 «С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САРЭКС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 Мордовия, г. Сара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ролетарская, 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/факс (8342) 29-76-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уг универсальный навесной ПУН-8-40 «С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уг универсальный навесной ПУН-8-40 «С» предназначен для вспашки с оборотом пласта на глубину до 30 см или глубокого рыхления до 45 см по отвальным или безотвальным фонам под зерновые и технические культуры. Плуг может применяться в различных климатических зонах при обработке почв разного механического состава с относительной влажностью до 30% и твердостью почвы до 2,6 МПа.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 отвальными корпус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 корпусами рыхлителя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  размер фракций до 50 м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 отвальными корпус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 корпусами рыхл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бнистость поверхности поля, с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заделки растительных и пожнивных остатков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8-30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8-45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-2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2,6-88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,5-62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-4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3-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,4-71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-18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3-2,92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На навесное устройство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rPr/>
            </w:pPr>
            <w:r>
              <w:rPr/>
              <w:t>Из кабины трак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 глубину обработки – опорным колесом плуг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рактора класса 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влетворительная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7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луг состоит из следующих основных узлов и механизмов: цельносварной рамы; навески, включающей стойки и тяги; плужных корпусов; переднего и заднего механизмов регулировки глубины обработки почвы; балки задней; лапы опорной; дискового ножа для безотвальной обработки плуг комплектуется рыхлительными стойками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 зависимости от условий работы предусмотрена регулировка отвалов, путем изменения опорными колесами (передним и задним) плуга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 в рабочем положении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30*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 в транспортном положении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8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-3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 (за один проход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8-45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са, кг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-11,1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- с трактором К-701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Плуг универсальный навесной ПУН-8-40 «С» обеспечивает глубину обработки 18,2-30,2 см с отвальными корпусами и 25,6-45,1 см с корпуами рыхлителями. Среднее квадратическое отклонение глубины обработки равно 1,7-2,0 см. качество крошения почвы (размер фракций до 50 мм) получено равным 60,5-62,5%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Условия проведения испытаний: тип почвы – чернозем обыкновенный среднесуглинистый, влажность почвы 15,2-24,5%, твердость почвы – 1,3-3,5 МПа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Испытанный образец соответствует основным требованиям нормативных данных по агротехническим показателям и вписывается в технологию производства с/х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 универсальный навесной ПУН-8-40 «С» выполняет технологический процесс обработки почвы при скоростях движения 9,1 км/ч (отвальная обработка), при этом производительность за 1 час основного времени получена равной 2,92 и 2,83 га соответствен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получен равным 14-75 кг/га на отвальной пахоте и 15,26 кг/га на безотвальном рыхл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те агрегат обслуживался одним механизатором. Надежность технологического процесса-0,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При испытании плуга установлено, что навеска его на ЭС затруднена из-за отсутствия в агрегате БСУ. Техническое обслуживание проводить, в основном, безопасно и удобно. Установка плуга на глубину обработки операция не удобная, т. к. винты регулировки не оборудованы рукоятками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Перевод агрегата из рабочего положения в транспортное осуществляется из кабины трактора с рабочего места оператора с допустимым усилием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транспортировке по дорогам плуг приспособлен недостаточно, он не оборудован световозвращателям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ТО при эксплуатационной обкатке: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периодичность – 1 раз при подготовке машины к эксплуа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трудоемкость –0,35 чел.-ч. 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Ежесменное Т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иодичность-8-10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удоемоксть – 0,17чел.-ч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ериодическое 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иодичность – 60 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удоемкость – 0,15чел.-ч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езонное ТО (постановка на хранение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иодичность – 1 раз в сез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удоемкость – 0,35 чел.-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луг универсальный навесной ПУН-8-40 «С»  выполняет технологический процесс с качеством работы, удовлетворяющим основным требованиям ТЗ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 эксплуатации машина в целом безопасна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о энергетическим и эксплуатационно-технологическим показателям плуг удовлетворяет требованиям ТЗ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дежность опытного образца (коэффициент готовности 0,96) удовлетворяет требованиям ТЗ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луг ПУН-8-40 «С» не полностью  соответствует требованиям НД, рекомендуется к применению в с/х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40"/>
                <w:sz w:val="28"/>
              </w:rPr>
              <w:t>446442, Самарская обл., Кинельский р-н, 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.М. Беля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78-01 (1010182) </w:t>
            </w:r>
            <w:r>
              <w:rPr/>
              <w:t>от 21 ноя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11">
    <w:name w:val="Цитата"/>
    <w:basedOn w:val="Normal"/>
    <w:qFormat/>
    <w:pPr>
      <w:ind w:left="-108" w:right="-108" w:firstLine="1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57:00Z</dcterms:created>
  <dc:creator/>
  <dc:description/>
  <dc:language>en-US</dc:language>
  <cp:lastModifiedBy>Al</cp:lastModifiedBy>
  <cp:lastPrinted>2001-12-28T13:09:00Z</cp:lastPrinted>
  <dcterms:modified xsi:type="dcterms:W3CDTF">2002-06-14T06:52:00Z</dcterms:modified>
  <cp:revision>14</cp:revision>
  <dc:subject/>
  <dc:title>Плуг универсальный навесной ПУН-8-40 «С»</dc:title>
</cp:coreProperties>
</file>