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04995" cy="330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08-75-2005 (4060242)</w:t>
      </w:r>
    </w:p>
    <w:p>
      <w:pPr>
        <w:pStyle w:val="Heading2"/>
        <w:rPr/>
      </w:pPr>
      <w:r>
        <w:rPr/>
        <w:t>Комбайна зерноуборочного самоходного РСМ-081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0"/>
        <w:gridCol w:w="2165"/>
        <w:gridCol w:w="478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З «Ростсельмаш», г. Ростов-на-Д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. 344029, г. Ростов-на-Дон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л. Менжинского, д. 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айн зерноуборочный самоходный РСМ-081</w:t>
            </w:r>
          </w:p>
        </w:tc>
      </w:tr>
      <w:tr>
        <w:trPr>
          <w:trHeight w:val="32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Зерноуборочный самоходный комбайн РСМ-081  предназначен для убор</w:t>
            </w:r>
            <w:r>
              <w:rPr>
                <w:color w:val="000000"/>
                <w:spacing w:val="-5"/>
                <w:szCs w:val="29"/>
              </w:rPr>
              <w:t>ки зерновых колосовых культур прямым и раздельным способами комбайнирования в основных зерносеющих зонах Российской Федерации, а с применением дополнительных приспособлений: кукурузы на зерно, подсолнечника, сои, сорго, рапса, зернобобовых, крупяных культур, семенников трав и овощных культур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зависимости от технологии сбора незерновой части урожая комбайн может комплектоваться копнителем, измельчителем-разбрасывателем и капотом-валкоукладчиком. Также комбайн может комплектоваться тележкой для перевозки жатк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рные потери зерна за комбайном, %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 подборщико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за молотил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08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зерна из бункера, %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робл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сорная приме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7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ельность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firstLine="720"/>
              <w:jc w:val="both"/>
              <w:rPr/>
            </w:pPr>
            <w:r>
              <w:rPr>
                <w:szCs w:val="20"/>
              </w:rPr>
              <w:t>Эксплуатационно-технологическая оценка комбайна зерноуборочного РСМ-081 проведена при подборе валков озимой пшеницы в сравнении с комбайном СК-5МЭ-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«Нива» на оптимальных режимах и регулировках по результатам агротехнической оценки, методом контрольных смен.</w:t>
            </w:r>
          </w:p>
          <w:p>
            <w:pPr>
              <w:pStyle w:val="3"/>
              <w:tabs>
                <w:tab w:val="clear" w:pos="708"/>
                <w:tab w:val="right" w:pos="8505" w:leader="dot"/>
              </w:tabs>
              <w:rPr/>
            </w:pPr>
            <w:r>
              <w:rPr>
                <w:szCs w:val="20"/>
              </w:rPr>
              <w:t>Средняя рабочая скорость движения комбайна РСМ-081 составила 4,4 км/ч, при этом производительность за 1 час основного времени составила 3,7 га (7,9 т/ч) и превышает данные аналога – 3,4 га/ч (7,1 т/ч).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firstLine="720"/>
              <w:jc w:val="both"/>
              <w:rPr/>
            </w:pPr>
            <w:r>
              <w:rPr>
                <w:szCs w:val="20"/>
              </w:rPr>
              <w:t>В работе комбайн обслуживался одним механизатором. Удельный расход топлива по испытываемому опытному образцу составил 4,34 кг/га (2,05 кг/т) при показателях аналога – 4,52 кг/га (2,14 кг/т).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firstLine="720"/>
              <w:jc w:val="both"/>
              <w:rPr/>
            </w:pPr>
            <w:r>
              <w:rPr>
                <w:szCs w:val="20"/>
              </w:rPr>
              <w:t>Зерноуборочный комбайн РСМ-081 по эксплуатационно-технологическим показателям соответствует требованиям ТЗ, надежно выполняет технологический процесс и по производительности превосходит анало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(присоединение) на трактор (способ агрегатир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д в рабочее и транспортное положение жатки и подборщ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дравлический 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рабочих орга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гидравлический, механический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подготовки машины к работе (навес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егатир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пределение энергетических показателей программой-методикой не предусмотрены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шая 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бство управ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бно 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pacing w:val="-2"/>
                <w:szCs w:val="28"/>
              </w:rPr>
              <w:t xml:space="preserve">Зерноуборочный комбайн </w:t>
            </w:r>
            <w:r>
              <w:rPr/>
              <w:t xml:space="preserve">РСМ-081 </w:t>
            </w:r>
            <w:r>
              <w:rPr>
                <w:color w:val="000000"/>
                <w:spacing w:val="-2"/>
                <w:szCs w:val="28"/>
              </w:rPr>
              <w:t>состоит из жатвенной части, плат</w:t>
            </w:r>
            <w:r>
              <w:rPr>
                <w:color w:val="000000"/>
                <w:szCs w:val="28"/>
              </w:rPr>
              <w:t xml:space="preserve">формы-подборщика, молотилки, бункера с выгрузным устройством, приспособления для уборки незерновой части урожая, моторной установки, силовой передачи, ходовой системы, органов </w:t>
            </w:r>
            <w:r>
              <w:rPr>
                <w:color w:val="000000"/>
                <w:spacing w:val="-1"/>
                <w:szCs w:val="28"/>
              </w:rPr>
              <w:t>управления, кабины с площадкой управления, гидравлической системы, элек</w:t>
            </w:r>
            <w:r>
              <w:rPr>
                <w:color w:val="000000"/>
                <w:szCs w:val="28"/>
              </w:rPr>
              <w:t>трооборудования и электронной системы контроля.</w:t>
            </w:r>
          </w:p>
          <w:p>
            <w:pPr>
              <w:pStyle w:val="Normal"/>
              <w:spacing w:lineRule="exact" w:line="322"/>
              <w:ind w:left="19" w:right="29" w:firstLine="701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 xml:space="preserve">Жатка комбайна фронтальная, шнековая, с реверсивным устройством, с </w:t>
            </w:r>
            <w:r>
              <w:rPr>
                <w:color w:val="000000"/>
                <w:spacing w:val="1"/>
                <w:szCs w:val="28"/>
              </w:rPr>
              <w:t xml:space="preserve">шарнирно-подвешенным уравновешенным корпусом. Копирование рельефа </w:t>
            </w:r>
            <w:r>
              <w:rPr>
                <w:color w:val="000000"/>
                <w:szCs w:val="28"/>
              </w:rPr>
              <w:t>поля жаткой в продольном и поперечном направлениях - автоматическое.</w:t>
            </w:r>
          </w:p>
          <w:p>
            <w:pPr>
              <w:pStyle w:val="Normal"/>
              <w:spacing w:lineRule="exact" w:line="322"/>
              <w:ind w:right="34" w:firstLine="720"/>
              <w:jc w:val="both"/>
              <w:rPr/>
            </w:pPr>
            <w:r>
              <w:rPr>
                <w:color w:val="000000"/>
                <w:spacing w:val="8"/>
                <w:szCs w:val="28"/>
              </w:rPr>
              <w:t>Режущий аппарат жатки - сегментно-пальцевый.</w:t>
            </w:r>
            <w:r>
              <w:rPr>
                <w:color w:val="000000"/>
                <w:szCs w:val="28"/>
              </w:rPr>
              <w:t xml:space="preserve"> Для подвода порции стеблей к режущему аппарату ис</w:t>
            </w:r>
            <w:r>
              <w:rPr>
                <w:color w:val="000000"/>
                <w:spacing w:val="1"/>
                <w:szCs w:val="28"/>
              </w:rPr>
              <w:t>пользуется универсальное эксцентриковое мотовило с пружинными пальца</w:t>
            </w:r>
            <w:r>
              <w:rPr>
                <w:color w:val="000000"/>
                <w:spacing w:val="-1"/>
                <w:szCs w:val="28"/>
              </w:rPr>
              <w:t xml:space="preserve">ми. Регулирование положения мотовила по высоте и выносу относительно </w:t>
            </w:r>
            <w:r>
              <w:rPr>
                <w:color w:val="000000"/>
                <w:spacing w:val="1"/>
                <w:szCs w:val="28"/>
              </w:rPr>
              <w:t>режущего аппарата - гидрофицированное. Регулирование частоты вращения мотовила осуществляется вариатором с гидроуправлением. На</w:t>
            </w:r>
            <w:r>
              <w:rPr>
                <w:color w:val="000000"/>
                <w:szCs w:val="28"/>
              </w:rPr>
              <w:t xml:space="preserve">клонная камера оснащена для подачи хлебной массы в молотилку двумя линиями цепочно-планчатых транспортеров, битером, а для </w:t>
            </w:r>
            <w:r>
              <w:rPr>
                <w:color w:val="000000"/>
                <w:spacing w:val="2"/>
                <w:szCs w:val="28"/>
              </w:rPr>
              <w:t>выкручивания забившейся хлебной массы - механизмом реверса, приводи</w:t>
            </w:r>
            <w:r>
              <w:rPr>
                <w:color w:val="000000"/>
                <w:spacing w:val="-1"/>
                <w:szCs w:val="28"/>
              </w:rPr>
              <w:t>мым гидромотором.</w:t>
            </w:r>
          </w:p>
          <w:p>
            <w:pPr>
              <w:pStyle w:val="Normal"/>
              <w:spacing w:lineRule="exact" w:line="322"/>
              <w:ind w:right="34" w:firstLine="720"/>
              <w:jc w:val="both"/>
              <w:rPr/>
            </w:pPr>
            <w:r>
              <w:rPr>
                <w:color w:val="000000"/>
                <w:spacing w:val="2"/>
                <w:szCs w:val="29"/>
              </w:rPr>
              <w:t>Устройство для подбора валков представляет собой платформу-</w:t>
            </w:r>
            <w:r>
              <w:rPr>
                <w:color w:val="000000"/>
                <w:spacing w:val="-5"/>
                <w:szCs w:val="29"/>
              </w:rPr>
              <w:t>подборщик, состоящий из специальной навесной платформы с механизмами привода и установленным на ней транспортерным подборщиком.</w:t>
            </w:r>
          </w:p>
          <w:p>
            <w:pPr>
              <w:pStyle w:val="Normal"/>
              <w:spacing w:lineRule="exact" w:line="322"/>
              <w:ind w:firstLine="720"/>
              <w:jc w:val="both"/>
              <w:rPr/>
            </w:pPr>
            <w:r>
              <w:rPr>
                <w:color w:val="000000"/>
                <w:spacing w:val="-4"/>
                <w:szCs w:val="29"/>
              </w:rPr>
              <w:t xml:space="preserve"> </w:t>
            </w:r>
            <w:r>
              <w:rPr>
                <w:color w:val="000000"/>
                <w:spacing w:val="-4"/>
                <w:szCs w:val="29"/>
              </w:rPr>
              <w:t xml:space="preserve">На корпусах жатки и платформы-подборщика имеются по четыре винтовых домкрата для установки их на площадку при монтаже, ремонте или </w:t>
            </w:r>
            <w:r>
              <w:rPr>
                <w:color w:val="000000"/>
                <w:spacing w:val="-5"/>
                <w:szCs w:val="29"/>
              </w:rPr>
              <w:t>хранении. Для подсоединения жатки и платформы-подборщика к наклонной камере на их ветровых щитах имеются ловители и крюки с рычажным меха</w:t>
            </w:r>
            <w:r>
              <w:rPr>
                <w:color w:val="000000"/>
                <w:spacing w:val="-8"/>
                <w:szCs w:val="29"/>
              </w:rPr>
              <w:t>низмом.</w:t>
            </w:r>
          </w:p>
          <w:p>
            <w:pPr>
              <w:pStyle w:val="Normal"/>
              <w:shd w:fill="FFFFFF" w:val="clear"/>
              <w:spacing w:lineRule="exact" w:line="322"/>
              <w:ind w:firstLine="720"/>
              <w:jc w:val="both"/>
              <w:rPr/>
            </w:pPr>
            <w:r>
              <w:rPr>
                <w:color w:val="000000"/>
                <w:spacing w:val="-3"/>
                <w:szCs w:val="29"/>
              </w:rPr>
              <w:t xml:space="preserve">  </w:t>
            </w:r>
            <w:r>
              <w:rPr>
                <w:color w:val="000000"/>
                <w:spacing w:val="-3"/>
                <w:szCs w:val="29"/>
              </w:rPr>
              <w:t>Молотилка комбайна состоит из корпуса, камнеуловителя, молотильно</w:t>
            </w:r>
            <w:r>
              <w:rPr>
                <w:color w:val="000000"/>
                <w:spacing w:val="-4"/>
                <w:szCs w:val="29"/>
              </w:rPr>
              <w:t xml:space="preserve">го устройства, отбойного битера, соломотряса, </w:t>
            </w:r>
            <w:r>
              <w:rPr>
                <w:color w:val="000000"/>
                <w:spacing w:val="-3"/>
                <w:szCs w:val="29"/>
              </w:rPr>
              <w:t xml:space="preserve">очистки, транспортирующих устройств, бункера </w:t>
            </w:r>
            <w:r>
              <w:rPr>
                <w:color w:val="000000"/>
                <w:spacing w:val="-7"/>
                <w:szCs w:val="29"/>
              </w:rPr>
              <w:t xml:space="preserve">и механизмов привода рабочих органов. </w:t>
            </w:r>
          </w:p>
          <w:p>
            <w:pPr>
              <w:pStyle w:val="Normal"/>
              <w:shd w:fill="FFFFFF" w:val="clear"/>
              <w:spacing w:lineRule="exact" w:line="322"/>
              <w:ind w:left="43" w:right="14" w:firstLine="677"/>
              <w:jc w:val="both"/>
              <w:rPr/>
            </w:pPr>
            <w:r>
              <w:rPr>
                <w:color w:val="000000"/>
                <w:spacing w:val="-6"/>
                <w:szCs w:val="29"/>
              </w:rPr>
              <w:t xml:space="preserve"> </w:t>
            </w:r>
            <w:r>
              <w:rPr>
                <w:color w:val="000000"/>
                <w:spacing w:val="-6"/>
                <w:szCs w:val="29"/>
              </w:rPr>
              <w:t>Корпус молотилки состоит из: рамы, панелей и крыши. Для об</w:t>
            </w:r>
            <w:r>
              <w:rPr>
                <w:color w:val="000000"/>
                <w:spacing w:val="-2"/>
                <w:szCs w:val="29"/>
              </w:rPr>
              <w:t xml:space="preserve">служивания рабочих органов в панелях молотилки имеются специальные </w:t>
            </w:r>
            <w:r>
              <w:rPr>
                <w:color w:val="000000"/>
                <w:spacing w:val="-4"/>
                <w:szCs w:val="29"/>
              </w:rPr>
              <w:t>лючки и окна.</w:t>
            </w:r>
          </w:p>
          <w:p>
            <w:pPr>
              <w:pStyle w:val="Normal"/>
              <w:shd w:fill="FFFFFF" w:val="clear"/>
              <w:spacing w:lineRule="exact" w:line="322"/>
              <w:ind w:left="34" w:right="19" w:firstLine="686"/>
              <w:jc w:val="both"/>
              <w:rPr/>
            </w:pPr>
            <w:r>
              <w:rPr>
                <w:color w:val="000000"/>
                <w:spacing w:val="-4"/>
                <w:szCs w:val="29"/>
              </w:rPr>
              <w:t>Молотильное устройство состоит из бильного молотильного барабана диаметром 600 мм; подбарабанья решетчатого, двухсекционного, с двухсто</w:t>
              <w:softHyphen/>
              <w:t xml:space="preserve">ронним использованием, подвешенного к торсионному валу и оснащенного </w:t>
            </w:r>
            <w:r>
              <w:rPr>
                <w:color w:val="000000"/>
                <w:spacing w:val="-3"/>
                <w:szCs w:val="29"/>
              </w:rPr>
              <w:t xml:space="preserve">устройством для быстрого сброса; механизма регулировки подбарабанья. </w:t>
            </w:r>
            <w:r>
              <w:rPr>
                <w:color w:val="000000"/>
                <w:spacing w:val="-4"/>
                <w:szCs w:val="29"/>
              </w:rPr>
              <w:t>Частота вращения барабана регулируется клиноременным вариатором</w:t>
            </w:r>
            <w:r>
              <w:rPr>
                <w:color w:val="000000"/>
                <w:spacing w:val="-5"/>
                <w:szCs w:val="29"/>
              </w:rPr>
              <w:t>.</w:t>
            </w:r>
          </w:p>
          <w:p>
            <w:pPr>
              <w:pStyle w:val="Normal"/>
              <w:shd w:fill="FFFFFF" w:val="clear"/>
              <w:spacing w:lineRule="exact" w:line="322"/>
              <w:ind w:right="58" w:firstLine="720"/>
              <w:jc w:val="both"/>
              <w:rPr/>
            </w:pPr>
            <w:r>
              <w:rPr>
                <w:color w:val="000000"/>
                <w:spacing w:val="-7"/>
                <w:szCs w:val="29"/>
              </w:rPr>
              <w:t xml:space="preserve">Соломотряс комбайна РСМ-081 состоит из четырех клавиш. Клавиши </w:t>
            </w:r>
            <w:r>
              <w:rPr>
                <w:color w:val="000000"/>
                <w:spacing w:val="-10"/>
                <w:szCs w:val="29"/>
              </w:rPr>
              <w:t>смонтированы на двух коленчатых валах, на подшипниках одноразовой смаз</w:t>
            </w:r>
            <w:r>
              <w:rPr>
                <w:color w:val="000000"/>
                <w:spacing w:val="-8"/>
                <w:szCs w:val="29"/>
              </w:rPr>
              <w:t>ки. Рабочая поверхность клавиш состо</w:t>
            </w:r>
            <w:r>
              <w:rPr>
                <w:color w:val="000000"/>
                <w:spacing w:val="-9"/>
                <w:szCs w:val="29"/>
              </w:rPr>
              <w:t xml:space="preserve">ит из пробивных решеток волнообразной формы. </w:t>
            </w:r>
          </w:p>
          <w:p>
            <w:pPr>
              <w:pStyle w:val="Normal"/>
              <w:spacing w:lineRule="exact" w:line="317"/>
              <w:ind w:right="110" w:firstLine="720"/>
              <w:jc w:val="both"/>
              <w:rPr/>
            </w:pPr>
            <w:r>
              <w:rPr>
                <w:color w:val="000000"/>
                <w:spacing w:val="-6"/>
                <w:szCs w:val="29"/>
              </w:rPr>
              <w:t>В очистку входят стрясная доска, вентилятор, привод очистки, контрпривод вентилятора, нижний решетный стан, ре</w:t>
            </w:r>
            <w:r>
              <w:rPr>
                <w:color w:val="000000"/>
                <w:spacing w:val="-1"/>
                <w:szCs w:val="29"/>
              </w:rPr>
              <w:t>шето верхнее, удлинитель решета верхнего</w:t>
            </w:r>
            <w:r>
              <w:rPr>
                <w:color w:val="000000"/>
                <w:spacing w:val="-10"/>
                <w:szCs w:val="29"/>
              </w:rPr>
              <w:t>.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right="110" w:firstLine="720"/>
              <w:jc w:val="both"/>
              <w:rPr/>
            </w:pPr>
            <w:r>
              <w:rPr>
                <w:color w:val="000000"/>
                <w:spacing w:val="-6"/>
                <w:szCs w:val="29"/>
              </w:rPr>
              <w:t>Верхний решетный стан состоит из двух бортов и жалюзийного решета с механизмом регулировки. Решето в передней части вводится в паз кронштейна и затягивается гайками, а в задней части крепится к бортам болтами. Удлинитель с механизмом регулировки открытия гребенок соединен с рамкой решета.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82" w:right="110" w:firstLine="626"/>
              <w:jc w:val="both"/>
              <w:rPr/>
            </w:pPr>
            <w:r>
              <w:rPr>
                <w:color w:val="000000"/>
                <w:spacing w:val="-6"/>
                <w:szCs w:val="29"/>
              </w:rPr>
              <w:t xml:space="preserve">Нижний решетный стан содержит размещенное в бортах решето, включающее гребенки. Передняя часть решетного стана через сайлент-блоки крепится к двуплечему рычагу, который сообщает нижнему решетному стану колебательные перемещения, находящиеся в противофазе колебательным перемещениям верхнего решета. 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14" w:right="19" w:firstLine="706"/>
              <w:jc w:val="both"/>
              <w:rPr/>
            </w:pPr>
            <w:r>
              <w:rPr>
                <w:color w:val="000000"/>
                <w:spacing w:val="-11"/>
                <w:szCs w:val="29"/>
              </w:rPr>
              <w:t>Измельчитель-разбрасыватель представляет собой навешиваемый на молотил</w:t>
            </w:r>
            <w:r>
              <w:rPr>
                <w:color w:val="000000"/>
                <w:spacing w:val="-9"/>
                <w:szCs w:val="29"/>
              </w:rPr>
              <w:t>ку агрегат, состоящий из следующих составных частей и механизмов</w:t>
            </w:r>
            <w:r>
              <w:rPr>
                <w:color w:val="000000"/>
                <w:spacing w:val="-1"/>
                <w:szCs w:val="29"/>
              </w:rPr>
              <w:t xml:space="preserve">: капот; контрпривод; привод измельчающего барабана; </w:t>
            </w:r>
            <w:r>
              <w:rPr>
                <w:color w:val="000000"/>
                <w:spacing w:val="-2"/>
                <w:szCs w:val="29"/>
              </w:rPr>
              <w:t xml:space="preserve">разбрасыватель с шестью регулируемыми направляющими; блок измельчителя; натяжное </w:t>
            </w:r>
            <w:r>
              <w:rPr>
                <w:color w:val="000000"/>
                <w:spacing w:val="-9"/>
                <w:szCs w:val="29"/>
              </w:rPr>
              <w:t>устройство; поворотного щитка перекрытия.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14" w:right="19" w:firstLine="706"/>
              <w:jc w:val="both"/>
              <w:rPr>
                <w:color w:val="000000"/>
                <w:spacing w:val="-14"/>
                <w:szCs w:val="30"/>
              </w:rPr>
            </w:pPr>
            <w:r>
              <w:rPr>
                <w:color w:val="000000"/>
                <w:spacing w:val="-8"/>
                <w:szCs w:val="29"/>
              </w:rPr>
              <w:t>Капот измельчителя представляет собой сварную конструкцию, на верхней части которого шарнирно закреплена крышка с фиксатором. Капот служит для с</w:t>
            </w:r>
            <w:r>
              <w:rPr>
                <w:color w:val="000000"/>
                <w:spacing w:val="-9"/>
                <w:szCs w:val="29"/>
              </w:rPr>
              <w:t>оединения составных частей измельчителя и крепится болтами к каркасу молот</w:t>
            </w:r>
            <w:r>
              <w:rPr>
                <w:color w:val="000000"/>
                <w:spacing w:val="-11"/>
                <w:szCs w:val="29"/>
              </w:rPr>
              <w:t>илки. К швеллерам капота на болтах крепится блок измельчителя. П</w:t>
            </w:r>
            <w:r>
              <w:rPr>
                <w:color w:val="000000"/>
                <w:spacing w:val="-11"/>
                <w:szCs w:val="30"/>
              </w:rPr>
              <w:t xml:space="preserve">оворотный щиток, закрепленный: внутри капота, обеспечивают </w:t>
            </w:r>
            <w:r>
              <w:rPr>
                <w:color w:val="000000"/>
                <w:spacing w:val="-17"/>
                <w:szCs w:val="30"/>
              </w:rPr>
              <w:t>сход соломы с клавиш соломотряса</w:t>
            </w:r>
            <w:r>
              <w:rPr>
                <w:color w:val="000000"/>
                <w:spacing w:val="-15"/>
                <w:szCs w:val="30"/>
              </w:rPr>
              <w:t xml:space="preserve"> для укладки ее в валок. </w:t>
            </w:r>
            <w:r>
              <w:rPr>
                <w:color w:val="000000"/>
                <w:spacing w:val="-10"/>
                <w:szCs w:val="30"/>
              </w:rPr>
              <w:t xml:space="preserve">Блок измельчителя </w:t>
            </w:r>
            <w:r>
              <w:rPr>
                <w:color w:val="000000"/>
                <w:spacing w:val="-9"/>
                <w:szCs w:val="30"/>
              </w:rPr>
              <w:t>состоит из корпуса, внутри которого на подшипниках</w:t>
            </w:r>
            <w:r>
              <w:rPr>
                <w:color w:val="000000"/>
                <w:spacing w:val="-14"/>
                <w:szCs w:val="30"/>
              </w:rPr>
              <w:t>, установлен  барабан измельчающий со шкивом.</w:t>
            </w:r>
            <w:r>
              <w:rPr>
                <w:color w:val="000000"/>
                <w:spacing w:val="-12"/>
                <w:szCs w:val="30"/>
              </w:rPr>
              <w:t xml:space="preserve"> Корпус измельчителя по всей ширине имеет окно для выхода измельченной </w:t>
            </w:r>
            <w:r>
              <w:rPr>
                <w:color w:val="000000"/>
                <w:spacing w:val="-7"/>
                <w:szCs w:val="30"/>
              </w:rPr>
              <w:t>соломы.</w:t>
            </w:r>
          </w:p>
          <w:p>
            <w:pPr>
              <w:pStyle w:val="Normal"/>
              <w:shd w:fill="FFFFFF" w:val="clear"/>
              <w:spacing w:lineRule="exact" w:line="322"/>
              <w:ind w:left="19" w:right="5" w:firstLine="706"/>
              <w:jc w:val="both"/>
              <w:rPr/>
            </w:pPr>
            <w:r>
              <w:rPr>
                <w:color w:val="000000"/>
                <w:spacing w:val="-9"/>
                <w:szCs w:val="29"/>
              </w:rPr>
              <w:t>Моторная установка предназначена для передвижения комбайна и при</w:t>
            </w:r>
            <w:r>
              <w:rPr>
                <w:color w:val="000000"/>
                <w:spacing w:val="-6"/>
                <w:szCs w:val="29"/>
              </w:rPr>
              <w:t xml:space="preserve">вода его рабочих органов. Установка располагается на крыше молотилки за </w:t>
            </w:r>
            <w:r>
              <w:rPr>
                <w:color w:val="000000"/>
                <w:spacing w:val="-10"/>
                <w:szCs w:val="29"/>
              </w:rPr>
              <w:t>бункером и состоит из двигателя дизельного модели Д-260.1 производст</w:t>
            </w:r>
            <w:r>
              <w:rPr>
                <w:color w:val="000000"/>
                <w:spacing w:val="-6"/>
                <w:szCs w:val="29"/>
              </w:rPr>
              <w:t xml:space="preserve">ва ПО "Минский моторный завод", установленного на амортизаторах, закрепленных на </w:t>
            </w:r>
            <w:r>
              <w:rPr>
                <w:color w:val="000000"/>
                <w:spacing w:val="-11"/>
                <w:szCs w:val="29"/>
              </w:rPr>
              <w:t>подмоторной раме, системы очистки воздуха, подаваемого в цилиндры двига</w:t>
            </w:r>
            <w:r>
              <w:rPr>
                <w:color w:val="000000"/>
                <w:spacing w:val="-7"/>
                <w:szCs w:val="29"/>
              </w:rPr>
              <w:t xml:space="preserve">теля, механизма управления муфтой сцепления, блока радиаторов, </w:t>
            </w:r>
            <w:r>
              <w:rPr>
                <w:color w:val="000000"/>
                <w:spacing w:val="-10"/>
                <w:szCs w:val="29"/>
              </w:rPr>
              <w:t xml:space="preserve">воздухозаборника, трубопроводов и глушителя. </w:t>
            </w:r>
          </w:p>
          <w:p>
            <w:pPr>
              <w:pStyle w:val="Normal"/>
              <w:shd w:fill="FFFFFF" w:val="clear"/>
              <w:spacing w:lineRule="exact" w:line="322"/>
              <w:ind w:left="19" w:right="5" w:firstLine="701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pacing w:val="-7"/>
                <w:szCs w:val="30"/>
              </w:rPr>
              <w:t xml:space="preserve">Ходовая часть предназначена для обеспечения движения комбайна и </w:t>
            </w:r>
            <w:r>
              <w:rPr>
                <w:color w:val="000000"/>
                <w:spacing w:val="-10"/>
                <w:szCs w:val="30"/>
              </w:rPr>
              <w:t xml:space="preserve">состоит из мостов управляемых и ведущих колес. Мост управляемых колес </w:t>
            </w:r>
            <w:r>
              <w:rPr>
                <w:color w:val="000000"/>
                <w:spacing w:val="-15"/>
                <w:szCs w:val="30"/>
              </w:rPr>
              <w:t xml:space="preserve">состоит из балки, поворотных цапф, гидроцилиндров, соединенных шарнирно </w:t>
            </w:r>
            <w:r>
              <w:rPr>
                <w:color w:val="000000"/>
                <w:spacing w:val="-9"/>
                <w:szCs w:val="30"/>
              </w:rPr>
              <w:t>с цапфой для осуществления поворота колес, установленных на цапфе по</w:t>
            </w:r>
            <w:r>
              <w:rPr>
                <w:color w:val="000000"/>
                <w:spacing w:val="-12"/>
                <w:szCs w:val="30"/>
              </w:rPr>
              <w:t xml:space="preserve">средством ступиц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ab/>
            </w:r>
            <w:r>
              <w:rPr>
                <w:color w:val="000000"/>
                <w:spacing w:val="-14"/>
                <w:szCs w:val="30"/>
              </w:rPr>
              <w:t xml:space="preserve">Комбайн РСМ-081 оснащен мостом ведущих колес </w:t>
            </w:r>
            <w:r>
              <w:rPr>
                <w:color w:val="000000"/>
                <w:spacing w:val="-15"/>
                <w:szCs w:val="30"/>
              </w:rPr>
              <w:t>с механической коробкой диапазонов, установленной спереди моста по ходу движения комбайна. Мост состоит из балки, коробки диапазонов, бортовых редукторов, на которых закреплены дисковые тормоза левой и правой полуосей.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34" w:right="10" w:hanging="0"/>
              <w:jc w:val="both"/>
              <w:rPr>
                <w:color w:val="000000"/>
                <w:spacing w:val="-7"/>
                <w:w w:val="75"/>
              </w:rPr>
            </w:pPr>
            <w:r>
              <w:rPr>
                <w:color w:val="000000"/>
                <w:spacing w:val="-15"/>
                <w:szCs w:val="30"/>
              </w:rPr>
              <w:t xml:space="preserve"> </w:t>
            </w:r>
            <w:r>
              <w:rPr>
                <w:color w:val="000000"/>
                <w:spacing w:val="-15"/>
                <w:szCs w:val="30"/>
              </w:rPr>
              <w:tab/>
            </w:r>
            <w:r>
              <w:rPr>
                <w:color w:val="000000"/>
                <w:spacing w:val="-6"/>
                <w:szCs w:val="29"/>
              </w:rPr>
              <w:t xml:space="preserve">Гидромотор аксиально-поршневого типа обеспечивает бесступенчатую </w:t>
            </w:r>
            <w:r>
              <w:rPr>
                <w:color w:val="000000"/>
                <w:spacing w:val="-1"/>
                <w:szCs w:val="29"/>
              </w:rPr>
              <w:t xml:space="preserve">регулировку </w:t>
            </w:r>
            <w:r>
              <w:rPr>
                <w:color w:val="000000"/>
                <w:spacing w:val="-1"/>
              </w:rPr>
              <w:t>скорости движения комбайна в пределах любого диапазона коробки</w:t>
            </w:r>
            <w:r>
              <w:rPr>
                <w:color w:val="000000"/>
                <w:spacing w:val="-7"/>
                <w:w w:val="75"/>
              </w:rPr>
              <w:t xml:space="preserve">.. </w:t>
            </w:r>
            <w:r>
              <w:rPr>
                <w:color w:val="000000"/>
                <w:spacing w:val="-10"/>
                <w:szCs w:val="29"/>
              </w:rPr>
              <w:t>Гидромотор закреплен на фланце выходного вала коробки диапазонов.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34" w:right="10" w:firstLine="686"/>
              <w:jc w:val="both"/>
              <w:rPr/>
            </w:pPr>
            <w:r>
              <w:rPr>
                <w:color w:val="000000"/>
                <w:spacing w:val="-2"/>
                <w:szCs w:val="29"/>
              </w:rPr>
              <w:t>Коробка диапазонов состоит из корпуса в сборе с валами, шестернями</w:t>
            </w:r>
            <w:r>
              <w:rPr>
                <w:color w:val="000000"/>
                <w:spacing w:val="-9"/>
                <w:szCs w:val="29"/>
              </w:rPr>
              <w:t>, дифференциалом и подшипниками, механизмом переключения диапазонов</w:t>
            </w:r>
            <w:r>
              <w:rPr>
                <w:color w:val="000000"/>
                <w:spacing w:val="-3"/>
                <w:szCs w:val="29"/>
              </w:rPr>
              <w:t xml:space="preserve">, датчиком скорости движения комбайна, электроблокировкой запуска двигателя и гидроцилиндра блокировки. Подвижные шестерни  обеспечивают </w:t>
            </w:r>
            <w:r>
              <w:rPr>
                <w:color w:val="000000"/>
                <w:spacing w:val="-9"/>
                <w:szCs w:val="29"/>
              </w:rPr>
              <w:t xml:space="preserve">включение одного из трех диапазонов для движения комбайна вперед или </w:t>
            </w:r>
            <w:r>
              <w:rPr>
                <w:color w:val="000000"/>
                <w:spacing w:val="-18"/>
                <w:szCs w:val="29"/>
              </w:rPr>
              <w:t>назад.</w:t>
            </w:r>
          </w:p>
          <w:p>
            <w:pPr>
              <w:pStyle w:val="Normal"/>
              <w:shd w:fill="FFFFFF" w:val="clear"/>
              <w:spacing w:lineRule="exact" w:line="322"/>
              <w:ind w:left="14" w:right="14" w:firstLine="706"/>
              <w:jc w:val="both"/>
              <w:rPr/>
            </w:pPr>
            <w:r>
              <w:rPr>
                <w:color w:val="000000"/>
                <w:spacing w:val="-8"/>
                <w:szCs w:val="29"/>
              </w:rPr>
              <w:t xml:space="preserve">Рабочее место оператора комбайна </w:t>
            </w:r>
            <w:r>
              <w:rPr>
                <w:color w:val="000000"/>
                <w:spacing w:val="-14"/>
                <w:szCs w:val="30"/>
              </w:rPr>
              <w:t xml:space="preserve">РСМ-081 </w:t>
            </w:r>
            <w:r>
              <w:rPr>
                <w:color w:val="000000"/>
                <w:spacing w:val="-8"/>
                <w:szCs w:val="29"/>
              </w:rPr>
              <w:t>выполнено по новой ком</w:t>
            </w:r>
            <w:r>
              <w:rPr>
                <w:color w:val="000000"/>
                <w:spacing w:val="-10"/>
                <w:szCs w:val="29"/>
              </w:rPr>
              <w:t xml:space="preserve">поновочной схеме с передним центральным расположением и расположением </w:t>
            </w:r>
            <w:r>
              <w:rPr>
                <w:color w:val="000000"/>
                <w:spacing w:val="-8"/>
                <w:szCs w:val="29"/>
              </w:rPr>
              <w:t>двигателя за бункером. Рабочее место состоит из кабины и площадки опера</w:t>
            </w:r>
            <w:r>
              <w:rPr>
                <w:color w:val="000000"/>
                <w:spacing w:val="-9"/>
                <w:szCs w:val="29"/>
              </w:rPr>
              <w:t>тора с органами управления.</w:t>
            </w:r>
          </w:p>
          <w:p>
            <w:pPr>
              <w:pStyle w:val="Normal"/>
              <w:shd w:fill="FFFFFF" w:val="clear"/>
              <w:spacing w:lineRule="exact" w:line="322"/>
              <w:ind w:left="14" w:right="14" w:firstLine="706"/>
              <w:jc w:val="both"/>
              <w:rPr/>
            </w:pPr>
            <w:r>
              <w:rPr>
                <w:color w:val="000000"/>
                <w:spacing w:val="-3"/>
                <w:szCs w:val="29"/>
              </w:rPr>
              <w:t>Кабина оборудована кондиционером воздуха</w:t>
            </w:r>
            <w:r>
              <w:rPr>
                <w:color w:val="000000"/>
                <w:spacing w:val="-2"/>
                <w:szCs w:val="29"/>
              </w:rPr>
              <w:t xml:space="preserve">, отопителем, фильтром очистки воздуха, </w:t>
            </w:r>
            <w:r>
              <w:rPr>
                <w:color w:val="000000"/>
                <w:spacing w:val="-6"/>
                <w:szCs w:val="29"/>
              </w:rPr>
              <w:t xml:space="preserve">электрическим пантографным стеклоочистителем, двумя солнцезащитными </w:t>
            </w:r>
            <w:r>
              <w:rPr>
                <w:color w:val="000000"/>
                <w:spacing w:val="-1"/>
                <w:szCs w:val="29"/>
              </w:rPr>
              <w:t xml:space="preserve">козырьками, плафоном внутреннего освещения, термосом, аптечкой, </w:t>
            </w:r>
            <w:r>
              <w:rPr>
                <w:color w:val="000000"/>
                <w:spacing w:val="-8"/>
                <w:szCs w:val="29"/>
              </w:rPr>
              <w:t xml:space="preserve">двумя зеркалами заднего вида, рабочими фарами, установленными </w:t>
            </w:r>
            <w:r>
              <w:rPr>
                <w:color w:val="000000"/>
                <w:spacing w:val="-9"/>
                <w:szCs w:val="29"/>
              </w:rPr>
              <w:t>под разными углами, фарой-мигалкой, шумо-</w:t>
            </w:r>
            <w:r>
              <w:rPr>
                <w:color w:val="000000"/>
                <w:spacing w:val="-12"/>
                <w:szCs w:val="29"/>
              </w:rPr>
              <w:t>защитной облицовкой.</w:t>
            </w:r>
          </w:p>
          <w:p>
            <w:pPr>
              <w:pStyle w:val="Normal"/>
              <w:shd w:fill="FFFFFF" w:val="clear"/>
              <w:spacing w:lineRule="exact" w:line="322"/>
              <w:ind w:left="14" w:right="14" w:firstLine="706"/>
              <w:jc w:val="both"/>
              <w:rPr/>
            </w:pPr>
            <w:r>
              <w:rPr>
                <w:color w:val="000000"/>
                <w:spacing w:val="-5"/>
                <w:szCs w:val="29"/>
              </w:rPr>
              <w:t xml:space="preserve">Органы управления комбайном расположены на площадке оператора; </w:t>
            </w:r>
            <w:r>
              <w:rPr>
                <w:color w:val="000000"/>
                <w:spacing w:val="-6"/>
                <w:szCs w:val="29"/>
              </w:rPr>
              <w:t xml:space="preserve">световые и звуковые блоки контроля электронной системы расположены </w:t>
            </w:r>
            <w:r>
              <w:rPr>
                <w:color w:val="000000"/>
                <w:spacing w:val="-9"/>
                <w:szCs w:val="29"/>
              </w:rPr>
              <w:t>на правой стойке кабины.</w:t>
            </w:r>
          </w:p>
          <w:p>
            <w:pPr>
              <w:pStyle w:val="Normal"/>
              <w:shd w:fill="FFFFFF" w:val="clear"/>
              <w:spacing w:lineRule="exact" w:line="317"/>
              <w:ind w:left="24" w:right="10" w:firstLine="696"/>
              <w:jc w:val="both"/>
              <w:rPr/>
            </w:pPr>
            <w:r>
              <w:rPr>
                <w:color w:val="000000"/>
                <w:spacing w:val="-7"/>
                <w:szCs w:val="29"/>
              </w:rPr>
              <w:t>Рулевая колонка состоит из рулевого вала ломающегося типа с кардан</w:t>
            </w:r>
            <w:r>
              <w:rPr>
                <w:color w:val="000000"/>
                <w:spacing w:val="-8"/>
                <w:szCs w:val="29"/>
              </w:rPr>
              <w:t>ным шарниром, рулевого колеса, механизма наклона, кор</w:t>
            </w:r>
            <w:r>
              <w:rPr>
                <w:color w:val="000000"/>
                <w:spacing w:val="-9"/>
                <w:szCs w:val="29"/>
              </w:rPr>
              <w:t>пуса блока сигнальных ламп и реле, переключателя поворотов и света. Блок световой сигнализации состоит из указателя поворотов и сигнализатора обобщенного отказа, который сигнализирует об отклонениях в работе механизмов комбайна. Рулевое колесо регулируется по высоте бессту</w:t>
            </w:r>
            <w:r>
              <w:rPr>
                <w:color w:val="000000"/>
                <w:spacing w:val="-10"/>
                <w:szCs w:val="29"/>
              </w:rPr>
              <w:t>пенчато в пределах от 0 до 120 мм и по углу наклона от 5 до 30 градусов.</w:t>
            </w:r>
          </w:p>
          <w:p>
            <w:pPr>
              <w:pStyle w:val="Normal"/>
              <w:shd w:fill="FFFFFF" w:val="clear"/>
              <w:spacing w:lineRule="exact" w:line="317"/>
              <w:ind w:left="19" w:right="10" w:firstLine="701"/>
              <w:jc w:val="both"/>
              <w:rPr/>
            </w:pPr>
            <w:r>
              <w:rPr>
                <w:color w:val="000000"/>
                <w:spacing w:val="-8"/>
                <w:szCs w:val="29"/>
              </w:rPr>
              <w:t xml:space="preserve">Рычаг управления подачей топлива установлен на пульте управления и </w:t>
            </w:r>
            <w:r>
              <w:rPr>
                <w:color w:val="000000"/>
                <w:spacing w:val="-10"/>
                <w:szCs w:val="29"/>
              </w:rPr>
              <w:t>соединен гибким тросом дистанционного действия с рычагом управления то</w:t>
            </w:r>
            <w:r>
              <w:rPr>
                <w:color w:val="000000"/>
                <w:spacing w:val="-11"/>
                <w:szCs w:val="29"/>
              </w:rPr>
              <w:t>пливным насосом двигателя.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firstLine="710"/>
              <w:jc w:val="both"/>
              <w:rPr/>
            </w:pPr>
            <w:r>
              <w:rPr>
                <w:color w:val="000000"/>
                <w:spacing w:val="-8"/>
                <w:szCs w:val="29"/>
              </w:rPr>
              <w:t>Рычаг управления движением комбайна расположен на пульте управле</w:t>
            </w:r>
            <w:r>
              <w:rPr>
                <w:color w:val="000000"/>
                <w:spacing w:val="-10"/>
                <w:szCs w:val="29"/>
              </w:rPr>
              <w:t xml:space="preserve">ния площадки и соединен гибким тросом дистанционного действия с рычагом </w:t>
            </w:r>
            <w:r>
              <w:rPr>
                <w:color w:val="000000"/>
                <w:spacing w:val="-6"/>
                <w:szCs w:val="29"/>
              </w:rPr>
              <w:t>управления насоса ГСТ. Фрикционные механизмы обеспечивают фиксацию рычагов управления подачей топлива и движения комбайна в заданных по</w:t>
            </w:r>
            <w:r>
              <w:rPr>
                <w:color w:val="000000"/>
                <w:spacing w:val="-14"/>
                <w:szCs w:val="29"/>
              </w:rPr>
              <w:t>ложениях.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firstLine="710"/>
              <w:jc w:val="both"/>
              <w:rPr/>
            </w:pPr>
            <w:r>
              <w:rPr>
                <w:color w:val="000000"/>
                <w:spacing w:val="-6"/>
                <w:szCs w:val="29"/>
              </w:rPr>
              <w:t>Управление коробкой диапазонов производится рычагом, расположен</w:t>
            </w:r>
            <w:r>
              <w:rPr>
                <w:color w:val="000000"/>
                <w:spacing w:val="-11"/>
                <w:szCs w:val="29"/>
              </w:rPr>
              <w:t>ным на панели управления.</w:t>
            </w:r>
          </w:p>
          <w:p>
            <w:pPr>
              <w:pStyle w:val="Normal"/>
              <w:ind w:firstLine="708"/>
              <w:rPr/>
            </w:pPr>
            <w:r>
              <w:rPr>
                <w:spacing w:val="-9"/>
              </w:rPr>
              <w:t>Педали тормозов и блокировки коробки диапазонов установлены в бло</w:t>
            </w:r>
            <w:r>
              <w:rPr/>
              <w:t xml:space="preserve">ке, закрепленном под настилом кабины. Педали тормозов расположены справа от рулевой колонки, педаль блокировки коробки диапазонов - слева. </w:t>
            </w:r>
            <w:r>
              <w:rPr>
                <w:spacing w:val="-7"/>
              </w:rPr>
              <w:t xml:space="preserve">Правая педаль тормоза имеет защелку для блокировки педалей. Нормальное </w:t>
            </w:r>
            <w:r>
              <w:rPr>
                <w:spacing w:val="-4"/>
              </w:rPr>
              <w:t>положение педалей тормозов - сблокированное. Положение педали по высоте регулируется вилкой главного тормозного гидроцилиндра.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firstLine="710"/>
              <w:jc w:val="both"/>
              <w:rPr/>
            </w:pPr>
            <w:r>
              <w:rPr>
                <w:color w:val="000000"/>
                <w:szCs w:val="29"/>
              </w:rPr>
              <w:t xml:space="preserve">Стояночный тормоз состоит из рычага со встроенным механизмом </w:t>
            </w:r>
            <w:r>
              <w:rPr>
                <w:color w:val="000000"/>
                <w:spacing w:val="-4"/>
                <w:szCs w:val="29"/>
              </w:rPr>
              <w:t xml:space="preserve">управления собачкой-защелкой, тягой привода собачки с подпружиненной кнопкой управления собачки, оси, двух тросов дистанционного действия и </w:t>
            </w:r>
            <w:r>
              <w:rPr>
                <w:color w:val="000000"/>
                <w:spacing w:val="-10"/>
                <w:szCs w:val="29"/>
              </w:rPr>
              <w:t>установлен на площадке водителя справа от операто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 xml:space="preserve">Сиденье - с регулировками по весу оператора от 60 до 130 кг, в вертикальном направлении   в пределах 80 мм </w:t>
            </w:r>
            <w:r>
              <w:rPr>
                <w:spacing w:val="-14"/>
              </w:rPr>
              <w:t>и горизонтальном в пределах 150 мм. Посадочное место, обитое гигроскопичной тканью с откидывающи</w:t>
            </w:r>
            <w:r>
              <w:rPr>
                <w:spacing w:val="-13"/>
              </w:rPr>
              <w:t>мися подлокотниками и регулировкой наклона спинки на</w:t>
            </w:r>
            <w:r>
              <w:rPr>
                <w:spacing w:val="-15"/>
              </w:rPr>
              <w:t>зад на угол до 20 градусов.</w:t>
            </w:r>
          </w:p>
          <w:p>
            <w:pPr>
              <w:pStyle w:val="Normal"/>
              <w:shd w:fill="FFFFFF" w:val="clear"/>
              <w:spacing w:lineRule="exact" w:line="322"/>
              <w:ind w:right="24" w:firstLine="720"/>
              <w:jc w:val="both"/>
              <w:rPr/>
            </w:pPr>
            <w:r>
              <w:rPr/>
              <w:t xml:space="preserve">  </w:t>
            </w:r>
            <w:r>
              <w:rPr/>
              <w:t>Система электрооборудования – однопроводная постоянного тока, напряжением 24В, с генератором переменного тока со встроенным выпрямителем. В систему электрооборудования входят источники тока, пусковые устройства, контрольно-измерительные приборы, устройства освещения и сигнализации, приборы микроклимата в кабине, устройства управления электрогидрораспределителями, коммутационная аппаратура, различные датчики, жгуты и провод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ные размеры комбайна с жаткой захватом 6 м в рабочем положении, мм: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лин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ширина (с выгрузным шнеком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ыс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0</w:t>
            </w:r>
          </w:p>
          <w:p>
            <w:pPr>
              <w:pStyle w:val="Normal"/>
              <w:jc w:val="center"/>
              <w:rPr/>
            </w:pPr>
            <w:r>
              <w:rPr/>
              <w:t>7450</w:t>
            </w:r>
          </w:p>
          <w:p>
            <w:pPr>
              <w:pStyle w:val="Normal"/>
              <w:jc w:val="center"/>
              <w:rPr/>
            </w:pPr>
            <w:r>
              <w:rPr/>
              <w:t>386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ные размеры комбайна с платформой-подборщиком в рабочем положении, мм: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лин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ширина(с выгрузным шнеком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ыс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50</w:t>
            </w:r>
          </w:p>
          <w:p>
            <w:pPr>
              <w:pStyle w:val="Normal"/>
              <w:jc w:val="center"/>
              <w:rPr/>
            </w:pPr>
            <w:r>
              <w:rPr/>
              <w:t>6340</w:t>
            </w:r>
          </w:p>
          <w:p>
            <w:pPr>
              <w:pStyle w:val="Normal"/>
              <w:jc w:val="center"/>
              <w:rPr/>
            </w:pPr>
            <w:r>
              <w:rPr/>
              <w:t>386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ая ширина захвата подборщи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онная ширина захвата жатки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частоты вращения мотовила, об./м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регулировки положения мотовила, м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высот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выно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480</w:t>
            </w:r>
          </w:p>
          <w:p>
            <w:pPr>
              <w:pStyle w:val="Normal"/>
              <w:jc w:val="center"/>
              <w:rPr/>
            </w:pPr>
            <w:r>
              <w:rPr/>
              <w:t>100-31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вращения вала молотильного барабана (пределы), об./м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– 118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оры между подбарабаньем и бичами барабана, м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вход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на выхо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– 45</w:t>
            </w:r>
          </w:p>
          <w:p>
            <w:pPr>
              <w:pStyle w:val="Normal"/>
              <w:jc w:val="center"/>
              <w:rPr/>
            </w:pPr>
            <w:r>
              <w:rPr/>
              <w:t>3…2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вращения ротора вентилятора очистки, об./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 100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среза (пределы), м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 копирован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без коп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 – 185</w:t>
            </w:r>
          </w:p>
          <w:p>
            <w:pPr>
              <w:pStyle w:val="Normal"/>
              <w:jc w:val="center"/>
              <w:rPr/>
            </w:pPr>
            <w:r>
              <w:rPr/>
              <w:t>свыше 185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жатки,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зернового бунке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 км/ч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720"/>
              <w:jc w:val="both"/>
              <w:rPr/>
            </w:pPr>
            <w:r>
              <w:rPr>
                <w:szCs w:val="20"/>
              </w:rPr>
              <w:t>Испытания зерноуборочного комбайна РСМ-081 проводились на полях Кинельского района Самарской области на подборе валков озимой пшеницы в сравнении с серийным комбайном СК-5МЭ-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«Нива».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firstLine="720"/>
              <w:jc w:val="both"/>
              <w:rPr/>
            </w:pPr>
            <w:r>
              <w:rPr>
                <w:szCs w:val="20"/>
              </w:rPr>
              <w:t>Условия испытаний характеризовались урожайностью зерновых: 18,2 – 23,8 ц/га при уборке озимой пшеницы с отношением массы зерна к соломе 1:1,1 – 1:1,5. Для создания условий  по увеличению подачи  хлебной массы в молотилку комбайна,  испытания проводили при подборе валков озимой пшеницы, с рабочей шириной захвата жатки  8,6 м, обеспечивающей наибольшую загрузку молотильного агрегата машины.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8505" w:leader="dot"/>
              </w:tabs>
              <w:ind w:firstLine="720"/>
              <w:jc w:val="both"/>
              <w:rPr/>
            </w:pPr>
            <w:r>
              <w:rPr/>
              <w:t>Показатели качества выполнения технологического процесса при испытаниях жатки, подборщика и молотилки комбайна  соответствовали ТЗ. Величины приведенной подачи (5,2 кг/с) и номинальной производительности комбайна РСМ-081 по зерну (8,4 т/ч) получены при допускаемом уровне потерь зерна за молотилкой (1,5%) соответствуют техническому заданию и превосходят аналогичные показатели комбайна СК-5МЭ-1 «Нива» на 15 %.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448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изводительность 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720"/>
              <w:jc w:val="both"/>
              <w:rPr/>
            </w:pPr>
            <w:r>
              <w:rPr>
                <w:bCs/>
                <w:szCs w:val="20"/>
              </w:rPr>
              <w:t>Эксплуатационно-технологическая оценка</w:t>
            </w:r>
            <w:r>
              <w:rPr>
                <w:szCs w:val="20"/>
              </w:rPr>
              <w:t xml:space="preserve"> проведена при подборе валков озимой пшеницы в сравнении с комбайном СК-5МЭ-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«Нива» на оптимальных режимах и регулировках по результатам агротехнической оценки, методом контрольных смен.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firstLine="720"/>
              <w:jc w:val="both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Средняя рабочая скорость движения комбайна РСМ-081 составила 4,4 км/ч, при этом производительность за 1 час основного времени составила 7,9 т/ч и превышает данные аналога на 12 %. При этом показатели качества выполнения технологического процесса комбайнами находятся в пределах нормативных значений. Удельный расход топлива по испытываемому опытному образцу составил 4,34 кг/га (2,05 кг/т) при показателях аналога – 4,52 кг/га (2,14 кг/т).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firstLine="360"/>
              <w:jc w:val="both"/>
              <w:rPr/>
            </w:pPr>
            <w:r>
              <w:rPr>
                <w:szCs w:val="20"/>
              </w:rPr>
              <w:t>Зерноуборочный комбайн РСМ-081 по эксплуатационно-технологическим показателям соответствует требованиям ТЗ, надежно выполняет технологический процесс и превосходит аналог по производительности.</w:t>
            </w:r>
          </w:p>
        </w:tc>
      </w:tr>
      <w:tr>
        <w:trPr>
          <w:trHeight w:val="26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ля обеспечения устойчивости технологического процесса предусмотрены регулировки, которые позволяют подобрать наилучшие режимы работы в зависимости от состояния убираемой культуры. Определяется наивыгоднейшая высота среза, регулируются зазоры подбарабанья, устанавливается раствор жалюзийных решёт. Следует отметить, что конструкцией комбайна обеспечено удобное и безопасное изменение режимов работы комбайна, а также проведение планового технического обслужива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нструкция и расположение рабочего места обеспечивает оператору безопасность, удобство управления агрегатом, рациональную рабочую позу, обзор участка работы, рабочих органов и средств отображения информа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 рабочем месте в кабине в оптимальной зоне видимости установлены контрольно-измерительные приборы, характеризующие работу двигателя и исполнительных механизм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змеры сиденья оператора соответствуют нормативным документам, регулировки сиденья проводятся без применения инструмен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ровни вибрации на сидение и органы управления не превышают допустимых величин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рганы управления постоянного и частичного пользования размещаются в зонах оптимальной и легкой досягаемости с учетом группировки их по функциональному назначению и частоты пользования. Все органы управления имеют символы об их функциональном назначе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абина комбайна оборудована кондиционером, микроклиматические показатели на рабочем месте оператора в теплый период года соответствуют нормативным требования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ровень звука шума на рабочем месте, массовая доля пыли и окиси углерода также соответствует норм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 эффективности тормозной системы и поперечной статической устойчивости комбайн соответствует нормативным значения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целом, комбайн в работе безопасен.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0"/>
              </w:rPr>
              <w:t>Инструкция по эксплуатации содержит достаточно информации по эксплуатации комбайна, а также обкатке и проведению технических обслуживаний. Следует отметить, что представленное руководство по эксплуатации дизеля Д-260 и его модификации выполнено крайне некачественно: текст и рисунки нечеткие, в большинстве своем - нечитаемые.</w:t>
            </w:r>
          </w:p>
          <w:p>
            <w:pPr>
              <w:pStyle w:val="Normal"/>
              <w:rPr/>
            </w:pPr>
            <w:r>
              <w:rPr/>
              <w:t xml:space="preserve">Трудоемкость ежесменного ТО – 0,20 чел.-ч     </w:t>
            </w:r>
          </w:p>
          <w:p>
            <w:pPr>
              <w:pStyle w:val="Normal"/>
              <w:rPr/>
            </w:pPr>
            <w:r>
              <w:rPr/>
              <w:t>Оперативная трудоемкость ежесменного ТО – 0,18 чел.-ч</w:t>
            </w:r>
          </w:p>
          <w:p>
            <w:pPr>
              <w:pStyle w:val="Normal"/>
              <w:rPr/>
            </w:pPr>
            <w:r>
              <w:rPr/>
              <w:t>Удельная суммарная трудоемкость ТО – 0,11чел.-ч</w:t>
            </w:r>
          </w:p>
          <w:p>
            <w:pPr>
              <w:pStyle w:val="Normal"/>
              <w:rPr/>
            </w:pPr>
            <w:r>
              <w:rPr/>
              <w:t>Удельная суммарная оперативная трудоемкость ТО – 0,10чел.-ч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dot"/>
              </w:tabs>
              <w:rPr/>
            </w:pPr>
            <w:r>
              <w:rPr>
                <w:szCs w:val="20"/>
              </w:rPr>
              <w:tab/>
              <w:t xml:space="preserve">На основании приемочных испытаний комбайна зерноуборочного самоходного </w:t>
            </w:r>
            <w:r>
              <w:rPr/>
              <w:t xml:space="preserve">РСМ-081 </w:t>
            </w:r>
            <w:r>
              <w:rPr>
                <w:szCs w:val="20"/>
              </w:rPr>
              <w:t>установлено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firstLine="708"/>
              <w:jc w:val="both"/>
              <w:rPr/>
            </w:pPr>
            <w:r>
              <w:rPr>
                <w:szCs w:val="20"/>
              </w:rPr>
              <w:t xml:space="preserve">1. Зерноуборочный комбайн надежно обеспечивает технологический процесс уборки зерновых культур с допустимым уровнем потерь и показателями качества в соответствии с ТЗ.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firstLine="708"/>
              <w:jc w:val="both"/>
              <w:rPr>
                <w:szCs w:val="20"/>
              </w:rPr>
            </w:pPr>
            <w:r>
              <w:rPr>
                <w:szCs w:val="20"/>
              </w:rPr>
              <w:t>2. Номинальная  (8,4 т/ч) производительность комбайна РСМ-081 и пропускная способность (5,2 кг/с) соответствует ТЗ, и превышают аналогичные показатели комбайна СК-5МЭ-1 «Нива» на 15 %.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firstLine="720"/>
              <w:jc w:val="both"/>
              <w:rPr/>
            </w:pPr>
            <w:r>
              <w:rPr>
                <w:szCs w:val="20"/>
              </w:rPr>
              <w:t xml:space="preserve">3. Наработка на отказ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группы сложности (40,2 ч) и коэффициент готовности по оперативному времени (0,98) соответствуют требованиям ТЗ.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firstLine="720"/>
              <w:jc w:val="both"/>
              <w:rPr/>
            </w:pPr>
            <w:r>
              <w:rPr>
                <w:szCs w:val="20"/>
              </w:rPr>
              <w:t xml:space="preserve">4. Комбайн имеет одно отклонение от требований ТЗ и не соответствует системе стандартов безопасности труда по 2-м пунктам.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firstLine="720"/>
              <w:jc w:val="both"/>
              <w:rPr/>
            </w:pPr>
            <w:r>
              <w:rPr>
                <w:szCs w:val="20"/>
              </w:rPr>
              <w:t xml:space="preserve">5. Годовой приведенный экономический эффект комбайна </w:t>
            </w:r>
            <w:r>
              <w:rPr/>
              <w:t>в сравнении с комбайном СК-5МЭ-</w:t>
            </w:r>
            <w:r>
              <w:rPr>
                <w:lang w:val="en-US"/>
              </w:rPr>
              <w:t>I</w:t>
            </w:r>
            <w:r>
              <w:rPr/>
              <w:t xml:space="preserve"> «Нива»</w:t>
            </w:r>
            <w:r>
              <w:rPr>
                <w:szCs w:val="20"/>
              </w:rPr>
              <w:t>, получен 4,7 тыс. руб.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firstLine="7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ГУ «Поволжская МИС» рекомендует зерноуборочный самоходный комбайн РСМ-081 поставить на производство, устранив выявленные недостатки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У «Поволжская МИС», </w:t>
            </w:r>
          </w:p>
          <w:p>
            <w:pPr>
              <w:pStyle w:val="Normal"/>
              <w:jc w:val="center"/>
              <w:rPr/>
            </w:pPr>
            <w:r>
              <w:rPr/>
              <w:t>инд. 446442, г. Кинель, Самарская обл., пос. Усть-Кинельский, ул. Шоссейная 82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нев Алексей Геннадьевич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спытаний  №  08-75-2005 (4060242) от  2 ноября 2005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24:00Z</dcterms:created>
  <dc:creator>Alex</dc:creator>
  <dc:description/>
  <dc:language>en-US</dc:language>
  <cp:lastModifiedBy>AA</cp:lastModifiedBy>
  <dcterms:modified xsi:type="dcterms:W3CDTF">2006-06-13T10:24:00Z</dcterms:modified>
  <cp:revision>2</cp:revision>
  <dc:subject/>
  <dc:title>Комбайн зерноуборочный самоходный РСМ-081</dc:title>
</cp:coreProperties>
</file>