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НАУЧНО-ТЕХНОЛОГИЧЕСК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ГБУ «ПОВОЛЖСКАЯ ГОСУДАРСТВЕННАЯ ЗОНАЛЬНА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73-11 (</w:t>
      </w:r>
      <w:r>
        <w:rPr>
          <w:b/>
          <w:bCs/>
          <w:sz w:val="36"/>
          <w:szCs w:val="36"/>
        </w:rPr>
        <w:t>1020053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21 октября 2011 год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4800600" cy="360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59"/>
        <w:rPr>
          <w:szCs w:val="28"/>
        </w:rPr>
      </w:pPr>
      <w:r>
        <w:rPr>
          <w:szCs w:val="28"/>
        </w:rPr>
        <w:t xml:space="preserve">приёмочных испытаний комплекта оборудования доильного зала </w:t>
      </w:r>
    </w:p>
    <w:p>
      <w:pPr>
        <w:pStyle w:val="2"/>
        <w:spacing w:lineRule="auto" w:line="259"/>
        <w:rPr/>
      </w:pPr>
      <w:r>
        <w:rPr>
          <w:szCs w:val="28"/>
        </w:rPr>
        <w:t>«Параллель 2×24</w:t>
      </w:r>
      <w:r>
        <w:rPr/>
        <w:t>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ОАО “</w:t>
            </w:r>
            <w:r>
              <w:rPr>
                <w:sz w:val="28"/>
              </w:rPr>
              <w:t>Современные молочные технологии</w:t>
            </w:r>
            <w:r>
              <w:rPr>
                <w:sz w:val="28"/>
                <w:lang w:val="en-US"/>
              </w:rPr>
              <w:t>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я, 420054, г.Казань, ул. Тихорецкая 9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. (8432) 789015, 278-90-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9"/>
        <w:gridCol w:w="284"/>
        <w:gridCol w:w="2268"/>
        <w:gridCol w:w="4219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мплект оборудования доильного зала «Параллель 2×24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плект оборудования доильного зала «Параллель 2×24», предназначен для машинного доения коров при беспривязном их содержании на фермах и комплексах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еличина обслуживаемого стада коров, го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 час, гол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он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дояр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подключения, ш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дновременно доящихся коров, го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надой молока на одну корову за период испытаний, кг (май - июнь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дентификация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поверхности, соприкасающихся  с молок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измерения количества молока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ог срабатывания системы снятия подвесной части, мл, не боле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20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сортировки животных при помощи сортирующих воро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>
          <w:trHeight w:val="36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 полной мер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Комплект доильного оборудования «Параллель 2×24» состоит из: стойлового оборудования для двухсторонней доильной ямы; трубопровода для транспортировки молока;  вакуумпровода; системы  промежуточного сбора молока; оборудования  для контроля и автоматизации доения в зале; вакуумной установки; автомата промывки, компьютерной системы управления стадом; комплектов  водообеспечения,  электрооборудования и подгоняющего устройства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ильных аппаратов, ш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е количество одновременно работающих аппаратов, ш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е вакуумметрическое давление при подключенных доильных аппаратах, кП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молокопровода, м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вакуумпровода, м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антенн для идентификации, ш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мерения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аппарата с подвесными частями, к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олочной камеры коллектора, м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ульсато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актный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та пульсации, пульс/ми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шение пульсац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 3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вакуумной установки при температуре воздуха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л/ми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уумных насосов , ш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иемник объем, 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коприемников, ш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олочного насоса молокоприемника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количество промываемых аппаратов, ш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автомата промывки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резервуара автомата промывки, 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  <w:szCs w:val="24"/>
              </w:rPr>
              <w:t xml:space="preserve">Температура воды для мойк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яющий механизм для подгона коров к дойк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подгоняющего устройст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подогрева воды для побочных нуж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ерм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  <w:szCs w:val="24"/>
              </w:rPr>
              <w:t xml:space="preserve">Время повышения температуры воды до 8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ртировки кор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ортирующие ворота, которые способны провести сортировку по 5 – ти направлениям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ые аппараты позволяют полностью освободить вымя коровы от молока. Порог срабатывания системы снятия  подвесной части 180 – 200 м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четчики учета молока работают хорошо. Средний надой на фуражную корову за два месяца  испытаний составил 3567кг, при жирности молока 3,6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возможность сортировки коров в автоматическом режиме при помощи компьютера и системы Альп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ильного зала, позволяет получать молоко первого сорта. Заболеваемости клинической формой мастита не наблюдалось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изводительность за 1 час основного времени получена равной 149 гол., при средней продолжительности дойки  4,6 мин, что удовлетворяет требованию ТУ – не менее 144 гол./ч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хническое обслуживание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ежесменное ТО составляет  0,099 ч. Время на периодическое техническое обслуживание 0,12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едставленной технической документации – неудовлетворительное. Не представлены инструкции для идентификации животных, системы Альпр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онтроллером рабочего места, системы для автоматического снятии подвесной  части  ит.д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264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</w:rPr>
              <w:t>Заключение МИ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 результате приемочных испытаний комплекта оборудования доильного зала «Параллель 2×24» установл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. Оборудование обеспечивает технологический процесс доения с качеством, отвечающим требованиям ТУ и зоотехническим норм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2. Производительность установки 149 голов, соответствует значению ТУ (по ТУ – 144 голов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3. Удельный расход электроэнергии, при данной производительности, составил  0,25 кВт-ч/гол., что удовлетворяет требованию 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 Коэффициент готовности равен 0,98 (по ТУ – 1,0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езопасность обслуживающего персонала обеспечена.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 имеет 1 отклонение от требований  технических условий.(документация представлена не полном объеме).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омплект оборудования доильного зала «Параллель 2х24 предлагается выпускать серийно.</w:t>
            </w:r>
          </w:p>
        </w:tc>
      </w:tr>
      <w:tr>
        <w:trPr>
          <w:trHeight w:val="1408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оильного зала «Параллель 2×24» соответствует требованиям НД по показателям назначения, надежности и безопасности, рекомендуется  к применению в сельскохозяйственном  производстве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., г.Кинель,  п. Усть-Кинельский, ул. Шоссейная, 8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vmis</w:t>
            </w:r>
            <w:r>
              <w:rPr>
                <w:sz w:val="24"/>
                <w:szCs w:val="24"/>
              </w:rPr>
              <w:t>20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.П.Надеев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-73-11 (</w:t>
            </w:r>
            <w:r>
              <w:rPr>
                <w:bCs/>
                <w:sz w:val="24"/>
                <w:szCs w:val="24"/>
              </w:rPr>
              <w:t>1020053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от 21октября 2011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4:00Z</dcterms:created>
  <dc:creator>В.П.Надеев</dc:creator>
  <dc:description/>
  <dc:language>en-US</dc:language>
  <cp:lastModifiedBy>AA</cp:lastModifiedBy>
  <dcterms:modified xsi:type="dcterms:W3CDTF">2012-04-10T12:47:00Z</dcterms:modified>
  <cp:revision>6</cp:revision>
  <dc:subject/>
  <dc:title>Комплект оборудования доильного зала «Параллель 2×24»</dc:title>
</cp:coreProperties>
</file>