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Поволжская 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8-71-01 (102007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250</wp:posOffset>
            </wp:positionH>
            <wp:positionV relativeFrom="paragraph">
              <wp:posOffset>225425</wp:posOffset>
            </wp:positionV>
            <wp:extent cx="449580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грегата почвообрабатывающего комбинированного АПК-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Волгодизельаппара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Маркс, Саратовская обл.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(84567) 2-24-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с 2-49-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59"/>
        <w:gridCol w:w="284"/>
        <w:gridCol w:w="1629"/>
        <w:gridCol w:w="4857"/>
      </w:tblGrid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грегат почвообрабатывающий комбинированный АПК-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грегат почвообрабатывающий комбинированный АПК-6</w:t>
            </w:r>
            <w:r>
              <w:rPr/>
              <w:t xml:space="preserve"> </w:t>
            </w:r>
            <w:r>
              <w:rPr>
                <w:sz w:val="28"/>
              </w:rPr>
              <w:t xml:space="preserve"> предназначен для ресурсосберегающей основной обработки почвы без оборота пласта под посев озимых зерновых культур после непаровых предшественников, под пожнивные поукосные и яровые посевы.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реднее квадратическое отклонение,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шение почвы, %  размер фракций до 50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ебнистость поверхности поля, с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езание сорных растений, %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4-14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,8-84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4-6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оизводительность, га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23 – с плоскорежущими лап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91 – с чизельными лап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78 – с щелерезами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на трактор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  <w:t>Непосредственно в пальцы навесного устройства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rPr/>
            </w:pPr>
            <w:r>
              <w:rPr/>
              <w:t>Посредством навесного устройства трактора, управляемого из кабины трактора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 глубину обработки – опорным колесом плуга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7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Трактора класса 5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12 чел-ч.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Хорошая 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Обеспечена 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Агрегат почвообрабатывающий комбинированный АПК-6</w:t>
            </w:r>
            <w:r>
              <w:rPr/>
              <w:t xml:space="preserve"> </w:t>
            </w:r>
            <w:r>
              <w:rPr>
                <w:sz w:val="28"/>
              </w:rPr>
              <w:t>состоит из следующих основных узлов и механизмов: рамы; навесного устройства, механизма складывания, стойки, катков, выравнивателя, лап плоскорежущих, дисковых секций, опорных колес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Регулировка глубины производится опорными колесами, с винтовым механизмом регулировки глубины обработки.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 в рабочем положении, мм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4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7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трактору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 в транспортном положении, мм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4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0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6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Глубина обработки, см (за один проход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3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сса, кг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3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8-10,2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- с трактором К-701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</w:rPr>
              <w:t>Агрегат почвообрабатывающий комбинированный АПК-6</w:t>
            </w:r>
            <w:r>
              <w:rPr/>
              <w:t xml:space="preserve"> </w:t>
            </w:r>
            <w:r>
              <w:rPr>
                <w:sz w:val="28"/>
              </w:rPr>
              <w:t>обеспечивает глубину обработки в пределах 6-30 см, по агрофону - чернозем обыкновенный среднесуглинистый. Среднее квадратическое отклонение находится в пределах 1,3-4,0 см. Качество крошения во всех вариантах его применение хорошее: фракций почвы размером  до 50 мм составляют – 71,66-84,5%.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Условия проведения испытаний: тип почвы –,чернозем обыкновенный среднесуглинистый, влажность почвы 11,9-30,9%, твердость почвы – 1,5-3,3 МПа.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Испытанный образец соответствует основным требованиям нормативных данных по агротехническим показателям и вписывается в технологию производства с/х продукции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Агрегат почвообрабатывающий комбинированный АПК-6 оснащен приспособлением для надежного и безопасного присоединения к энергосредству. Перевод агреггата из рабочего положения в транстпортное и обратно осуществляется из кабины трактора с рабочего места механизатора. К транспортировке по дорогам агрегат приспособлен хорошо он оборудован габаритными щитами и ширина его в транспортном положении не превышает нормативных значений. Транспортная скорость не должна превышать 20 км/ч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ТО при эксплуатационной обкатке:</w:t>
            </w:r>
          </w:p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- периодичность – 1 раз при подготовке машины к эксплуат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трудоемкость –0,35 чел.-ч. 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Ежесменное Т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ериодичность-8-10 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трудоемоксть – 0,15чел.-ч.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Периодическое Т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ериодичность – 60 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трудоемкость – 0,40чел.-ч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 xml:space="preserve">Сезонное ТО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ериодичность – 1 раз в сезо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трудоемкость – 0,40 чел.-ч.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Агрегат почвообрабатывающий комбинированный АПК-6</w:t>
            </w:r>
            <w:r>
              <w:rPr/>
              <w:t xml:space="preserve"> </w:t>
            </w:r>
            <w:r>
              <w:rPr>
                <w:sz w:val="28"/>
              </w:rPr>
              <w:t>выполняет технологический процесс с качеством работы, удовлетворяющим основным требованиям ТЗ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 эксплуатации машина в целом безопасна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о энергетическим и эксплуатационно-технологическим показателям агрегат удовлетворяет требованиям ТЗ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Надежность опытного образца (коэффициент готовности 0,99) удовлетворяет требованиям ТЗ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Агрегат почвообрабатывающий комбинированный АПК-6</w:t>
            </w:r>
            <w:r>
              <w:rPr/>
              <w:t xml:space="preserve"> </w:t>
            </w:r>
            <w:r>
              <w:rPr>
                <w:sz w:val="28"/>
              </w:rPr>
              <w:t>не полностью  соответствует требованиям НД, рекомендуется к применению в с/х производстве после устранения недостатков, выявленных при испытаниях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Поволжской государственной зональной машиноиспытательной станци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40"/>
                <w:sz w:val="28"/>
              </w:rPr>
              <w:t>446442, Самарская обл., Кинельский р-н, п.Усть-Кинельский, ул. Шоссейная, 82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И.В. Токарев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8-71-01 (1020072) </w:t>
            </w:r>
            <w:r>
              <w:rPr/>
              <w:t>от 16 ноября 200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819"/>
        </w:tabs>
        <w:ind w:left="8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Style11">
    <w:name w:val="Цитата"/>
    <w:basedOn w:val="Normal"/>
    <w:qFormat/>
    <w:pPr>
      <w:ind w:left="-108" w:right="-108" w:firstLine="1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1:01:00Z</dcterms:created>
  <dc:creator/>
  <dc:description/>
  <dc:language>en-US</dc:language>
  <cp:lastModifiedBy>Al</cp:lastModifiedBy>
  <cp:lastPrinted>2001-12-28T13:09:00Z</cp:lastPrinted>
  <dcterms:modified xsi:type="dcterms:W3CDTF">2002-06-14T06:51:00Z</dcterms:modified>
  <cp:revision>12</cp:revision>
  <dc:subject/>
  <dc:title>Агрегат почвообрабатывающий комбинированный АПК-6</dc:title>
</cp:coreProperties>
</file>