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НАУЧНО-ТЕХНОЛОГИЧЕСКОЙ ПОЛ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ГБУ «ПОВОЛЖСКАЯ ГОСУДАРСТВЕННАЯ ЗОНАЛЬНА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№ </w:t>
      </w:r>
      <w:r>
        <w:rPr>
          <w:b/>
          <w:sz w:val="36"/>
          <w:szCs w:val="36"/>
        </w:rPr>
        <w:t>08-47-11 (</w:t>
      </w:r>
      <w:r>
        <w:rPr>
          <w:b/>
          <w:bCs/>
          <w:sz w:val="36"/>
          <w:szCs w:val="36"/>
        </w:rPr>
        <w:t>1020043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635</wp:posOffset>
            </wp:positionV>
            <wp:extent cx="5257800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keepNext w:val="false"/>
        <w:autoSpaceDE w:val="true"/>
        <w:rPr/>
      </w:pPr>
      <w:r>
        <w:rPr>
          <w:b/>
          <w:sz w:val="28"/>
          <w:szCs w:val="28"/>
        </w:rPr>
        <w:t>приёмочных испытаний установки мгновенного охлаждения молока  «УМОМ-3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«Современные молочные технологи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8505" w:leader="dot"/>
              </w:tabs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54, г. Казань, ул. Тихорецкая,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л./факс. (8432) 789-0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45"/>
        <w:gridCol w:w="3083"/>
      </w:tblGrid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мгновенного охлаждения молока  «УМОМ-3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Установка мгновенного охлаждения молока «УМОМ-3» предназначена для охлаждения молока в потоке при перекачке его в резервуар–охладитель молока для хранения.</w:t>
            </w:r>
          </w:p>
        </w:tc>
      </w:tr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основного времени, 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молока поступающего в установку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-35,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молока выходящего из установки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>
                <w:sz w:val="28"/>
                <w:szCs w:val="28"/>
              </w:rPr>
              <w:t>Качество охлажденного молока по ГОСТ Р 52054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жира,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ислотность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, групп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 бактериальная обсемененность молока, КОЕ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белка,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мыв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перации промывки,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>
          <w:trHeight w:val="3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20"/>
              <w:rPr/>
            </w:pPr>
            <w:r>
              <w:rPr>
                <w:bCs/>
                <w:sz w:val="25"/>
                <w:szCs w:val="25"/>
              </w:rPr>
              <w:t>В комплект установки входят:</w:t>
            </w:r>
            <w:r>
              <w:rPr>
                <w:sz w:val="25"/>
                <w:szCs w:val="25"/>
              </w:rPr>
              <w:t xml:space="preserve"> компрессорный модуль, насосная станция, комбинированный пластинчатый теплообменник и система управления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</w:t>
            </w:r>
            <w:r>
              <w:rPr>
                <w:sz w:val="25"/>
                <w:szCs w:val="25"/>
              </w:rPr>
              <w:t>омпрессорный модуль</w:t>
            </w:r>
            <w:r>
              <w:rPr>
                <w:bCs/>
                <w:sz w:val="25"/>
                <w:szCs w:val="25"/>
              </w:rPr>
              <w:t xml:space="preserve"> предназначен для охлаждения жидкости (смеси пропилен гликоля и воды) фреоном </w:t>
            </w:r>
            <w:r>
              <w:rPr>
                <w:bCs/>
                <w:sz w:val="25"/>
                <w:szCs w:val="25"/>
                <w:lang w:val="en-US"/>
              </w:rPr>
              <w:t>R</w:t>
            </w:r>
            <w:r>
              <w:rPr>
                <w:bCs/>
                <w:sz w:val="25"/>
                <w:szCs w:val="25"/>
              </w:rPr>
              <w:t xml:space="preserve"> 22 в испарителе модуля, который представляет собой цельно паянный пластинчатый теплообменник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5"/>
                <w:szCs w:val="25"/>
              </w:rPr>
              <w:t>Насосная станция служит для подачи охлаждающей жидкости на испаритель компрессорного модуля, а затем и на комбинированный пластинчатый теплообменник охлаждения молока. Представляет собой агрегат, оснащенный резервуаром охлаждающей жидкости, двумя питающими насосами, комплектом арматуры и приборов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5"/>
                <w:szCs w:val="25"/>
              </w:rPr>
              <w:t>Комбинирований пластинчатый теплообменник представляет собой устройство, собранное из пластин с прокладками, включающее набор соединительных труб и арматуры, крепежных деталей и датчика температуры молока на выходе из теплообменника, линии подачи охлаждающей жидкости от насосной станции до пластинчатого теплообменника.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bCs/>
                <w:sz w:val="25"/>
                <w:szCs w:val="25"/>
              </w:rPr>
              <w:t>Система управления задает режимы работы установки и обеспечивает каскадное функционирование компрессорных модулей, в зависимости от температуры и количества охлаждаемого молока, что позволяет плавно регулировать потребность в охлажден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69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и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мпрессорного модуля мм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>-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>-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-высо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152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>Масса модуля, к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двухвентиляторного конденсатора, м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ин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насосной станции, м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ин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зервуара, м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танции, к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ластинчатого теплообменника, мм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>Производительность теплообменника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плообменника, к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>Масса установки , кг, 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9"/>
      </w:tblGrid>
      <w:tr>
        <w:trPr>
          <w:cantSplit w:val="true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При проведении технологической оценки установлено, что установка обеспечивает охлаждение молока от +35,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до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Качество охлажденного молока соответствует требовниям ГОС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Автоматическая система промывки пластинчатого охладителя совместно с доильной установкой, обеспечивает качественную его мойку и дезинфекцию в соответствии СанПиН 2.3.4.55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становка мгновенного охлаждения молока</w:t>
            </w:r>
            <w:r>
              <w:rPr>
                <w:bCs/>
                <w:sz w:val="28"/>
                <w:szCs w:val="28"/>
              </w:rPr>
              <w:t xml:space="preserve"> по показателям технологической оценки не имеет отклонений от требований нормативных докумен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4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 основного времени получена равной 5607 л, что удовлетворяет требованию ТУ – 5600 л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ежесменного ТО составляет 0,17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Техническая документация представлена в полном объеме.</w:t>
            </w:r>
          </w:p>
        </w:tc>
      </w:tr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>
          <w:trHeight w:val="972" w:hRule="atLeast"/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Установка мгновенного охлаждения молока «УМОМ-3»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г.Кинель, п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povmis2003@mail.ru</w:t>
              </w:r>
            </w:hyperlink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апли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47-11 (</w:t>
            </w:r>
            <w:r>
              <w:rPr>
                <w:bCs/>
                <w:sz w:val="28"/>
                <w:szCs w:val="28"/>
              </w:rPr>
              <w:t>102004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szCs w:val="28"/>
              </w:rPr>
              <w:t>от 8 августа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284" w:hanging="0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20"/>
        <w:tab w:val="right" w:pos="8505" w:leader="dot"/>
      </w:tabs>
      <w:autoSpaceDE w:val="false"/>
      <w:jc w:val="center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mis20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8:00Z</dcterms:created>
  <dc:creator>С.Н.Каплин</dc:creator>
  <dc:description/>
  <dc:language>en-US</dc:language>
  <cp:lastModifiedBy>AA</cp:lastModifiedBy>
  <dcterms:modified xsi:type="dcterms:W3CDTF">2012-04-10T12:42:00Z</dcterms:modified>
  <cp:revision>6</cp:revision>
  <dc:subject/>
  <dc:title>Установка мгновенного охлаждения молока  «УМОМ-3»</dc:title>
</cp:coreProperties>
</file>