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8-44-2005 (1060052)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817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испособление для измель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ломы навесное ИСН-1500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ООО «Механический завод» Оренбургская обла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оссия, 461263, </w:t>
            </w:r>
            <w:r>
              <w:rPr>
                <w:sz w:val="28"/>
                <w:szCs w:val="28"/>
              </w:rPr>
              <w:t xml:space="preserve">Оренбургская область </w:t>
            </w:r>
            <w:r>
              <w:rPr>
                <w:sz w:val="28"/>
              </w:rPr>
              <w:t>п. Переволоцкий, ул. Пролетарская 86 тел/факс (35338) 21-5-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856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способление для измельчения соломы навесное ИСН-1500Д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0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b/>
                <w:sz w:val="28"/>
              </w:rPr>
              <w:t xml:space="preserve">Назначение. </w:t>
            </w:r>
            <w:r>
              <w:rPr>
                <w:sz w:val="28"/>
                <w:szCs w:val="28"/>
              </w:rPr>
              <w:t>Приспособление для измельчения соломы ИСН-1500Д,  предназначено для измельчения  и разбрасывания соломы, при уборке зерновых культур зерноуборочным комбайном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монтируется на  зерноуборочные комбайны «ДОН-1500Б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ина разбрасывания измельченной соломы,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рез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оломы,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 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льченных частиц длиной более 200 м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5,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-3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9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-10,0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Производительность за 1 час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производительности комб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 на комбайн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приспособ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ременной передачей от двигателя комбайн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    «ДОН-1500Б»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периодическ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4</w:t>
            </w:r>
            <w:r>
              <w:rPr>
                <w:sz w:val="28"/>
              </w:rPr>
              <w:t xml:space="preserve"> чел.-ч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6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состоит из корпуса, бункера приемного, барабана измельчающего, опор –2 шт., разбрасывателя, люка аварийного, тяг регулировочных – 2 шт., щитка направляющего,  ножей пластинчатых – 72 шт., ножей противорежущих – 36 шт., штанги крепления ножей, лопасти разбрасывателя, шкива, кронштейнов – 2 шт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ной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х2110х20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байну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ки ширины разбрасывания измельченной соломы, м: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именьша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ибольш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7"/>
              </w:rPr>
            </w:pPr>
            <w:r>
              <w:rPr>
                <w:szCs w:val="27"/>
              </w:rPr>
              <w:t>Способ регулирования ширины разбрасы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"/>
        <w:gridCol w:w="6486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испособление практически не повлияло на снижение коэффициента использования эксплуатационного времени комбайна и надежно выполняет технологический процесс и имеет удовлетворительные эксплуатационно-технологические показа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абочая скорость на прямом комбайнировании была 6,0 км/ч, а на подборе валков 8,0 км/ч. Производительность за 1 час основного времени получена равной 5,21 га  на прямом комбайнировании и 4,73 га на подборе валко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составил 5,86  кг/га на прямом комбайнировании и 5,13 кг на подборе валков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цессе испытаний  приспособления установлено, что конструкция приспособления не ухудшает обзорность с рабочего места оператора; комбайн, с навешанным на него приспособлением, статистически  устойчив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ция приспособления исключает самопроизвольное  ослабление креплений сборочных единиц и деталей в процессе работы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сти приспособления обеспечен удобный  и безопасный доступ в случае забивания его  измельченной массой.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ом приспособление в работе  безоп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рудоемкость ежесменного ТО составила 0,1 чел.-ч., периодического ТО - 0,2 чел.-ч., сезонное – 0,5 чел.-ч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124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b/>
                <w:sz w:val="28"/>
              </w:rPr>
              <w:t>Заключение МИ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ФГУ «Поволжская МИС» рекомендует приспособление для измельчения соломы навесное ИСН-1500Д поставить на производство, устранив выявленные недостатки и согласовав установку на зерноуборочные комбайны семейства ДОН-1500 с заводом-изготовителем ОАО «КЗ Ростсельмаш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vmis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amte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Н.Вуколов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нструкция по эксплуатации, техническое задание и технические условия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7:00Z</dcterms:created>
  <dc:creator>Vukolov_VN</dc:creator>
  <dc:description/>
  <dc:language>en-US</dc:language>
  <cp:lastModifiedBy>TP</cp:lastModifiedBy>
  <dcterms:modified xsi:type="dcterms:W3CDTF">2006-06-13T07:17:00Z</dcterms:modified>
  <cp:revision>2</cp:revision>
  <dc:subject/>
  <dc:title>Приспособление для измельчения соломы навесное ИСН-1500Д</dc:title>
</cp:coreProperties>
</file>