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ФГБУ «ПОВОЛЖСКАЯ ГОСУДАРСТВЕННАЯ ЗОНАЛЬНАЯ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08-43-2011 (1020212)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02742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ны кольцевой модульной «Лидер БКМ-3,6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ий Агропромышленный Дом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п. Краснооб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3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383) 348-44-42, 348-12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на кольцевая модульная «Лидер БКМ-3,6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77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орона кольцевая модульная «Лидер БКМ-3,6» предназначена для поверхностной обработки почвы на глубину до 8 см в системе почвозащитного, ресурсосберегающего земледелия, с выполнением операций крошения, создания уплотненной почвенной прослойки на глубине обработки, выравнивания поверхности поля и уничтожения сорняков, а так же в составе посевных агрегатов для предпосевной обработки по зяблевым и паровым фонам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на агрегатируется с тракторами класса 1,4, а в сцепке из 2 и более борон, в зависимости от типа почв – с тракторами класса 2-5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работает на участках с уклонами до 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при влажности почвы 14-25%. Не рекомендуется ее применять для обработки тяжелых солонцовых, пересохших глинистых и каменистых почв.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убина обработки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-8,9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нее квадратическое отклонение,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</w:t>
            </w:r>
            <w:r>
              <w:rPr>
                <w:bCs/>
                <w:sz w:val="24"/>
                <w:szCs w:val="24"/>
              </w:rPr>
              <w:t xml:space="preserve">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1,7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ошение почвы, %, размер фракций до 25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-96,1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ебнистость поверхности поля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2,1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ничтожение сорных растений, %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для однолетних расте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-97,5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для многолетних расте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-95,1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стерни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-39,7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почвы в обрабатываемом слое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после прохода:        0-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-1,05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5-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-1,11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нение содержания эрозионно-опасных частиц в слое 0-5 см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…+6,0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забивание и залипание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людалось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 основного времени, га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- на обработке пара на глубину 8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работке пара на глубину 7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щении стерни на глубину 6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цеп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батарей на раме относительно друг друга регулируется талрепам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 (навески), 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 класса 1,4 (МТЗ-82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«Лидер БКМ-3,6» состоит из сварной рамы, на которой установлены: шарнирная сница с талрепом, труба подъема с балансирами и двумя опорными колесами ходовой системы, четыре батареи рабочих органов с механизмами регулировки перемещения батарей относительно друг друга, гидросистема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Рама прямоугольной формы состоит из сваренных между собой труб квадратного сечения и приваренных к ним кронштейнов. На кронштейнах переднего поперечного бруса шарнирно закреплена  регулируемая по высоте при помощи талрепа сница с прицепной серьго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 двух кронштейнах закреплены подшипники скольжения трубы подъема. Кронштейн с тремя отверстиями используется для фиксирования трубы в трех положениях: при ограничении глубины обработки, при переездах на дальнее расстояние и для крепления самого фиксатора при отсутствии необходимости фиксации трубы. Труба подъема представляет собой сварную конструкцию. Рычаг служит для соединения с гидроцилиндром перевода бороны из рабочего положения в транспортное и наоборот. На приваренных к трубе балансирах имеются втулки для установки ходовых коле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Комплект рабочих органов состоит из 2-х передних и 2-х задних батарей, расположенных в 2 ряда, под углом 25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к направлению движения по Х-образной схеме. Каждая батарея состоит из кольцевых рабочих органов, набранных на общий вал, вращающийся на   2-х подшипниках. Рабочий орган выполнен в виде кольца, имеет форму усеченного конуса, при этом основание конуса направлено вперед по ходу движения и имеет рабочую кромку 8 мм. К фланцам подшипниковых узлов крепится П-образная портальная рамка с узлами крепления, с помощью которых батарея соединяется с рамой агрегата. В конструкцию узлов крепления включены резиновые амортизаторы, которые во время работы бороны гасят толчки и удары при встрече рабочих органов с препятствием. Положение батарей на раме относительно друг друга регулируется талрепами.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идросистема состоит из гидроцилиндра с замедлительным клапаном, 2-х рукавов высокого давления и разрывных муфт.</w:t>
            </w:r>
            <w:r>
              <w:rPr>
                <w:sz w:val="23"/>
                <w:szCs w:val="23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6950х4650х11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транспортном положении (с тра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11500х4650х по трактору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4"/>
                <w:szCs w:val="24"/>
              </w:rPr>
              <w:t>Ширина захвата, 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к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-8,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-1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85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Испытания бороны проводились на паровой обработке почвы (фон 1,3,4) в 2010 и 2011 годах и лущении стерни ячменя (фон 2) в 2010 году. Фон 1 являлся экстремальным по влажности.</w:t>
            </w:r>
            <w:r>
              <w:rPr/>
              <w:t xml:space="preserve"> 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оказали, что борона обеспечивает глубину обработки (6,3-8,9 см), удовлетворяющую агротребованиям на данный вид работ. Глубина обработки была равномерной по всей ширине захвата машины. Качество крошения на всех фонах было хорошим.  Преобладали комки почвы размером до 25 мм (80,5-96,1%), что отвечает требованиям ТУ (не менее 80%). После прохода бороны поверхность поля оставалась выровненной. Высота гребней (1,0-2,1 см) укладывалась в требования ТУ (не более 2 см). Процент уничтожения сорных растений (91,2-97,5%) удовлетворяет требованиям ТУ (не менее 95% для однолетних и 90% для многолетних растений). На поверхности почвы после прохода бороны остается до 39,7% пожнивных остатков. Содержание эрозионно-опасных частиц в слое 0-5 см возрастало на всех фонах, но превышало требования ТУ (не более 5%) только на фоне 1 (до 6%) из-за засушливых условий 2010 года. Забивания и залипания рабочих органов почвой и растительными остатками не наблюдалось.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Испытания бороны проведены на обработке паров на глубину 8 см (фон 1) и 7 см (фон 3) и на лущении стерни на глубину 6 см (фон 2) в агрегате с трактором МТЗ-82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Средняя рабочая скорость агрегата на первом фоне получена равной 9,9, на втором – 11,9 и на третьем – 10,9 км/ч. При этом производительность за 1 час основного времени составила 3,47; 4,17 и 3,82 га соответственно, что удовлетворяет требованиям ТУ (2,9-4,4  га/ч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Агрегат надежно выполняет технологический процесс. Коэффициент надежности техпроцесса получен равным 0,99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составил 3,58 кг/га на первом фоне, 2,95 кг/га на  втором фоне и 3,27 кг/га на третьем фон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спытаний установлено, что присоединение бороны к трактору возможно одним операторо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зывает затруднений и проведение технического и технологического обслуживаний. Перевод агрегата из рабочего положения в транспортное осуществляется гидросистемой трактора. На бороне имеются механические фиксаторы трубы подъема для технологических переездов, а также для ограничения глубины обработки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базовой конструкции - рамы (4,0х2,2 м) не превышают предельных значений для перевозки железнодорожным транспортом. По дорогам общей сети, к месту работ, машина перевозится в разобранном виде автомобильным транспортом. Транспортная скорость составляет до 20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Предусмотрены следующие виды технического обслуживания бороны: ежесменное, периодическое и сезонное. Трудоемкость ежесменного ТО составила 0,08 чел.-ч., периодического ТО - 0,14 чел.-ч, а трудоемкость СТО – 2,40 чел.-ч.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По результатам приемочных испытаний установле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 Борона устойчиво выполняет технологический процесс по основным агротехническим показателям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2. По энергетическим затратам борона соответствует тракторам тягового класса 1,4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3. Борона надёжно выполняет технологический процесс и по эксплуатационно-технологическим показателям соответствует требованиям ТУ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4. Борона надежна в работе. Наработка на отказ составила более 131 ч, коэффициент готовности равен 1,0 (по ТУ не менее 100 ч и 0,98 соответственно).</w:t>
            </w:r>
          </w:p>
          <w:p>
            <w:pPr>
              <w:pStyle w:val="Normal"/>
              <w:tabs>
                <w:tab w:val="left" w:pos="720" w:leader="none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5. Конструкция машины не соответствует требованиям системы стандартов безопасности труда по 1 пункту – на бороне отсутствует место крепления чистика для очистки её рабочих органов от земли и растительных остатков. Данный недостаток не требует изменения конструкции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учены следующие экономические показатели бороны: затраты труда при обработке пара на глубину 8 см – 0,362 чел.-ч/га, на лущении стерни – 0,302 чел.-ч/га и на обработке пара на глубину 7 см – 0,329 чел.-ч/га. Совокупные затраты денежных средств составили 217,44; 180,18 и 198,05 руб./га, соответственно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ный образец машины соответствует требованиям НД по показателям назначения, надё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46442, Самарская обл., Кинельский р-н,</w:t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.Усть-Кинельский, ул. Шоссейная, 82</w:t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кс (846-63) 46-4-89, Тел. 46-1-43, 46-2-51</w:t>
            </w:r>
          </w:p>
          <w:p>
            <w:pPr>
              <w:pStyle w:val="TextBody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</w:rPr>
              <w:t>Е</w:t>
            </w:r>
            <w:r>
              <w:rPr>
                <w:bCs w:val="false"/>
                <w:sz w:val="24"/>
                <w:lang w:val="en-US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povmis2003@mail.r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.В. Гридне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Протокол испытаний № 08-43-2011 (1020212) от 28 июл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9:00Z</dcterms:created>
  <dc:creator>Г.В. Гриднев</dc:creator>
  <dc:description/>
  <dc:language>en-US</dc:language>
  <cp:lastModifiedBy>AA</cp:lastModifiedBy>
  <cp:lastPrinted>2002-01-10T11:57:00Z</cp:lastPrinted>
  <dcterms:modified xsi:type="dcterms:W3CDTF">2012-04-10T12:43:00Z</dcterms:modified>
  <cp:revision>4</cp:revision>
  <dc:subject/>
  <dc:title>Борона кольцевая модульная «Лидер БКМ-3,6»</dc:title>
</cp:coreProperties>
</file>