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ЕРСТВО СЕЛЬСКОГО ХОЗЯЙСТВА</w:t>
      </w:r>
    </w:p>
    <w:p>
      <w:pPr>
        <w:pStyle w:val="Heading"/>
        <w:rPr>
          <w:sz w:val="24"/>
          <w:szCs w:val="24"/>
        </w:rPr>
      </w:pPr>
      <w:r>
        <w:rPr>
          <w:b w:val="false"/>
          <w:sz w:val="24"/>
          <w:szCs w:val="24"/>
        </w:rPr>
        <w:t>РОССИЙСКОЙ ФЕДЕРАЦИ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ЕПАРТАМЕНТ НАУЧНО-ТЕХНОЛОГИЧЕСКОЙ ПОЛИТИКИ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И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ГУ «ПОВОЛЖСКАЯ ГОСУДАРСТВЕННАЯ ЗОНАЛЬНАЯ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МАШИНОИСПЫТАТЕЛЬНАЯ СТАНЦИЯ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 xml:space="preserve">08- 42 -06 </w:t>
      </w:r>
      <w:r>
        <w:rPr>
          <w:b/>
          <w:spacing w:val="20"/>
          <w:sz w:val="32"/>
          <w:szCs w:val="32"/>
        </w:rPr>
        <w:t>(</w:t>
      </w:r>
      <w:r>
        <w:rPr>
          <w:b/>
          <w:bCs/>
          <w:sz w:val="32"/>
          <w:szCs w:val="32"/>
        </w:rPr>
        <w:t>1020013</w:t>
      </w:r>
      <w:r>
        <w:rPr>
          <w:b/>
          <w:spacing w:val="20"/>
          <w:sz w:val="32"/>
          <w:szCs w:val="32"/>
        </w:rPr>
        <w:t>)</w:t>
      </w:r>
    </w:p>
    <w:p>
      <w:pPr>
        <w:pStyle w:val="Normal"/>
        <w:rPr>
          <w:b/>
          <w:b/>
          <w:spacing w:val="20"/>
          <w:sz w:val="18"/>
          <w:lang w:val="en-US" w:eastAsia="en-US"/>
        </w:rPr>
      </w:pPr>
      <w:r>
        <w:rPr>
          <w:b/>
          <w:spacing w:val="20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51205</wp:posOffset>
            </wp:positionH>
            <wp:positionV relativeFrom="paragraph">
              <wp:posOffset>90170</wp:posOffset>
            </wp:positionV>
            <wp:extent cx="4826000" cy="3619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зервуар непосредственного охлаждения закрытый РОЗ-1,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ОАО “</w:t>
            </w:r>
            <w:r>
              <w:rPr>
                <w:sz w:val="28"/>
              </w:rPr>
              <w:t>Кургансельмаш</w:t>
            </w:r>
            <w:r>
              <w:rPr>
                <w:sz w:val="28"/>
                <w:lang w:val="en-US"/>
              </w:rPr>
              <w:t>”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Россия, 640623, г. Курган, ул. Куйбышева, 14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Тел. (3522) 532-56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56"/>
      </w:tblGrid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ервуар непосредственного охлаждения закрытый РОЗ-1,6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b/>
                <w:sz w:val="28"/>
              </w:rPr>
              <w:t xml:space="preserve">Назначение. </w:t>
            </w:r>
            <w:r>
              <w:rPr>
                <w:sz w:val="28"/>
                <w:szCs w:val="28"/>
              </w:rPr>
              <w:t>Резервуар непосредственного охлаждения закрытый РОЗ-1,6 вместимостью 1600 л предназначен для сбора, охлаждения и хранения молока на животноводческих фермах крупного рогатого скота.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, л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8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z w:val="28"/>
                <w:szCs w:val="28"/>
              </w:rPr>
              <w:t>Время охлаждения молока от плюс 3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до плюс 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при количестве молока 50% номинальной вместимости резервуара, 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7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пература молока при хранении не превышает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-5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температуры молока охлажденного до плюс 4,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, при отключении электричества, за 12 часов хранения,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заполненном резервуаре танка от 10 до 100% ее номинальной вместимости при температуре окружающего воздуха от плюс 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до плюс 38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в молоке не должен образовываться лед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 не образуется</w:t>
            </w:r>
          </w:p>
        </w:tc>
      </w:tr>
      <w:tr>
        <w:trPr/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7,63 кВт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0,08 чел.-ч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1,0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29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Обеспечена в полной мер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5"/>
      </w:tblGrid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>Основными узлами резервуара являются: резервуар (молочная ванна), шкаф управления охлаждением, холодильный агрегат, блок механизированной промывки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>Резервуар состоит из внутренней ванны овальной формы, изготовленной из нержавеющей стали. Дно ванны представляет собой щелевой испаритель, в котором происходит кипение хладагента. Снаружи ванны расположена облицовка, выполненная из нержавеющей стали. Внутреннее пространство между ванной и облицовкой заполнено теплоизоляцией (пенополиуретаном). Сверху имеется крышка-люк с отверстием для установки мерной линейки, привод мешалки, выходной вал которого соединен с мешалкой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На резервуаре установлен холодильный агрегат АК-МТ64-Н-МА-1 который установлен на одной раме с резервуаром и включает в себя </w:t>
            </w:r>
            <w:r>
              <w:rPr>
                <w:bCs/>
                <w:sz w:val="28"/>
                <w:szCs w:val="28"/>
              </w:rPr>
              <w:t>компрессор, ресивер, конденсатор.</w:t>
            </w:r>
          </w:p>
          <w:p>
            <w:pPr>
              <w:pStyle w:val="Normal"/>
              <w:ind w:firstLine="851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Блок механизированной промывки включает в себя промывочный насос, трубопроводную арматуру </w:t>
            </w:r>
            <w:r>
              <w:rPr>
                <w:sz w:val="28"/>
                <w:szCs w:val="28"/>
              </w:rPr>
              <w:t>для подвода горячей и холодной воды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56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ип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,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дл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ши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высот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6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53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ленн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25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ельная материалоемкость, кг.ч/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обслуживающего персонала, че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Качество охлажденного молока оценивалось на соответствие ГОСТ Р 52054 «Молоко натуральное коровье – сырье. Технические услови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В результате испытаний установлено, что охлажденное молоко по органолептическим свойствам, содержанию жира и белка, кислотности, степени чистоты соответствует требованиям ГОСТ Р 52054 по первому сорту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Качество промывки и дезинфекции резервуара и молочной арматуры хорошее, в образцах смывов бактерий не выделено (по СанПиН 2.3.4.551-96)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ab/>
              <w:t>Резервуар непосредственного охлаждения молока закрытый РОЗ-1,6 обеспечивает охлаждение молока в соответствии с требованиями технических условий, при этом качество охлажденного молока соответствует требованиям ГОСТ Р 52054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sz w:val="28"/>
                <w:szCs w:val="28"/>
              </w:rPr>
              <w:t>Средняя производительность резервуара за 1 час основного времени получена равной 232,8 литр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Трудоемкость ежесменного ТО составляет 0,08 чел.-ч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хническая документация представлена в полном объем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4517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b/>
                <w:sz w:val="28"/>
              </w:rPr>
              <w:t>Заключение МИС.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Качество выполнения технологического процесса резервуаром охладителем соответствует требованиям ТУ. Резервуар обеспечивает охлаждение молока от +35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до +4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, при количестве молока 50% номинальной вместимости танка-охладителя, за 2,07 ч (по ТУ не более 2,5 ч.)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Температура молока при хранении составила 4,0-5,0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, что в пределах требований ТУ. Скорость повышения средней температуры охлажденного до 4,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 xml:space="preserve">С молока при отключенном холодильно-компрессорном агрегате не превышает 1,0 </w:t>
            </w:r>
            <w:r>
              <w:rPr>
                <w:sz w:val="28"/>
                <w:szCs w:val="28"/>
                <w:vertAlign w:val="superscript"/>
              </w:rPr>
              <w:t>0</w:t>
            </w:r>
            <w:r>
              <w:rPr>
                <w:sz w:val="28"/>
                <w:szCs w:val="28"/>
              </w:rPr>
              <w:t>С за 12 часов хран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В процессе охлаждения и перемешивания молока не происходит образования льда, пены и масл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ab/>
              <w:t>Механизированная система промывки резервуара обеспечивает качественную его мойку и дезинфекцию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Охлажденное молоко по органолептическим свойствам, кислотности, степени чистоты, бактериальной обсемененности соответствует требованиям ГОСТ Р 52054 по первому сорт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В работе резервуар непосредственного охлаждения надежен, коэффициент готовности 1,0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обслуживающего персонала обеспечена в полной мер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Резервуар непосредственного охлаждения закрытый РОЗ-1,6</w:t>
            </w:r>
            <w:r>
              <w:rPr>
                <w:bCs/>
                <w:color w:val="000000"/>
                <w:sz w:val="28"/>
                <w:szCs w:val="28"/>
              </w:rPr>
              <w:t xml:space="preserve"> по результатам приемочных испытаний соответствует требованиям НД по показателям назначения, надежности и безопасности. </w:t>
            </w:r>
          </w:p>
          <w:p>
            <w:pPr>
              <w:pStyle w:val="Normal"/>
              <w:ind w:firstLine="567"/>
              <w:jc w:val="both"/>
              <w:rPr>
                <w:b/>
                <w:b/>
                <w:sz w:val="28"/>
              </w:rPr>
            </w:pPr>
            <w:r>
              <w:rPr>
                <w:bCs/>
                <w:color w:val="00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>Поволжская МИС рекомендует резервуар непосредственного охлаждения закрытый РОЗ-1,6</w:t>
            </w:r>
            <w:r>
              <w:rPr>
                <w:bCs/>
                <w:color w:val="000000"/>
                <w:sz w:val="28"/>
                <w:szCs w:val="28"/>
              </w:rPr>
              <w:t xml:space="preserve"> поставить на производство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ФГУ «Поволжская государственная зональная машиноиспытательная станция»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46442, Самарская обл., Кинельский р-н, п. Усть-Кинельский, ул. Шоссейная, 8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кс (846-63) 46-4-89, тел. 46-1-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E</w:t>
            </w: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povmis</w:t>
            </w:r>
            <w:r>
              <w:rPr>
                <w:sz w:val="28"/>
              </w:rPr>
              <w:t>@</w:t>
            </w:r>
            <w:r>
              <w:rPr>
                <w:sz w:val="28"/>
                <w:lang w:val="en-US"/>
              </w:rPr>
              <w:t>mail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samtel</w:t>
            </w:r>
            <w:r>
              <w:rPr>
                <w:sz w:val="28"/>
              </w:rPr>
              <w:t>.</w:t>
            </w:r>
            <w:r>
              <w:rPr>
                <w:sz w:val="28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С.Н.Каплин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42-2006 (1020013) </w:t>
            </w:r>
            <w:r>
              <w:rPr/>
              <w:t>от 20 сентября 2006 года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0T07:14:00Z</dcterms:created>
  <dc:creator>XX</dc:creator>
  <dc:description/>
  <dc:language>en-US</dc:language>
  <cp:lastModifiedBy>TP</cp:lastModifiedBy>
  <dcterms:modified xsi:type="dcterms:W3CDTF">2006-09-27T11:55:00Z</dcterms:modified>
  <cp:revision>8</cp:revision>
  <dc:subject/>
  <dc:title>Резервуар непосредственного охлаждения закрытый РОЗ-1,6</dc:title>
</cp:coreProperties>
</file>