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ДЕПАРТАМЕНТ  НАУЧНО – ТЕХНОЛОГИЧЕСКОЙ  ПОЛИТИКИ  И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41-06 (4020133)</w:t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52705</wp:posOffset>
            </wp:positionV>
            <wp:extent cx="4711700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емочных испытаний индикатора для зоотехнического учета молока ИУМ-1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О НПП «Фемакс»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, ВИЭС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372"/>
        <w:gridCol w:w="4856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катора для зоотехнического учета молока ИУМ-1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. </w:t>
            </w:r>
            <w:r>
              <w:rPr>
                <w:sz w:val="24"/>
              </w:rPr>
              <w:t>Индикатор для зоотехнического учета молока ИУМ-1М предназначен для измерения удоя молока от одной коровы во время контрольной дойки. Индикатор позволяет производить отбор проб молока для определения его качества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4"/>
              </w:rPr>
              <w:t>Применяется на доильных установках любого типа, как оборудованных молокопроводом, так и при доении в ведро. Индикатор работает при температуре окружающего воздуха от +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до +4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-максимальный предел измерения - 2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лонение относительной погрешности при измерении более 5 кг, % - +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</w:t>
            </w:r>
            <w:r>
              <w:rPr/>
              <w:t>-температура  воздуха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+5-4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</w:t>
            </w:r>
            <w:r>
              <w:rPr/>
              <w:t>- относительная влажность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5-9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а для зоотехнического учета молока ИУМ-1М состоит из фиксатора, крышки, ручки, мензурки мерной, фиксатора мензурки, трубки, заглушк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6"/>
      </w:tblGrid>
      <w:tr>
        <w:trPr>
          <w:cantSplit w:val="true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и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Максимальный предел  измерения, кг;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тклонение относительной погрешности при измерении более 5 кг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ий вакуум, к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+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ценка качества выполнения технологического процесса проведена по РД 10 25.1-87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Индикатор для зоотехнического учета молока ИУМ-1М позволяет проводить измерение количества и отбор пробы молока от каждой коровы. Слив измеренного молока производится 2-</w:t>
            </w:r>
            <w:r>
              <w:rPr>
                <w:szCs w:val="24"/>
              </w:rPr>
              <w:t xml:space="preserve"> 5 секунд и без остат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рудоемкость ежесменного ТО составляет 0,14 чел.-ч, суммарная трудоемкость 0,037 чел.-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ая документация представлена в полном объеме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 МИС.</w:t>
            </w:r>
            <w:r>
              <w:rPr>
                <w:sz w:val="28"/>
                <w:szCs w:val="28"/>
              </w:rPr>
              <w:t xml:space="preserve"> ФГУ «Поволжская МИС» рекомендует индикатор для зоотехнического учета молока ИУМ-1М поставить на производство.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6442, Самарская обл., Кинельский р-н, п. Усть-Кинельский, ул. Шоссейная, 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vmis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amte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.П.Надее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41-2006 (4020133) </w:t>
            </w:r>
            <w:r>
              <w:rPr/>
              <w:t>от 23сентября 200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26:00Z</dcterms:created>
  <dc:creator>XX</dc:creator>
  <dc:description/>
  <dc:language>en-US</dc:language>
  <cp:lastModifiedBy>Al</cp:lastModifiedBy>
  <dcterms:modified xsi:type="dcterms:W3CDTF">2006-12-07T11:26:00Z</dcterms:modified>
  <cp:revision>10</cp:revision>
  <dc:subject/>
  <dc:title>Индикатор для зоотехнического учета молока ИУМ-1М</dc:title>
</cp:coreProperties>
</file>