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волжская 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37-05 (102005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97154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ановка мгновенного охлаждения и хранения молока ЗТ.00.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НПФ «Рифинг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6320 Челябинская обл., г.Миасс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/я № 495, ООО НПФ «Рифинг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9"/>
        <w:gridCol w:w="284"/>
        <w:gridCol w:w="1629"/>
        <w:gridCol w:w="4857"/>
      </w:tblGrid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тановка мгновенного охлаждения и хранения молока ЗТ.00.0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 для мгновенного охлаждения молока в потоке, а также для его хранения в охлажденном состоянии перед отправкой на переработку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чество охлажденного молока по ГОСТ 13264: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температура,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С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- кислотность,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чистот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класс по бактериальному осеменению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плотность, кг/м</w:t>
            </w:r>
            <w:r>
              <w:rPr>
                <w:bCs/>
                <w:sz w:val="28"/>
                <w:vertAlign w:val="superscript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9-4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9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роизводительность за 1 час основного времени 0,45 л/с, время охлаждения молока от плюс 35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С до плюс 4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С – 12 с.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sz w:val="28"/>
              </w:rPr>
            </w:pPr>
            <w:r>
              <w:rPr>
                <w:sz w:val="28"/>
              </w:rPr>
              <w:t>сбор, охлаждение, хранение молока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Режим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должительный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икроклимат помещ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мпера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сительная влажность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15-26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 моющих средст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Биомолк-2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.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9,28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41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В комплект установки входят: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термос молочный, генератор ледяной воды с холодильно-компрессорным агрегатом, приемное устройство, 2-х ступенчатый щелевой фильтр, вентиль расхода молока, автомат промывки, теплообменник.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Подача молока из приемного устройства регулируется вентилем расхода молока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мос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45х1625х194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прессорного агрегата и генератора ледяной водо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490х1630х184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емного устрой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0х1100х1035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лодильный агент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еон 22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бака, 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Установка обеспечивает нормативное время охлаждения молока от +3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до +4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за 12 секунд, при производительности установки 0,45 л/с (по ТУ – не более 0,5 л/с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Превышение температуры охлажденного до 4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молока в термосе за 12 часов хранения, при температуре окружающего воздуха +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и заполнение термоса молоком не менее чем на 50% достигло 1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что соответствует ТУ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изводительность за 1 ч основного времени составила 1622,6 кг, при средней пропускной способности 0,45 л/с, что удовлетворяет требованию ТУ – не более 0,5 л/с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обслуживани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Элементы конструкции не затрудняют доступ к рабочим местам технического обслуживания. Места, являющиеся возможным источником травмоопасности, имеют защитные огражд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 составило 0,041 чел.-ч, при этом обеспечивается качество производимой продукции и долговечности изделия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Установка обеспечивает нормативное время охлаждения молока от +3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до +4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за 12 секунд при скорости охлаждения 0,45 л/с (по ТУ – не более 0,5 л/с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Превышение температуры охлажденного молока в термосе за 12 часов хранения, при температуре окружающего воздуха не более 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и заполнении термоса молоком не менее чем на 50% объема не превышает 1,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6442, Самарская обл., п.Усть-Кинельс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оссейная, 82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.П.Надеев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08-37-05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20053)</w:t>
            </w:r>
            <w:r>
              <w:rPr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августа 2005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22:00Z</dcterms:created>
  <dc:creator>6</dc:creator>
  <dc:description/>
  <dc:language>en-US</dc:language>
  <cp:lastModifiedBy>TP</cp:lastModifiedBy>
  <cp:lastPrinted>2006-06-01T09:25:00Z</cp:lastPrinted>
  <dcterms:modified xsi:type="dcterms:W3CDTF">2006-06-13T07:22:00Z</dcterms:modified>
  <cp:revision>2</cp:revision>
  <dc:subject/>
  <dc:title>Установка мгновенного охлаждения и хранения молока ЗТ.00.000</dc:title>
</cp:coreProperties>
</file>