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30-05 (402007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547360" cy="417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нейная доильная установка «Экомол» на 200 голов к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овременные молочные технолог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54 г.Казань, ул.2-я Тихорецкая, ООО «Современные молочные технологи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284"/>
        <w:gridCol w:w="1629"/>
        <w:gridCol w:w="4857"/>
      </w:tblGrid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инейная доильная установка «Экомол» на 200 голов коро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а для машинного доения коров в молокопровод при привязном их содержании на молочно-товарных фермах, комплексах, пастбищах, для поголовья 200  голов  коров  с  количеством  доильных  аппаратов  12 шт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тенсивность молоковыведения, кг/мин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Чистота  молока, групп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ислотность, </w:t>
            </w:r>
            <w:r>
              <w:rPr>
                <w:vertAlign w:val="superscript"/>
              </w:rPr>
              <w:t>о</w:t>
            </w:r>
            <w:r>
              <w:rPr/>
              <w:t>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актериальная обсемененность, тыс./см</w:t>
            </w:r>
            <w:r>
              <w:rPr>
                <w:bCs/>
                <w:sz w:val="28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е время доения, мин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роизводительность за 1 час основного времени составила 105 голов (по НД – не менее 104 гол./ч), при средней продолжительности дойки 6, 7 мин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род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Черно-пестрая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озраст животных, ле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Среднесуточный удой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Жесткость воды, мг∙экв._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6,5∙10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моющих средст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Биомолк-2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5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Установка обеспечива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ение и автоматическое додаивание; транспортирование молока; проведение контрольных доек; промывку и дезинфекцию линии после каждой дойки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состоит из молокоприемника, вакуумного насоса, измерительных устройств Милкоскоп, автомата промывки С-100Е, автоматического водонагревателя Акватерм-300, вакууипровода, молокопровода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длина одной петли молокопровод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52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ая длина петли молокопровода на 200 гол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904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ая величина обслужива-емого стада коров, гол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ояров, чел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мест подключений, шт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vertAlign w:val="superscript"/>
              </w:rPr>
            </w:pPr>
            <w:r>
              <w:rPr/>
              <w:t>Рабочий вакуум, кП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Наружный диаметр молокопровода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 из нержавеющей стали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становленная мощность, к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До начала действия гормона окситоцина  доильный аппарат Дуовак находясь на сосках вымени коровы проводит стимуляцию их посредством нежного массажа, при уровне вакуума 33 кПа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При появлении рефлекса молокоотдачи поток молока резко возрастает, и при превышении 200 г/мин. Дуовак переключается на главную фазу доения, при этом уровень вакуума в доильном аппарате возрастает до 50 кПа. Когда поток молока снова падает ниже 200 г/мин. Дуовак переключается на низкий вакуум до 33 кПа – фаза окончания до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электроэнергии составил 0,37 кВт∙ч/гол. (по НД – не более 0,5 кВт∙ч/гол.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обслужива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Конструкция машины соответствует требованиям системы стандартов безопасности труда и системы человек-маши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Ежесменное техническое обслуживание составило 0,150 чел.-ч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доильной установки 105 голов в час (по НД – не менее 104 гол.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Установка позволяет получать молоко определенной чистоты по ГОСТ 8218-89, микробиологической обсемененности – ГОСТ 9226-84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6442, Самарская обл., п.Усть-Кинель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оссейная, 82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.П.Надеев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08-30-05 (402007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ля 2005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9:00Z</dcterms:created>
  <dc:creator>6</dc:creator>
  <dc:description/>
  <dc:language>en-US</dc:language>
  <cp:lastModifiedBy>AA</cp:lastModifiedBy>
  <cp:lastPrinted>2006-06-01T09:25:00Z</cp:lastPrinted>
  <dcterms:modified xsi:type="dcterms:W3CDTF">2006-06-13T10:29:00Z</dcterms:modified>
  <cp:revision>2</cp:revision>
  <dc:subject/>
  <dc:title>Линейная доильная установка «Экомол» на 200 голов коров</dc:title>
</cp:coreProperties>
</file>