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28-01 (102010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215900</wp:posOffset>
            </wp:positionV>
            <wp:extent cx="43180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ультиватора-плоскореза игольчато-роторного КПИР-3,6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ОАО «Казанское моторостроительное производственное объединение»Республика Татарст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Казань, </w:t>
      </w:r>
    </w:p>
    <w:p>
      <w:pPr>
        <w:pStyle w:val="Normal"/>
        <w:rPr>
          <w:sz w:val="28"/>
        </w:rPr>
      </w:pPr>
      <w:r>
        <w:rPr>
          <w:sz w:val="28"/>
        </w:rPr>
        <w:t>ул. Дементьева, 1</w:t>
      </w:r>
    </w:p>
    <w:p>
      <w:pPr>
        <w:pStyle w:val="Normal"/>
        <w:rPr>
          <w:sz w:val="28"/>
        </w:rPr>
      </w:pPr>
      <w:r>
        <w:rPr>
          <w:sz w:val="28"/>
        </w:rPr>
        <w:t>Т/ф (8432) 54-13-52</w:t>
      </w:r>
    </w:p>
    <w:p>
      <w:pPr>
        <w:pStyle w:val="Normal"/>
        <w:rPr>
          <w:sz w:val="28"/>
        </w:rPr>
      </w:pPr>
      <w:r>
        <w:rPr>
          <w:sz w:val="28"/>
        </w:rPr>
        <w:t>Факс: (8432) 54-13-53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/>
        <w:t>Культиватор-плоскорез игольчато-роторный КПИР-3,6</w:t>
      </w:r>
      <w:r>
        <w:rPr>
          <w:b/>
          <w:sz w:val="28"/>
        </w:rPr>
        <w:t>Назначение</w:t>
      </w:r>
      <w:r>
        <w:rPr/>
        <w:t>Культиватор-плоскорез игольчато-роторный КПИР-3,6 предназначен для проведения сплошной обработки почвы на глубину 6-16см.</w:t>
      </w:r>
    </w:p>
    <w:p>
      <w:pPr>
        <w:pStyle w:val="Normal"/>
        <w:rPr>
          <w:sz w:val="28"/>
        </w:rPr>
      </w:pPr>
      <w:r>
        <w:rPr>
          <w:sz w:val="28"/>
        </w:rPr>
        <w:t>Область применения: предпосевная подготовка почвы под посев зерновых, пропашных и технических культур;</w:t>
      </w:r>
    </w:p>
    <w:p>
      <w:pPr>
        <w:pStyle w:val="Normal"/>
        <w:rPr/>
      </w:pPr>
      <w:r>
        <w:rPr>
          <w:sz w:val="28"/>
        </w:rPr>
        <w:t>уход за паровыми полями, включая проведение послойной обработки.</w:t>
      </w:r>
      <w:r>
        <w:rPr>
          <w:b/>
          <w:sz w:val="28"/>
        </w:rPr>
        <w:t>Качество работы :</w:t>
      </w:r>
      <w:r>
        <w:rPr>
          <w:sz w:val="28"/>
        </w:rPr>
        <w:t>глубина обработки, см</w:t>
      </w:r>
    </w:p>
    <w:p>
      <w:pPr>
        <w:pStyle w:val="Normal"/>
        <w:rPr/>
      </w:pPr>
      <w:r>
        <w:rPr>
          <w:sz w:val="28"/>
        </w:rPr>
        <w:t xml:space="preserve">среднее квадратическое отклонение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см</w:t>
      </w:r>
    </w:p>
    <w:p>
      <w:pPr>
        <w:pStyle w:val="Normal"/>
        <w:rPr>
          <w:sz w:val="28"/>
        </w:rPr>
      </w:pPr>
      <w:r>
        <w:rPr>
          <w:sz w:val="28"/>
        </w:rPr>
        <w:t>крошение, %, размер фракц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 25 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 50 мм</w:t>
      </w:r>
    </w:p>
    <w:p>
      <w:pPr>
        <w:pStyle w:val="Normal"/>
        <w:rPr>
          <w:sz w:val="28"/>
        </w:rPr>
      </w:pPr>
      <w:r>
        <w:rPr>
          <w:sz w:val="28"/>
        </w:rPr>
        <w:t>гребнистость поверхности поля, см</w:t>
      </w:r>
    </w:p>
    <w:p>
      <w:pPr>
        <w:pStyle w:val="Normal"/>
        <w:rPr>
          <w:sz w:val="28"/>
        </w:rPr>
      </w:pPr>
      <w:r>
        <w:rPr>
          <w:sz w:val="28"/>
        </w:rPr>
        <w:t>подрезание сорной растительности, %</w:t>
      </w:r>
    </w:p>
    <w:p>
      <w:pPr>
        <w:pStyle w:val="Normal"/>
        <w:rPr/>
      </w:pPr>
      <w:r>
        <w:rPr>
          <w:sz w:val="28"/>
        </w:rPr>
        <w:t>8,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2,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,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,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0,4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92,7</w:t>
      </w:r>
    </w:p>
    <w:p>
      <w:pPr>
        <w:pStyle w:val="Normal"/>
        <w:rPr/>
      </w:pPr>
      <w:r>
        <w:rPr>
          <w:sz w:val="28"/>
        </w:rPr>
        <w:t>99,2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сутствует (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0</w:t>
      </w:r>
      <w:r>
        <w:rPr>
          <w:b/>
          <w:sz w:val="28"/>
        </w:rPr>
        <w:t>Производительность, га/ч</w:t>
      </w:r>
      <w:r>
        <w:rPr/>
        <w:t>2,24 – (предпосевная подготовка почвы агрегатом МТЗ-82+КПИР-3,6);</w:t>
      </w:r>
    </w:p>
    <w:p>
      <w:pPr>
        <w:pStyle w:val="Normal"/>
        <w:rPr>
          <w:sz w:val="28"/>
        </w:rPr>
      </w:pPr>
      <w:r>
        <w:rPr>
          <w:sz w:val="28"/>
        </w:rPr>
        <w:t>2,31 – (обработка чистого пара агрегатом ДТ-75ЛМ+КПИР-3,6);</w:t>
      </w:r>
    </w:p>
    <w:p>
      <w:pPr>
        <w:pStyle w:val="Normal"/>
        <w:rPr/>
      </w:pPr>
      <w:r>
        <w:rPr>
          <w:sz w:val="28"/>
        </w:rPr>
        <w:t>3,4 – (обработка черного пара агрегатом Т-150К+КПИР-3,6).</w:t>
      </w:r>
      <w:r>
        <w:rPr>
          <w:b/>
          <w:sz w:val="28"/>
        </w:rPr>
        <w:t>Условия эксплуатации:</w:t>
      </w:r>
      <w:r>
        <w:rPr>
          <w:sz w:val="28"/>
        </w:rPr>
        <w:t>- навеска (присоединение) на трактор (способ агрегатирования)посредством осей, присоединительные элементы которых удовлетворяют требованиям автоматического присоединения с энергосредством- перевод в рабочее и транспортное положениепосредством навесного устройства трактора, управляемым из кабины трактора- настройка рабочих органовна глубину обработки – опорными колесами - время подготовки машины к работе (навески)0,07ч</w:t>
      </w:r>
    </w:p>
    <w:p>
      <w:pPr>
        <w:pStyle w:val="Normal"/>
        <w:rPr/>
      </w:pPr>
      <w:r>
        <w:rPr>
          <w:sz w:val="28"/>
        </w:rPr>
        <w:t xml:space="preserve">Агрегатированиетракторы класса 1,4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МТЗ-82, ДТ-75ЛМ, Т-150К </w:t>
      </w:r>
      <w:r>
        <w:rPr/>
        <w:t>Трудоемкость ежесменного ТО</w:t>
      </w:r>
      <w:r>
        <w:rPr>
          <w:sz w:val="28"/>
        </w:rPr>
        <w:t>0,12 чел.-ч</w:t>
      </w:r>
      <w:r>
        <w:rPr/>
        <w:t>Эксплуатационная надежность</w:t>
      </w:r>
      <w:r>
        <w:rPr>
          <w:sz w:val="28"/>
        </w:rPr>
        <w:t>хорошая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>
          <w:sz w:val="28"/>
        </w:rPr>
        <w:t>Культиватор КПИР-3,6, навесного типа, состоит из следующих основных узлов и механизмов: рамы, девяти плоскорезных лап, двух роторов с игольчато-ножевыми дисками, двух катков, двух опорных колес. Рабочими органами являются – плоскорезные лапы, роторы, катки. Регулировка культиватора на глубину обработки обеспечивается опорными колесами. Каждый тип рабочих органов имеет устройство подрегулировки: плоскорезная лапа – винтовой механизм, регулирующий положение лапы относительно горизонтальной плоскости; ротор и каток посредством пружинных активизаторов их массы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>Габаритные размеры машины в рабочем положении, мм- длина2260- ширина3620- высота1250Габаритные размеры машины в транспортном положении, мм- длина5520/7400*- ширина3620 - высота(по трактору)</w:t>
      </w:r>
      <w:r>
        <w:rPr/>
        <w:t>Ширина захвата, м</w:t>
      </w:r>
      <w:r>
        <w:rPr>
          <w:sz w:val="28"/>
        </w:rPr>
        <w:t>3,6Глубина обработки, см6-16</w:t>
      </w:r>
      <w:r>
        <w:rPr/>
        <w:t>Масса, кг</w:t>
      </w:r>
      <w:r>
        <w:rPr>
          <w:sz w:val="28"/>
        </w:rPr>
        <w:t>1000</w:t>
      </w:r>
      <w:r>
        <w:rPr/>
        <w:t>Рабочая скорость, км/ч</w:t>
      </w:r>
      <w:r>
        <w:rPr>
          <w:sz w:val="28"/>
        </w:rPr>
        <w:t>6,4* - в числителе –с трактором МТЗ-82, в знаменателе –с трактором Т-150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Культиватор КПИР-3,6 обеспечивает глубину обработки  в пределах 8,5-12,8см, по агрофону – пар черный и пар чистый. Среднее квадратическое отклонение находится в пределах 1,5-2,4 см. После прохода культиватора поверхность поля выровнена, гребни и борозды отсутствуют. Качество крошения во всех вариантах его применения высокое: фракции почвы размером до 25 мм составляют 90-93%, фракции почвы размером до 50мм составляют 99-100%.</w:t>
      </w:r>
    </w:p>
    <w:p>
      <w:pPr>
        <w:pStyle w:val="Normal"/>
        <w:rPr>
          <w:sz w:val="28"/>
        </w:rPr>
      </w:pPr>
      <w:r>
        <w:rPr>
          <w:sz w:val="28"/>
        </w:rPr>
        <w:t>Условия проведения испытаний: тип почвы – чернозем обыкновенный среднесуглинистый и легкосуглинистый, влажность почвы – 10,8-31,9%, твердость почвы – 06-1,2МПа.</w:t>
      </w:r>
    </w:p>
    <w:p>
      <w:pPr>
        <w:pStyle w:val="Normal"/>
        <w:rPr/>
      </w:pPr>
      <w:r>
        <w:rPr>
          <w:sz w:val="28"/>
        </w:rPr>
        <w:t>Испытанный образец соответствует основным требованиям нормативных данных по агротехническим показателям и вписывается в технологию производства с/х продукции.</w:t>
      </w:r>
      <w:r>
        <w:rPr/>
        <w:t>Производительность</w:t>
      </w:r>
      <w:r>
        <w:rPr>
          <w:sz w:val="28"/>
        </w:rPr>
        <w:t xml:space="preserve">Культиватор КПИР-3,6 в зависимости от типа и класса трактора, выполняет технологический процесс обработки почвы при скорости движения 6,6 км/ч (ДТ-75Л), 6,4км/ч (МТЗ-82) и 9,7км/ч (Т-150К) Соответственно производительность за 1ч основного времени составляет 2,31га, 2,24га и 3,40га. Производительность эксплуатационного времени составила, соответственно 1,73га/ч, 1,75га/ч и 2,59га/ч. расход топлива за время сменной работы соответственно 7,05кг/га, 6,52кг/га, 4,47 кг/га. </w:t>
      </w:r>
    </w:p>
    <w:p>
      <w:pPr>
        <w:pStyle w:val="Normal"/>
        <w:rPr/>
      </w:pPr>
      <w:r>
        <w:rPr>
          <w:sz w:val="28"/>
        </w:rPr>
        <w:t>В работе агрегат обслуживался одним механизатором. Надежность технологического процесса – 0,99.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Культиватор КПИР-3,6 оснащен приспособлением для надежного и безопасного присоединения к энергосредству. Конструкция навесного устройства обеспечивает возможность агрегатирования культиватора с тракторами различного класса тяги (1,4, 2 и 3). Перевод культиватора из рабочего положения в транспортное и обратно осуществляется из кабины трактора с рабочего места механизатора К транспортировке по дорогам агрегат (трактор + культиватор) приспособлен хорошо, он оборудован световозвращателями и габариты его по ширине (3,6м) не превышают допустимых значений (4,4м). Транспортная скорость агрегата не должна превышать 15 км/ч.</w:t>
      </w:r>
      <w:r>
        <w:rPr>
          <w:sz w:val="28"/>
          <w:u w:val="single"/>
        </w:rPr>
        <w:t>Техническое обслуживание</w:t>
      </w:r>
      <w:r>
        <w:rPr/>
        <w:t>ТО при эксплуатационной обкатке</w:t>
      </w:r>
    </w:p>
    <w:p>
      <w:pPr>
        <w:pStyle w:val="Normal"/>
        <w:rPr/>
      </w:pPr>
      <w:r>
        <w:rPr/>
        <w:t>периодичность-1раз при подготовке машины к эксплуатации;</w:t>
      </w:r>
    </w:p>
    <w:p>
      <w:pPr>
        <w:pStyle w:val="Normal"/>
        <w:rPr/>
      </w:pPr>
      <w:r>
        <w:rPr/>
        <w:t>трудоемкость-0,35 чел.-ч</w:t>
      </w:r>
    </w:p>
    <w:p>
      <w:pPr>
        <w:pStyle w:val="Normal"/>
        <w:rPr/>
      </w:pPr>
      <w:r>
        <w:rPr/>
        <w:t xml:space="preserve">Ежесменное ТО </w:t>
      </w:r>
    </w:p>
    <w:p>
      <w:pPr>
        <w:pStyle w:val="Normal"/>
        <w:rPr/>
      </w:pPr>
      <w:r>
        <w:rPr/>
        <w:t>периодичность-8-10ч;</w:t>
      </w:r>
    </w:p>
    <w:p>
      <w:pPr>
        <w:pStyle w:val="Normal"/>
        <w:rPr/>
      </w:pPr>
      <w:r>
        <w:rPr/>
        <w:t>трудоемкость-0,12 чел.-ч</w:t>
      </w:r>
    </w:p>
    <w:p>
      <w:pPr>
        <w:pStyle w:val="Normal"/>
        <w:rPr>
          <w:sz w:val="28"/>
        </w:rPr>
      </w:pPr>
      <w:r>
        <w:rPr>
          <w:sz w:val="28"/>
        </w:rPr>
        <w:t>Периодическое ТО</w:t>
      </w:r>
    </w:p>
    <w:p>
      <w:pPr>
        <w:pStyle w:val="Normal"/>
        <w:rPr/>
      </w:pPr>
      <w:r>
        <w:rPr/>
        <w:t>периодичность-60ч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   трудоемкость-0,35 чел.-ч</w:t>
      </w:r>
    </w:p>
    <w:p>
      <w:pPr>
        <w:pStyle w:val="Normal"/>
        <w:rPr/>
      </w:pPr>
      <w:r>
        <w:rPr/>
        <w:t>Сезонное ТО (постановка на хранение)</w:t>
      </w:r>
    </w:p>
    <w:p>
      <w:pPr>
        <w:pStyle w:val="Normal"/>
        <w:rPr/>
      </w:pPr>
      <w:r>
        <w:rPr/>
        <w:t>периодичность-1раз в сезон;</w:t>
      </w:r>
    </w:p>
    <w:p>
      <w:pPr>
        <w:pStyle w:val="Normal"/>
        <w:rPr/>
      </w:pPr>
      <w:r>
        <w:rPr/>
        <w:t>-         трудоемкость-0,35 чел.-ч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Культиватор КПИР-3,6 выполняет технологический процесс с качеством работы, удовлетворяющим требованиям технического за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ксплуатации машина безопасна. </w:t>
      </w:r>
    </w:p>
    <w:p>
      <w:pPr>
        <w:pStyle w:val="Normal"/>
        <w:rPr>
          <w:sz w:val="28"/>
        </w:rPr>
      </w:pPr>
      <w:r>
        <w:rPr>
          <w:sz w:val="28"/>
        </w:rPr>
        <w:t>По энергетическим и эксплуатационно-технологическим показателям культиватор удовлетворяет требованиям технического задания.</w:t>
      </w:r>
    </w:p>
    <w:p>
      <w:pPr>
        <w:pStyle w:val="Normal"/>
        <w:rPr>
          <w:sz w:val="28"/>
        </w:rPr>
      </w:pPr>
      <w:r>
        <w:rPr>
          <w:sz w:val="28"/>
        </w:rPr>
        <w:t>Применение культиватора в с/х производстве открывает возможность внедрения перспективных, энергосберегающих способов предпосевной подготовки почвы, включая обработку пара.</w:t>
      </w:r>
    </w:p>
    <w:p>
      <w:pPr>
        <w:pStyle w:val="Normal"/>
        <w:rPr>
          <w:sz w:val="28"/>
        </w:rPr>
      </w:pPr>
      <w:r>
        <w:rPr>
          <w:sz w:val="28"/>
        </w:rPr>
        <w:t>Надежность опытного образца (коэффициент готовности –0,98) удовлетворяет требованиям технического задания.</w:t>
      </w:r>
    </w:p>
    <w:p>
      <w:pPr>
        <w:pStyle w:val="Normal"/>
        <w:rPr/>
      </w:pPr>
      <w:r>
        <w:rPr>
          <w:sz w:val="28"/>
        </w:rPr>
        <w:t>Культиватор КПИР-3,6 соответствует требованиям  НД, рекомендуется к применению в сельскохозяйственном производстве.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 xml:space="preserve">446442, Самарская обл., 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>Кинельский р-н, п.Усть-Кинельский, ул. Шоссейная, 82</w:t>
      </w:r>
    </w:p>
    <w:p>
      <w:pPr>
        <w:pStyle w:val="Normal"/>
        <w:rPr>
          <w:sz w:val="28"/>
        </w:rPr>
      </w:pPr>
      <w:r>
        <w:rPr>
          <w:sz w:val="28"/>
        </w:rPr>
        <w:t>Факс (846-63) 46-4-89, Тел. 46-1-43, 46-2-51</w:t>
      </w:r>
    </w:p>
    <w:p>
      <w:pPr>
        <w:pStyle w:val="Normal"/>
        <w:rPr/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  </w:t>
      </w:r>
      <w:r>
        <w:rPr>
          <w:sz w:val="28"/>
          <w:u w:val="single"/>
          <w:lang w:val="en-US"/>
        </w:rPr>
        <w:t>povmis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samte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Испытания провел:</w:t>
      </w:r>
      <w:r>
        <w:rPr>
          <w:sz w:val="28"/>
        </w:rPr>
        <w:t>С.А. Бобков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 xml:space="preserve">№ 08-28-01 (1020102) </w:t>
      </w:r>
      <w:r>
        <w:rPr/>
        <w:t>от 30 окт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18:00Z</dcterms:created>
  <dc:creator>XX</dc:creator>
  <dc:description/>
  <dc:language>en-US</dc:language>
  <cp:lastModifiedBy>Al</cp:lastModifiedBy>
  <cp:lastPrinted>2002-01-10T11:57:00Z</cp:lastPrinted>
  <dcterms:modified xsi:type="dcterms:W3CDTF">2002-03-27T13:36:00Z</dcterms:modified>
  <cp:revision>19</cp:revision>
  <dc:subject/>
  <dc:title>Культиватор-плоскорез игольчато-роторный КПИР-3,6</dc:title>
</cp:coreProperties>
</file>