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ГБУ «ПОВОЛЖ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</w:t>
      </w:r>
      <w:r>
        <w:rPr>
          <w:b/>
          <w:spacing w:val="20"/>
          <w:sz w:val="28"/>
          <w:szCs w:val="28"/>
          <w:lang w:val="en-US"/>
        </w:rPr>
        <w:t>8</w:t>
      </w:r>
      <w:r>
        <w:rPr>
          <w:b/>
          <w:spacing w:val="20"/>
          <w:sz w:val="28"/>
          <w:szCs w:val="28"/>
        </w:rPr>
        <w:t>-23-</w:t>
      </w:r>
      <w:r>
        <w:rPr>
          <w:b/>
          <w:spacing w:val="20"/>
          <w:sz w:val="28"/>
          <w:szCs w:val="28"/>
          <w:lang w:val="en-US"/>
        </w:rPr>
        <w:t>2</w:t>
      </w:r>
      <w:r>
        <w:rPr>
          <w:b/>
          <w:spacing w:val="20"/>
          <w:sz w:val="28"/>
          <w:szCs w:val="28"/>
        </w:rPr>
        <w:t>011 (1030152)</w:t>
      </w:r>
    </w:p>
    <w:p>
      <w:pPr>
        <w:pStyle w:val="Normal"/>
        <w:rPr>
          <w:b/>
          <w:b/>
          <w:spacing w:val="20"/>
          <w:sz w:val="32"/>
          <w:szCs w:val="28"/>
          <w:lang w:val="en-US"/>
        </w:rPr>
      </w:pPr>
      <w:r>
        <w:rPr>
          <w:b/>
          <w:spacing w:val="2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488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</w:rPr>
        <w:t xml:space="preserve">СЕЯЛКА 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>МС-1200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Евротех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мара,  ул. Магистральная, 8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6) 931-40-93, 931-38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ялка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МС-12000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Назначени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назначена для рядового посева зерновых, зернобобовых культур и семян трав по выровненным стерневым фонам и по предварительно подготовленной почве по паровым и зяблевым фонам с возможностью одновременного внесения минеральных удоб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ялка может применяться на полях с уклоном не более 8º с влажностью почвы до 30% и твердостью до 0,45 МП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верхностный слой почвы не должен иметь скопления сорняков, пожнивных и соломистых остатков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 при оптимальном заглублении сош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лубина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квадратическое отклонение, ±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вариаци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-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-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-9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удобрений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-83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ян, не заделанных в почву, шт/м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ребней после прохода сеялки,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-3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-18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-62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ивание и залипание рабочих орган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 основного времени, г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терневому фону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работанному фону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после предпосевной культивации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соединение на трактор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>полу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стройка нормы высева семян и ми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льных удобр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убина заделки семян регулируется опор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ми двойными дисками при помощ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ятки, установленной для каждой группы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шников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рма высева установливается рукояткой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шкалой на бесступенчатом редукторе по-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ще-дозирующего устройства. Выбор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ирующего вала зависит от  размера семян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ремя подготовки машины к работе (при-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един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Тракторы класса 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еял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МС-12000  состоит из следующих основных узлов и механизмов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- рамы с прицепным устройством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- долотообразных сошников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- опорных двойных дисков;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- бункера с подающе-дозирующим устройств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ходовой част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телей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дравлической систем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Рама представляет собою сварную конструкцию. Состоит из центральной части и двух боковых секций, которые соединены к центральной раме при помощи шарниров. На центральной раме закреплено дышло, состоящее из сцепной петли и регулируемой по высоте опо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олотообразные сошники к раме подвешиваются раздельно на параллелограммных держателях. Параллелограммные крепления имеют верхнюю и нижнюю тяги из пружинной стали, которые одновременно выполняют функцию защиты в случае наезда на камен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порные двойные диски, укрепленные за каждым сошником, поддерживают глубину хода долотообразных сошников. Они также отвечают за заделку посевной борозды. Глубина заделки семян регулируется рукояткой, установленной для каждой группы сошников, а шкала со стрелкой обеспечивают равномерность регулиро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ункер с откидным тентом разделен перегородкой на 3 части – две секции для посевного материала и одна для минеральных удобрений. Уровень семян в бункере контролируется установленным в нем датчиком уровня. Для защиты от попадания инородных тел к семяпроводам, дно оснащено сетко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дающе-дозирующее устройство механического типа состоит из дозатора, бесступенчатого редуктора, распределительной головки, семяпроводов, ведущего колеса и вентилятора с гидравлическим мотор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озатор предназначен для дозирования установленного на бесступенчатом редукторе количества семенного материала и минеральных удобрений в инжектор и оснащен сменными дозирующими валами, привод которых осуществляется ведущим колесом и выбор которых зависит от размера семян и нормы выс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Бесступенчатый редуктор служит для установки нормы внесения в соответствии с установленной нормой высева. Редуктор имеет шкалу настройки и регулировочный рычаг  со стрелкой и фиксатором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пределительная головка обеспечивает  подачу посевного материала и удобрений к сошникам через семяпрово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еялка оборудована двумя вентиляторами с целью создания раздельного воздушного потока для подачи семенного материала и минеральных удобрений. Привод вентилятора осуществляется гидромотором, а частота вращения  регулируется редукционным клапан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Два опорных колеса являются несущей частью всей конструкции машины, а опорные колеса боковых секций используются только в рабочем полож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ыравниватели представляют собой пружинные пальцы, положение которых относительно поверхности почвы регулируется через стяжные замк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система предназначена для подъема и опускания рабочих органов во время разворота при работе, перевода сеялки в транспортное положение и обратно, привода гидромотора вентиляторов, подъема и опускания опоры. Состоит из гидротрассы, гидроцилиндров, запорных кра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еялка оборудована двухмагистральной пневматической тормозной системой и стояночным тормозо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еялки из рабочего положения в транспортное производится с рабочего места оператора энергетического средства гидравлической системой. Под воздействием гидроцилиндров боковые секции с рабочими органами и боковые рамы выравнивателей переводятся в вертикальное положение. Затем запорными кранами гидравлическая система блокируется. Перевод машины в рабочее положение производится в обратной последова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0</wp:posOffset>
                      </wp:positionH>
                      <wp:positionV relativeFrom="paragraph">
                        <wp:posOffset>1076325</wp:posOffset>
                      </wp:positionV>
                      <wp:extent cx="226695" cy="22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17.85pt;mso-wrap-distance-left:9.05pt;mso-wrap-distance-right:9.05pt;mso-wrap-distance-top:0pt;mso-wrap-distance-bottom:0pt;margin-top:84.75pt;mso-position-vertical-relative:text;margin-left:4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х12000х36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ранспортном положении (с тра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ersatile </w:t>
            </w:r>
            <w:r>
              <w:rPr>
                <w:sz w:val="24"/>
                <w:szCs w:val="24"/>
              </w:rPr>
              <w:t>435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х4500х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4"/>
                <w:szCs w:val="24"/>
              </w:rPr>
              <w:t>Ширина захвата, 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-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-12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ые испытания показали, что при оптимальном заглублении сошников на посеве яровой пшеницы с установочной глубиной заделки семян 60 мм фактически получена средняя глубина заделки семян 56,8-59,7 мм. Сеялка равномерно распределяет семена высеваемых культур по глубине: семян, заделанных в слое средней фактической глубины и 2-х соседних односантиметровых слоях, было 81,6-100 % (по ТУ – не менее 80%).  Глубина заделки удобрений составила 81,4-83,2 мм, прослойка между семенами и удобрениями – 2,2-2,4 мм. При посеве озимой пшеницы относительная полевая всхожесть (50,1-51,4%) получена низкой из-за засушливых условий в период появления всходов растений. При посеве яровой пшеницы относительная полевая всхожесть составила 83,9-90,1 %. Гребнистость поверхности поля после прохода сеялки (2,8-3,6 см) в целом удовлетворяла требованиям НД (не более 3 см). Ширина основных междурядий (18,1-18,8 см) соответствовала требованиям ТУ (18,75±1 см). Сохранение стерни составило 60,5-62,3 %, что соответствует требованиям НД (не менее 60 %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Таким образом, сеялка </w:t>
            </w:r>
            <w:r>
              <w:rPr>
                <w:sz w:val="24"/>
                <w:szCs w:val="24"/>
                <w:lang w:val="en-US"/>
              </w:rPr>
              <w:t>DMC</w:t>
            </w:r>
            <w:r>
              <w:rPr>
                <w:sz w:val="24"/>
                <w:szCs w:val="24"/>
              </w:rPr>
              <w:t>-12000 обеспечивает выполнение технологического процесса с качеством, удовлетворяющим требования ТУ и НД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онно-технологическая оценка сеялки </w:t>
            </w:r>
            <w:r>
              <w:rPr>
                <w:sz w:val="24"/>
                <w:szCs w:val="24"/>
                <w:lang w:val="en-US"/>
              </w:rPr>
              <w:t>DMC</w:t>
            </w:r>
            <w:r>
              <w:rPr>
                <w:sz w:val="24"/>
                <w:szCs w:val="24"/>
              </w:rPr>
              <w:t xml:space="preserve">-12000 проведена на посеве озимой пшеницы (фон 1), на посеве яровой пшеницы по стерневому (фон 2) и по обработанному фону (фон 3) в агрегате с трактором </w:t>
            </w:r>
            <w:r>
              <w:rPr>
                <w:sz w:val="24"/>
                <w:szCs w:val="24"/>
                <w:lang w:val="en-US"/>
              </w:rPr>
              <w:t>Versatile</w:t>
            </w:r>
            <w:r>
              <w:rPr>
                <w:sz w:val="24"/>
                <w:szCs w:val="24"/>
              </w:rPr>
              <w:t xml:space="preserve"> 435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Средняя рабочая скорость получена равной  12,1 км/ч (фон 1) и 11,8 км/ч (фон 2 и фон 3). При этом производительность за 1 час основного времени составила 14,35; 13,81 и 13,69 га соответственно, что удовлетворяет требованию ТУ –  9,4-14,4 га/ч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оэффициент надежности техпроцесса получен равным 0,99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оплива составил: на фоне 1- 5,55 кг/га, на фоне 2 – 5,09 кг/га и на фоне 3 – 5,12 кг/га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Сеялка надежно выполняет технологический процесс и по эксплуатационно-технологическим показателям соответствует требованиям ТУ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соединение сеялки к трактору обеспечивается одним операт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ого и технологического обслуживаний затруднений не вызывает. Конструкцией машины обеспечен удобный и безопасный доступ к узлам  и механизмам при их обслуживан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егулировки, необходимые для качественного выполнения технологического процесса, оператор выполняет без особых усил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еревод машины из рабочего положения в транспортное осуществляется из кабины трактора с рабочего места оператора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транспортировке по дорогам общего пользования не предназначен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целом, сеялка в работе безопасна.</w:t>
            </w:r>
            <w:r>
              <w:rPr/>
              <w:t xml:space="preserve">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09 чел.-ч., удельная суммарная оперативная трудоемкость ТО – 0,038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ми испытаниями устано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Опытная машина устойчиво выполняет технологический процесс по основным агротехническим показателям с качеством работы, удовлетворяющим требованиям 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2. По энергетическим показателям сеялка соответствует тяговым и мощностным характеристикам трактора класса 6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3. Сеялка  надежно выполняет технологический процесс, и по эксплуатационно-технологическим показателям удовлетворяет требованиям 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4. Машина надежна в работе. Коэффициент готовности равен 1,0, что соответствует требованиям ТУ (не менее 0,99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5. Конструкция испытываемой машины соответствует требованиям «Системы стандартов безопасности труда»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442, Самарская обл.,  г.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Вале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08-23-2011 (1030152) </w:t>
            </w:r>
            <w:r>
              <w:rPr>
                <w:sz w:val="24"/>
                <w:szCs w:val="24"/>
              </w:rPr>
              <w:t>от 1 июл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А.Р. Валеев</dc:creator>
  <dc:description/>
  <dc:language>en-US</dc:language>
  <cp:lastModifiedBy>AA</cp:lastModifiedBy>
  <dcterms:modified xsi:type="dcterms:W3CDTF">2012-04-10T12:43:00Z</dcterms:modified>
  <cp:revision>6</cp:revision>
  <dc:subject/>
  <dc:title>Сеялка DМС-12000</dc:title>
</cp:coreProperties>
</file>