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13</w:t>
      </w:r>
      <w:r>
        <w:rPr>
          <w:b/>
          <w:spacing w:val="20"/>
          <w:sz w:val="32"/>
          <w:lang w:val="en-US"/>
        </w:rPr>
        <w:t>1</w:t>
      </w:r>
      <w:r>
        <w:rPr>
          <w:b/>
          <w:spacing w:val="20"/>
          <w:sz w:val="32"/>
        </w:rPr>
        <w:t>-0</w:t>
      </w:r>
      <w:r>
        <w:rPr>
          <w:b/>
          <w:spacing w:val="20"/>
          <w:sz w:val="32"/>
          <w:lang w:val="en-US"/>
        </w:rPr>
        <w:t>5</w:t>
      </w:r>
      <w:r>
        <w:rPr>
          <w:b/>
          <w:spacing w:val="20"/>
          <w:sz w:val="32"/>
        </w:rPr>
        <w:t xml:space="preserve"> (</w:t>
      </w:r>
      <w:r>
        <w:rPr>
          <w:b/>
          <w:spacing w:val="20"/>
          <w:sz w:val="32"/>
          <w:lang w:val="en-US"/>
        </w:rPr>
        <w:t>507019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055235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а аспирационно-калибровочная МАК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АО «Тверьсельмаш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Твер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017 г.Тверь, Больш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мерки, 17, ОАО «Тверьсельмаш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29"/>
        <w:gridCol w:w="485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шина аспирационно-калибровочная МАК-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а для предварительной и основной очистки зерна и семян зерновых, зернобобовых, масличных и технических культур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ача, т/ч (пшеница)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истота, %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исходны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очищенный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мелкие примес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легкие примес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рупные примес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длинные примес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зерна в отходах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,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,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7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7,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5-0,01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оизводительность за 1 час основного времени на очистке пшеницы получена равной: 12,1 т на предварительной (по НД – не менее 12,0 т/ч); 8,6 т на первичной (по НД – не менее 8,0 т/ч), 5,9 т на вторичной по НД не менее 5,0 т/ч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зерна, % (пшеница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12,8-13,6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истота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90,66-92,0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тход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7,98-9,3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римеси семян других культур, </w:t>
            </w:r>
            <w:r>
              <w:rPr>
                <w:lang w:val="en-US"/>
              </w:rPr>
              <w:t>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-0,51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1000 зерен, 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31,37-33,8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Натура зерна, г/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728,7-750,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сновными узлами машины являются: рама; привод, приемный бункер с пневмоканалом предварительной продувки и основным пневмоканалом, осадительной камеры со шнеком выхода легких примесей, два однотипных решетчатых стана, нижний и верхний центробежный вентилятор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з вентилято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80х1610х24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вентилятора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х800х100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плитуда колебания стана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наклона решет, град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решетчатых полотен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колебания стана, мин.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аг прудков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осле первичной очистки очищенный материал  пшеницы соответствовал нормам ГОСТ 9353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осле вторичной очистки очищенный материал яровой пшеницы соответствует второму классу посевных качеств семян по ГОСТ 10467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1 час основного времени на очистке пшеницы получена равной: 12,1 т на предварительной (по НД – не менее 12,0 т/ч); 8,6 т на первичной (по НД – не менее 8 т/ч); 5,9 т на вторичной (по НД – не менее 5,0 т/ч).</w:t>
            </w:r>
          </w:p>
          <w:p>
            <w:pPr>
              <w:pStyle w:val="Normal"/>
              <w:ind w:firstLine="477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энергии получен равным 0,37; 0,51 и 0,76 кВт∙ч/ч  соответственно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обслужива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Элементы конструкции не затрудняют доступ к рабочим местам. Уровень шума в пределах допустимых значений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Места, являющиеся возможным источником травмоопасности, имеют ограждени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Время на ежесменное техническое обслуживание составило 0,472 чел.-ч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Качество очистки зерна яровой пшеницы при предварительной и первичной обработках соответствовали ГОСТ 9353-90.</w:t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осле вторичной очистки очищенный материал яровой пшеницы соответствует второму классу посевных качеств семян по ГОСТ 10467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6442, Самарская обл., п.Усть-Кинельск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оссейная, 82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.Н.Каплин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08-131-05 (507019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5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1:00Z</dcterms:created>
  <dc:creator>6</dc:creator>
  <dc:description/>
  <dc:language>en-US</dc:language>
  <cp:lastModifiedBy>TP</cp:lastModifiedBy>
  <cp:lastPrinted>2006-06-05T11:35:00Z</cp:lastPrinted>
  <dcterms:modified xsi:type="dcterms:W3CDTF">2006-06-13T07:21:00Z</dcterms:modified>
  <cp:revision>2</cp:revision>
  <dc:subject/>
  <dc:title>Машина аспирационно-калибровочная МАК-10</dc:title>
</cp:coreProperties>
</file>