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ФГБУ «Поволжская 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127-2011 (401010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602805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чвообрабатывающего орудия КОМБИ-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НПФ Престиж С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117, г. Энгельс, ул. Тракторная 1, Саратовская обла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: 8-9272217687, 8-927220456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2710631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с: (8452) 22-84-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чвообрабатывающее орудие КОМБИ-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8"/>
              </w:rPr>
            </w:pPr>
            <w:r>
              <w:rPr>
                <w:szCs w:val="28"/>
              </w:rPr>
              <w:t>Почвообрабатывающее орудие КОМБИ-6 предназначено для основной обработки почв твёрдостью до 4,5 МПа и влажностью до 30%, не засоренных камнями, плитняком и другими препятствиями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</w:rPr>
              <w:t>глубина обработки (сплошное рыхление), с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</w:rPr>
              <w:t xml:space="preserve">среднее квадратическое отклонение, </w:t>
            </w:r>
            <w:r>
              <w:rPr>
                <w:rFonts w:eastAsia="Symbol" w:cs="Symbol" w:ascii="Symbol" w:hAnsi="Symbol"/>
                <w:bCs/>
                <w:sz w:val="28"/>
              </w:rPr>
              <w:t></w:t>
            </w:r>
            <w:r>
              <w:rPr>
                <w:bCs/>
                <w:sz w:val="28"/>
              </w:rPr>
              <w:t>с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</w:rPr>
              <w:t>глубина обработки (полосовое рыхление), с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</w:rPr>
              <w:t xml:space="preserve">среднее квадратическое отклонение, </w:t>
            </w:r>
            <w:r>
              <w:rPr>
                <w:rFonts w:eastAsia="Symbol" w:cs="Symbol" w:ascii="Symbol" w:hAnsi="Symbol"/>
                <w:bCs/>
                <w:sz w:val="28"/>
              </w:rPr>
              <w:t></w:t>
            </w:r>
            <w:r>
              <w:rPr>
                <w:bCs/>
                <w:sz w:val="28"/>
              </w:rPr>
              <w:t>с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крошение, %, размер фракций: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до 50 м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</w:rPr>
              <w:t>глубина борозд, с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</w:rPr>
              <w:t>подрезание пожнивных остатков и сорной растительности, %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охранение стерни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0,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36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2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9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3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9,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54 – (основная обработка почвы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</w:rPr>
              <w:t xml:space="preserve"> глубину 16,4/31,0 см агрегат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-744Р3</w:t>
            </w:r>
            <w:r>
              <w:rPr>
                <w:sz w:val="28"/>
                <w:szCs w:val="28"/>
              </w:rPr>
              <w:t xml:space="preserve"> + КОМБИ-6 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,47 – (основная обработка почвы на глубину 19,4/35,8 см агрегатом К-744Р3 + КОМБИ-6)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рисоединение к трактору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весной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а глубину обработки – опорными колесами оруди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0,1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асса 5 и более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К-744Р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 xml:space="preserve">Орудие навесного типа состоит из следующих основных узлов и механизмов: </w:t>
            </w:r>
            <w:r>
              <w:rPr>
                <w:sz w:val="28"/>
                <w:szCs w:val="28"/>
              </w:rPr>
              <w:t>рамы, навесного устройства, опорных колёс, рабочих органов  (бороздорежущих, рыхлительных и заравнивателей), механизма регулировки глубины обработки. Рама представляет собой сварную конструкцию из труб прямоугольного сечения. На раме установлены  кронштейны крепления рабочих органов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 передней части рамы установлено навесное устройство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технологического процесса основной разноуглубленной (ступенчатой) обработки почвы орудие оснащено тремя типами рабочих органов. На раме орудия два типа установлены в четыре ряда: два первых ряда – бороздорежущие, последующие два ряда – рыхлительные, стойки которых расположены на расстоянии 700 мм относительно друг друга. Третий тип – заравниватели установлены на рыхлительных рабочих органах. Бороздорежущий рабочий орган состоит из стойки, в нижней части которой установлена лапа, в средней - отвал, для которого предусмотрена возможность ступенчатого регулирования его по высоте относительно рабочей поверхности лапы. Лапа, сварной конструкции, изготовлена из серийного лемеха плуга общего назначения. Рыхлительный рабочий орган состоит из стойки и долота. В средней части стойки крепится заравниватель. Подрезающие части рабочих органов (лап и долот), по ширине захвата орудия, установлены с недокрытием в 145 мм, а по глубине хода долотья установлены ниже лап на 150 мм. В процессе работы орудие опирается на два опорных колеса, посредством которых обеспечивается регулирование глубины обработки орудия. Принцип работы орудия показан на технологической сх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3916680" cy="270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ороздорежущие рабочие органы обеспечивают полосовое рыхление пласта почвы на глубину до 25 см, при этом отвалы обеспечивают перемещение верхней части взрыхленного пласта на необработанную часть поверхности почвы. Затем в работу включаются рыхлительные рабочие органы, обеспечивающие по ширине захвата орудия, в сочетании с бороздорежущими рабочими органами сплошное рыхление пахотного горизонта до 25 см и полосовое почвоуглубление до 40 см. Заравниватели обеспечивают заравнивание борозд по ходу бороздорежущих рабочих органов.</w:t>
              <w:tab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 в транспортном положении с К-701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ктору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обработки (сплошное / поло-совое рыхление)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 / до 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бина сплошной обработки почвы 15,4-21,5 см (по ТУ – до 25 см), равномерная по всей ширине захвата. Среднее квадратическое отклонение – 1,1-1,9 см не превышает требования ТУ (не более 2 см). Глубина полосового почвоуглубления составила 30,0-36,4 см (по ТУ – до 40 см). Среднее квадратическое отклонение – 1,5-2,3 см. После прохода орудия по следу рыхлительных рабочих органов открываются борозды глубиной 10,8 - 13,0 см, что значительно превышает требуемые по ТУ – 7 см. Качество крошения почвы на всех фонах было хорошим. Содержание комков почвы размером до 50 мм – 82,2-92,8 %  отвечало требованиям ТУ (71-75 %). Подрезание растительных и пожнивных остатков было полным. Содержание эрозионно-опасных частиц в слое 0-5 см не возрастало. Забивания и залипания рабочих органов почвой и растительными остатками не наблюдалось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Условия испытаний отвечали требованиям ТУ. Влажность почвы (13,9-23,1%) по ТУ (до 30%), твердость почвы при этом составляла 1,0-4,6 МПа, по ТУ (до 4,5 МПа). </w:t>
              <w:tab/>
              <w:t xml:space="preserve">Поля, где проводились испытания, были ровными и с уклоном до 3 град. Участки – однородные по механическому составу – чернозем обыкновенный среднесуглинистый со слабовыраженным микрорельефом. 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Испытанный образец соответствует основным требованиям нормативных данных по агротехническим показателям и вписывается в технологию производства с/х продук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 xml:space="preserve">Орудие КОМБИ-6, в зависимости от вида работ и класса трактора, выполняет технологический процесс обработки почвы при скорости движения 5,5-8,8 км/ч (К-744Р3). Соответственно производительность за 1ч основного времени составляет 3,47-5,54 га. Произ-водительность эксплуатационного времени составила 2,73-4,32 га/ч. Расход топлива за время сменной работы соответственно составляет 15,02 кг/га и 9,34 кг/га. 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В работе агрегат обслуживался одним механизатором. Надежность технологического процесса – 0,9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Навешивание орудия  на энергосредство, при наличии быстросоединяющего устройства, не вызывает затруднения. Конструкцией орудия обеспечен удобный и безопасный доступ к местам технического обслуживания и элементы конструкции его не ограничивают обзор с рабочего места оператора, а вождение агрегата осуществляется в удобной рабочей позе. Перевод агрегата в транспортное положение и обратно осуществляется гидросистемой трактора с рабочего места оператора, без затруднений. По дорогам общего пользования орудие транспортируется автомобильным транспортом.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>Транспортная скорость агрегата не должна превышать 25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О при эксплуатационной обкатке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 xml:space="preserve">периодичность-1 раз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-0,18 чел.-ч</w:t>
            </w:r>
          </w:p>
          <w:p>
            <w:pPr>
              <w:pStyle w:val="3"/>
              <w:rPr/>
            </w:pPr>
            <w:r>
              <w:rPr/>
              <w:t xml:space="preserve">Ежесменное ТО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иодичность-8-10ч;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-0,10 чел.-ч</w:t>
            </w:r>
          </w:p>
          <w:p>
            <w:pPr>
              <w:pStyle w:val="3"/>
              <w:rPr/>
            </w:pPr>
            <w:r>
              <w:rPr/>
              <w:t>Сезонное ТО (постановка на хранение)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иодичность-1раз в сезон;</w:t>
            </w:r>
          </w:p>
          <w:p>
            <w:pPr>
              <w:pStyle w:val="3"/>
              <w:rPr/>
            </w:pPr>
            <w:r>
              <w:rPr/>
              <w:t>-         трудоемкость-5,35 чел.-ч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/>
            </w:pPr>
            <w:r>
              <w:rPr>
                <w:szCs w:val="28"/>
              </w:rPr>
              <w:tab/>
            </w:r>
            <w:r>
              <w:rPr/>
              <w:t xml:space="preserve">Почвообрабатывающее орудие КОМБИ-6 </w:t>
            </w:r>
            <w:r>
              <w:rPr>
                <w:bCs/>
                <w:color w:val="000000"/>
                <w:szCs w:val="28"/>
              </w:rPr>
              <w:t>соответствует требованиям ТУ и НД по показателям назначения, надежности и безопасности.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Поволжской государственной зональной машиноиспытательной станцией.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446442, Самарская обл., 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Кинельский р-н, п.Усть-Кинельский, ул. Шоссейная, 8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Е-</w:t>
            </w:r>
            <w:r>
              <w:rPr>
                <w:bCs/>
                <w:sz w:val="28"/>
                <w:lang w:val="en-US"/>
              </w:rPr>
              <w:t>mail</w:t>
            </w: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  <w:u w:val="single"/>
                <w:lang w:val="en-US"/>
              </w:rPr>
              <w:t>povmis</w:t>
            </w:r>
            <w:r>
              <w:rPr>
                <w:bCs/>
                <w:sz w:val="28"/>
                <w:u w:val="single"/>
              </w:rPr>
              <w:t>@</w:t>
            </w:r>
            <w:r>
              <w:rPr>
                <w:bCs/>
                <w:sz w:val="28"/>
                <w:u w:val="single"/>
                <w:lang w:val="en-US"/>
              </w:rPr>
              <w:t>mail</w:t>
            </w:r>
            <w:r>
              <w:rPr>
                <w:bCs/>
                <w:sz w:val="28"/>
                <w:u w:val="single"/>
              </w:rPr>
              <w:t>.</w:t>
            </w:r>
            <w:r>
              <w:rPr>
                <w:bCs/>
                <w:sz w:val="28"/>
                <w:u w:val="single"/>
                <w:lang w:val="en-US"/>
              </w:rPr>
              <w:t>samtel</w:t>
            </w:r>
            <w:r>
              <w:rPr>
                <w:bCs/>
                <w:sz w:val="28"/>
                <w:u w:val="single"/>
              </w:rPr>
              <w:t>.</w:t>
            </w:r>
            <w:r>
              <w:rPr>
                <w:bCs/>
                <w:sz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С.А. Боб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127-2011 (4010102) </w:t>
            </w:r>
            <w:r>
              <w:rPr/>
              <w:t>от 5 декабря 201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2:00Z</dcterms:created>
  <dc:creator>С.А. Бобков</dc:creator>
  <dc:description/>
  <dc:language>en-US</dc:language>
  <cp:lastModifiedBy>AA</cp:lastModifiedBy>
  <cp:lastPrinted>2002-01-10T11:57:00Z</cp:lastPrinted>
  <dcterms:modified xsi:type="dcterms:W3CDTF">2012-04-10T12:44:00Z</dcterms:modified>
  <cp:revision>5</cp:revision>
  <dc:subject/>
  <dc:title>Почвообрабатывающее орудие КОМБИ-6</dc:title>
</cp:coreProperties>
</file>