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волжская 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</w:t>
      </w:r>
      <w:r>
        <w:rPr>
          <w:b/>
          <w:spacing w:val="20"/>
          <w:sz w:val="32"/>
          <w:lang w:val="en-US"/>
        </w:rPr>
        <w:t>1</w:t>
      </w:r>
      <w:r>
        <w:rPr>
          <w:b/>
          <w:spacing w:val="20"/>
          <w:sz w:val="32"/>
        </w:rPr>
        <w:t>2</w:t>
      </w:r>
      <w:r>
        <w:rPr>
          <w:b/>
          <w:spacing w:val="20"/>
          <w:sz w:val="32"/>
          <w:lang w:val="en-US"/>
        </w:rPr>
        <w:t>0</w:t>
      </w:r>
      <w:r>
        <w:rPr>
          <w:b/>
          <w:spacing w:val="20"/>
          <w:sz w:val="32"/>
        </w:rPr>
        <w:t>-05 (</w:t>
      </w:r>
      <w:r>
        <w:rPr>
          <w:b/>
          <w:spacing w:val="20"/>
          <w:sz w:val="32"/>
          <w:lang w:val="en-US"/>
        </w:rPr>
        <w:t>407016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510530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шилка карусельная семенная СКС-1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ПКФ «Триумф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1630 Оренбургская обл., г.Бугуруслан, ул.Ленинградская 41-5, ООО ПКФ «Триумф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7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шилка карусельная семенная СКС-1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sz w:val="28"/>
              </w:rPr>
            </w:pPr>
            <w:r>
              <w:rPr>
                <w:sz w:val="28"/>
              </w:rPr>
              <w:t>Предназначен для сушки семян зерновых, зернобобовых, семян подсолнечника и других культур с начальной влажности до 35% при засоренности не более 5% в семенном и продовольственном режимах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равномерность сушки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пшеница продовольственная, %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пшеница семенная, %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подсолнечник семенной, %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нижение влажности, %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пшеница продовольственн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пшеница семенн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подсолнечник семенно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схожесть семян, %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пшеницы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подсолнечн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±1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±1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±1,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изводительность, т/ч:          пшеница                пшеница            семенной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продовольственная     семенная        подсолнечник  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- по сырому материалу              6,70                        3,60                     2,50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</w:rPr>
              <w:t xml:space="preserve">- по сухому материалу               6,14                        3,27                     2,32  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sz w:val="28"/>
              </w:rPr>
            </w:pPr>
            <w:r>
              <w:rPr>
                <w:sz w:val="28"/>
              </w:rPr>
              <w:t>Сушка семян зерновых, зернобобовых и семян подсолнечн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ежим работ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еменной и продовольственны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емпература наружного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20,8-21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Относительная влажность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66,0-76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Потребляемая мощность, кВт, </w:t>
            </w:r>
          </w:p>
          <w:p>
            <w:pPr>
              <w:pStyle w:val="Heading5"/>
              <w:keepNext w:val="false"/>
              <w:rPr/>
            </w:pPr>
            <w:r>
              <w:rPr/>
              <w:t>не боле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53,2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чел.-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нной пше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вольственной пше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нного подсолнечн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047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047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04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629"/>
        <w:gridCol w:w="4857"/>
      </w:tblGrid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оит из следующих основных узлов: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- топочного блока с горелочным устройством и шкафом управления;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- привода сушильной камеры;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- камеры сушильной;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- питателя;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- выгрузного транспортера;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- вентилятора подачи теплоносителя в камеру сушильную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00х8200х2809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ная мощность, кВ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,25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 тепл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невой калорифер на жидком топливе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Неравномерность сушки составила на пшенице продовольственной и семенной от ±1,3 до ±1,5%, а при сушке семенного подсолнечника - ±1,29%, что не превышает требований НД (не более ±2,0)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Снижение влажности в процессе сушки составило продовольственной и семенной пшеницы 8,4 и 9,1%, а на семенном подсолнечнике 7,3% по сравнению с исходным состоянием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хожесть семян пшеницы и подсолнечника после 2-х месяцев хранения составила 92,3 и 99,3%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1 ч основного времени в семенном режиме получена равной на пшенице 5,0 пл.∙т, а подсолнечнике – 3,9 пл.∙т (по ТУ – 5,0 пл.∙т), а в продовольственном режиме – 8,5 пл.∙т (по ТУ – 8,0 пл.∙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обслуживания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Сушилка в работе безопасна. Для удобства доступа к решетам карусели при обслуживании решетки, необходимо установить ступе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Трудоемкость ежесменного ТО составляет 0,047 чел.-ч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Сушилка обеспечивает выполнение технологического процесса в соответствии с требованиями ТУ. При этом эксплуатационные и энергетические показатели в пределах нормативных она хорошо вписывается в строительные и технологические линии, а также соответствует требованиям НД, рекомендуется к применению. В сельскохозяйственном производств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Поволжская государственная зональная машиноиспытательная станц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6442, Самарская обл., п.Усть-Кинельск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Шоссейная, 8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.П.Надеев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08-120-05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070162)</w:t>
            </w:r>
            <w:r>
              <w:rPr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екабря 2005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26:00Z</dcterms:created>
  <dc:creator>6</dc:creator>
  <dc:description/>
  <dc:language>en-US</dc:language>
  <cp:lastModifiedBy>AA</cp:lastModifiedBy>
  <cp:lastPrinted>2006-06-05T11:38:00Z</cp:lastPrinted>
  <dcterms:modified xsi:type="dcterms:W3CDTF">2006-06-13T10:26:00Z</dcterms:modified>
  <cp:revision>2</cp:revision>
  <dc:subject/>
  <dc:title>Сушилка карусельная семенная СКС-100</dc:title>
</cp:coreProperties>
</file>