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8-110-2011 (401011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2107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а-плоскореза игольчато-роторного КПИР-2,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уинский машиностроитель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Бу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вского, 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4374) 3-13-61, 3-29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иватор-плоскорез игольчато-роторный КПИР-2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-плоскорез игольчато-роторный КПИР-2,1 предназначен для предпосевной и паровой культивации почвы, безотвальной обработки стерневых фонов под посев зерновых, лущения стерни колосовых культур.</w:t>
            </w:r>
          </w:p>
          <w:p>
            <w:pPr>
              <w:pStyle w:val="TextBody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ультиватор работает во всех почвенно-климатических зонах, на всех типах почв влажностью до 28% и твердостью до 2,5 МПа. Не рекомендуется его применение на почвах засоренных камнями и грубостебельными растительными остатками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-15,7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bCs/>
                <w:sz w:val="24"/>
                <w:szCs w:val="24"/>
              </w:rPr>
              <w:t xml:space="preserve">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1,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крошение, %, размер фракций: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-93,5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ебнистость поверхности пол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2,1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резание сорных растений и раститель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терн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-36,5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нение содержания эрозионно-опасных частиц в слое 0-5 с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зрастает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забивание и залипание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- на обработке пара на глубину 6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безотвальной обработке стерневого фона на глубину 16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 (по 3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точечной схеме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навеск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бочих органов (плоскорежущих лап) на требуемую глубину обработки, осуществляется винтовым механизмом опорных колес. Посредством пружинного механизма регулируется нажимное усилие на роторы с игольчато-ножевыми дисками и като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 класса 1,4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ультиватор КПИР-2,1 состоит из следующих основных узлов и механизмов: рамы, навесного устройства, рабочих органов (шесть плоскорежущих лап, две батареи игольчато-ножевых дисков и один каток), колесных опор с механизмами регулировки глубины обработки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ма является несущим элементом всех узлов и механизмов культиватора. Представляет собой сварную конструкцию из труб прямоугольного сечения и швелл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На переднем брусе рамы приварены захваты навесного устройства. При помощи шарнирной связи к захватам прикреплена навеска, верхняя часть которой регулируемой тягой соединена с задним брусом рамы. Регулируемая тяга оснащена пружинным механизмом, который обеспечивает копирование культиватором рельефа обрабатываемого поля. Для агрегатирования с тракторами культиватор комплектуется скалкой, которая устанавливается в нижние тяги их навесных устройств и присоединяется к энергосредству при помощи захват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Плоскорежущая лапа является основным рабочим органом и предназначена для подрезания сорной растительности и крошения обрабатываемого пласта. Лапа при помощи болтов установлена на башмаке, который закреплен на составной стойке. К передней части башмака крепится долот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За лапами, по ходу культиватора, следуют ротор и каток, которые предназначены для дополнительного крошения обрабатываемого пласта почвы, его уплотнения и выравнивания поверхности п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Ротор состоит из двух батарей, установленных под углом к направлению движения машины. К раме ротор крепится шарнирно-рычажным механизмом, в котором применяются пружинные активизаторы его массы. Основу батарей составляют игольчато-ножевые диски, собранные на оси. Между собой диски разделены распорными втулками и узлами подшип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Каток состоит из одной секции, установленной за батареями ротора. К раме каток крепится при помощи шарнирно-рычажного механизма, в который также введен пружинный активизатор его м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бота ротора и катка обеспечивается под действием массы этих рабочих органов и активизаторов масс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2250х2250х11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ранспортном положении (с тра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6300х2250х 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>Ширина захвата,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(плоскорежущих лап)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-15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спытаний соответствовали требованиям ТУ.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казали, что культиватор обеспечивает глубину обработки почвы 5,7-15,7 см (по ТУ – 6,0-16,0 см), равномерную по всей ширине захвата. Гребнистость поверхности поля 1,4-2,1 см полностью отвечает требованиям ТУ (2-4 см). Однако между смежными проходами агрегата (на обработке пара и предпосевной культивации) образуются гребни высотой 6,3-7,6 см, шириной 18,9-22,6 см. Качество крошения на всех фонах было хорошим. Содержание комков почвы, размером до 25 мм – 89,5-93,5% отвечало требованиям ТУ (не менее 85%). Подрезание растительных и пожнивных остатков было полным. Содержание эрозионно-опасных частиц в слое 0-5 см не возрастало. Забивания и залипания рабочих органов почвой и растительными остатками не наблюдало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спытания культиватора проведены на обработке пара на глубину 6 см (фон 1) и на безотвальной обработке стерневого фона на глубину 16 см (фон 2) в агрегате с трактором МТЗ-8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редняя рабочая скорость агрегата получена равной 11,8 км/ч на первом фоне и 7,1 км/ч - на втором. При этом производительность за 1 час основного времени составила 2,48 и 1,49 га соответственно, что удовлетворяет требованиям  ТУ – 1,5-2,5 га/ч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Агрегат надежно выполняет технологический процесс. Коэффициент надежности техпроцесса получен равным 0,99 (по ТУ – 0,99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составил 3,49 и 6,84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процессе испытаний установлено, что навеска культиватора на трактор, при наличии быстросоединяющего устройства не вызывает затруднени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вызывает затруднений и проведение технического и технологического обслуживаний. Требуемая глубина обработки устанавливается механизатором без особых усилий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ревод агрегата из рабочего положения в транспортное и обратно осуществляется навеской трактора с рабочего места оператор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анспортировке по дорогам культиватор приспособлен хорошо, он оборудован световозвращателями и его габариты по ширине (2,25 м) не превышают допустимых значений ГОСТ (2,5 м). Транспортная скорость составляет до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редусмотрены следующие виды технического обслуживания культиватора: ежесменное, периодическое и сезонное. Трудоемкость ежесменного ТО составила 0,10 чел.-ч., периодического ТО - 0,18 чел.-ч, а трудоемкость СТО – 3,75 чел.-ч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-плоскорез игольчато-роторный КПИР-2,1</w:t>
            </w:r>
            <w:r>
              <w:rPr>
                <w:bCs/>
                <w:color w:val="000000"/>
                <w:sz w:val="24"/>
                <w:szCs w:val="24"/>
              </w:rPr>
              <w:t>соответствует требованиям ТУ и НД по показателям назначения, надежности и безопасности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Усть-Кинельский, ул. Шоссейная, 82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с (846-63) 46-4-89, Тел. 46-1-43, 46-2-51</w:t>
            </w:r>
          </w:p>
          <w:p>
            <w:pPr>
              <w:pStyle w:val="TextBody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Е</w:t>
            </w:r>
            <w:r>
              <w:rPr>
                <w:bCs w:val="false"/>
                <w:sz w:val="24"/>
                <w:lang w:val="en-US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П. Литви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Протокол испытаний № 08-110-2011 (4010112) от 16 но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3:00Z</dcterms:created>
  <dc:creator>П.П. Литвинов</dc:creator>
  <dc:description/>
  <dc:language>en-US</dc:language>
  <cp:lastModifiedBy>AA</cp:lastModifiedBy>
  <cp:lastPrinted>2002-01-10T11:57:00Z</cp:lastPrinted>
  <dcterms:modified xsi:type="dcterms:W3CDTF">2012-04-10T12:44:00Z</dcterms:modified>
  <cp:revision>5</cp:revision>
  <dc:subject/>
  <dc:title>Культиватор-плоскорез игольчато-роторный КПИР-2,1</dc:title>
</cp:coreProperties>
</file>