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</w:t>
      </w:r>
      <w:r>
        <w:rPr/>
        <w:t>Министерство сельского хозяйства</w:t>
      </w:r>
    </w:p>
    <w:p>
      <w:pPr>
        <w:pStyle w:val="Heading"/>
        <w:ind w:left="1134" w:hanging="0"/>
        <w:jc w:val="left"/>
        <w:rPr/>
      </w:pPr>
      <w:r>
        <w:rPr/>
        <w:t xml:space="preserve">                         </w:t>
      </w: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</w:t>
            </w:r>
            <w:r>
              <w:rPr>
                <w:b/>
                <w:sz w:val="32"/>
              </w:rPr>
              <w:t xml:space="preserve">Поволжска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 xml:space="preserve">Государственная зональная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    </w:t>
      </w:r>
      <w:r>
        <w:rPr>
          <w:b/>
          <w:spacing w:val="100"/>
          <w:sz w:val="32"/>
        </w:rPr>
        <w:t>Протокол 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20"/>
          <w:sz w:val="32"/>
        </w:rPr>
        <w:t xml:space="preserve">                        №   </w:t>
      </w:r>
      <w:r>
        <w:rPr>
          <w:b/>
          <w:spacing w:val="20"/>
          <w:sz w:val="32"/>
        </w:rPr>
        <w:t>08-11-2000 (419008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118745</wp:posOffset>
            </wp:positionV>
            <wp:extent cx="2606040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"/>
        <w:gridCol w:w="4707"/>
        <w:gridCol w:w="83"/>
      </w:tblGrid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Heading8"/>
              <w:rPr>
                <w:sz w:val="28"/>
                <w:u w:val="none"/>
              </w:rPr>
            </w:pPr>
            <w:r>
              <w:rPr>
                <w:sz w:val="32"/>
                <w:u w:val="none"/>
              </w:rPr>
              <w:t>печи циркуляционной АЩФ 504.191.00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ре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АО «Искра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ашкортостан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53350 Республика Башкортостан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умертау, ул. Индустриальная,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: (34761) 42-26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5" w:hanging="0"/>
              <w:rPr/>
            </w:pPr>
            <w:r>
              <w:rPr/>
              <w:t xml:space="preserve">Факс: (34761) 42-357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>
          <w:b/>
          <w:sz w:val="32"/>
        </w:rPr>
        <w:t>Печь циркуляционная АЩФ 504.191.00.0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значение:</w:t>
      </w:r>
    </w:p>
    <w:p>
      <w:pPr>
        <w:pStyle w:val="Normal"/>
        <w:rPr/>
      </w:pPr>
      <w:r>
        <w:rPr/>
        <w:t>Изделие предназначено для выпечки хлеба на предприятиях  общественного питания.</w:t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8"/>
      </w:tblGrid>
      <w:tr>
        <w:trPr/>
        <w:tc>
          <w:tcPr>
            <w:tcW w:w="89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176" w:hanging="0"/>
              <w:rPr/>
            </w:pPr>
            <w:r>
              <w:rPr/>
              <w:t xml:space="preserve">    </w:t>
            </w:r>
            <w:r>
              <w:rPr/>
              <w:t>- вид работы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выпечка хлеба формы №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жим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иодически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температура выпечки, ˚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-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34" w:right="176" w:hanging="0"/>
              <w:rPr/>
            </w:pPr>
            <w:r>
              <w:rPr/>
              <w:t xml:space="preserve">   </w:t>
            </w:r>
            <w:r>
              <w:rPr/>
              <w:t>- продолжительность выпечки, мин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34" w:right="176" w:hanging="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6"/>
              <w:rPr/>
            </w:pPr>
            <w:r>
              <w:rPr/>
              <w:t>Производительность, кг/ч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6"/>
              <w:rPr/>
            </w:pPr>
            <w:r>
              <w:rPr/>
              <w:t>Потребляемая мощность, кВт/ч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 ежесменного ТО, чел./ча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 готовности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ботка на отказ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лее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выполнения работ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изделия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бство управления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доб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Описание конструкции машины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/>
      </w:pPr>
      <w:r>
        <w:rPr/>
        <w:t>Состоит из следующих составных частей: камеры, воздухоотсоса и электрошкафа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Технологический процесс идет следующим образом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Предварительно печь нагревают до температуры 190 ºС. Затем   закатывают один контейнер со 110 булками хлеба в предварительно вынутые из шкафа расстойки и производят ее выпечку в течение 50 минут, периодически добавляя воду в камеру для ее увлажнения в целях предотвращения усушки хлеба. О готовности выпечки судят по внешнему состоянию хлебных изделий. По истечении времени выпечки процесс повторяют.         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59334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659"/>
                            </w:tblGrid>
                            <w:tr>
                              <w:trPr/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ые 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4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  <w:gridCol w:w="4659"/>
                      </w:tblGrid>
                      <w:tr>
                        <w:trPr/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ые 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59"/>
      </w:tblGrid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, машины, м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сот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Объем камер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,4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Масса оборудования, кг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955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Максимальная температура в пекарной камере, ˚С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60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ремя разогрева печи до температуры 260˚С, мин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Диапазон автоматического регулирования температуры в пекарной камере,˚С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Результаты испытаний</w:t>
      </w:r>
    </w:p>
    <w:p>
      <w:pPr>
        <w:pStyle w:val="Heading3"/>
        <w:ind w:firstLine="708"/>
        <w:rPr/>
      </w:pPr>
      <w:r>
        <w:rPr/>
        <w:t>Качество работы</w:t>
      </w:r>
    </w:p>
    <w:p>
      <w:pPr>
        <w:pStyle w:val="TextBodyIndent"/>
        <w:rPr/>
      </w:pPr>
      <w:r>
        <w:rPr/>
        <w:t>Печь хорошо выполняет технологический процесс. Надежность установки высокая. Коэффициент готовности равен 1,0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изводительность </w:t>
      </w:r>
    </w:p>
    <w:p>
      <w:pPr>
        <w:pStyle w:val="Normal"/>
        <w:ind w:firstLine="708"/>
        <w:jc w:val="both"/>
        <w:rPr/>
      </w:pPr>
      <w:r>
        <w:rPr/>
        <w:t>Средняя производительность печи за 1 ч основного времени получена равной 105.0 кг, что соответствует требованиям НД.</w:t>
      </w:r>
    </w:p>
    <w:p>
      <w:pPr>
        <w:pStyle w:val="Normal"/>
        <w:ind w:firstLine="708"/>
        <w:rPr/>
      </w:pPr>
      <w:r>
        <w:rPr>
          <w:b/>
        </w:rPr>
        <w:t>Техничес</w:t>
      </w:r>
      <w:r>
        <w:rPr>
          <w:b/>
          <w:sz w:val="23"/>
        </w:rPr>
        <w:t xml:space="preserve">кое </w:t>
      </w:r>
      <w:r>
        <w:rPr>
          <w:b/>
        </w:rPr>
        <w:t xml:space="preserve">обслуживание </w:t>
      </w:r>
    </w:p>
    <w:p>
      <w:pPr>
        <w:pStyle w:val="TextBodyIndent"/>
        <w:rPr/>
      </w:pPr>
      <w:r>
        <w:rPr/>
        <w:t>Согласно инструкции по эксплуатации предусмотрено только ежесменное техническое обслуживание, трудоемкость, которого составила 0,08 чел-ч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Заключение по результатам испытаний</w:t>
      </w:r>
    </w:p>
    <w:p>
      <w:pPr>
        <w:pStyle w:val="Normal"/>
        <w:ind w:firstLine="601"/>
        <w:jc w:val="both"/>
        <w:rPr/>
      </w:pPr>
      <w:r>
        <w:rPr/>
        <w:tab/>
        <w:t>Печь надежна в работе, выполняет технологический процесс, соответствует требованиям НД, найдет широкое применение в зоне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/>
              <w:t>Телефон  (84663) 46-1-43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Факс  (84663) 46-4-89</w:t>
            </w:r>
          </w:p>
          <w:p>
            <w:pPr>
              <w:pStyle w:val="TextBodyIndent"/>
              <w:ind w:left="-108" w:hanging="0"/>
              <w:rPr>
                <w:b/>
                <w:b/>
                <w:sz w:val="28"/>
              </w:rPr>
            </w:pPr>
            <w:r>
              <w:rPr/>
              <w:t xml:space="preserve">Эл. почта </w:t>
            </w:r>
            <w:r>
              <w:rPr>
                <w:b/>
                <w:sz w:val="28"/>
                <w:lang w:val="en-US"/>
              </w:rPr>
              <w:t>povmis</w:t>
            </w: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samtel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ытания провел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.П. Надеев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токол испытаний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08-12-2000 (4190092) от  17 июля 2000</w:t>
            </w:r>
            <w:r>
              <w:rPr>
                <w:sz w:val="28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33:00Z</dcterms:created>
  <dc:creator>АРКАДИЙ</dc:creator>
  <dc:description/>
  <dc:language>en-US</dc:language>
  <cp:lastModifiedBy>Al</cp:lastModifiedBy>
  <cp:lastPrinted>2000-11-15T09:39:00Z</cp:lastPrinted>
  <dcterms:modified xsi:type="dcterms:W3CDTF">2002-01-29T10:57:00Z</dcterms:modified>
  <cp:revision>9</cp:revision>
  <dc:subject/>
  <dc:title>Печь циркуляционная АЩФ 504</dc:title>
</cp:coreProperties>
</file>