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Министерство сельского хозяйств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российской федерации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«поволжская ГОСУДАРСТВЕННАЯ зональная машиноиспытательная станция»</w:t>
      </w:r>
    </w:p>
    <w:p>
      <w:pPr>
        <w:pStyle w:val="Heading3"/>
        <w:rPr>
          <w:rFonts w:ascii="Arial" w:hAnsi="Arial" w:eastAsia="Arial" w:cs="Arial"/>
          <w:bCs/>
          <w:kern w:val="2"/>
          <w:szCs w:val="32"/>
        </w:rPr>
      </w:pPr>
      <w:r>
        <w:rPr>
          <w:rFonts w:eastAsia="Arial" w:cs="Arial" w:ascii="Arial" w:hAnsi="Arial"/>
          <w:bCs/>
          <w:kern w:val="2"/>
          <w:szCs w:val="32"/>
        </w:rPr>
        <w:t xml:space="preserve"> </w:t>
      </w:r>
    </w:p>
    <w:p>
      <w:pPr>
        <w:pStyle w:val="Heading3"/>
        <w:rPr>
          <w:sz w:val="28"/>
        </w:rPr>
      </w:pPr>
      <w:r>
        <w:rPr>
          <w:sz w:val="28"/>
        </w:rPr>
        <w:t>ПРОТОКОЛ  № 08-109–2005 (5010042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i/>
          <w:i/>
          <w:iCs/>
        </w:rPr>
      </w:pPr>
      <w:r>
        <w:rPr>
          <w:i/>
          <w:iCs/>
        </w:rPr>
        <w:t>КВАЛИФИКАЦИОННЫХ ИСПЫТАНИЙ ПЛУГА</w:t>
      </w:r>
    </w:p>
    <w:p>
      <w:pPr>
        <w:pStyle w:val="Heading2"/>
        <w:rPr>
          <w:i/>
          <w:i/>
          <w:iCs/>
          <w:szCs w:val="24"/>
        </w:rPr>
      </w:pPr>
      <w:r>
        <w:rPr>
          <w:i/>
          <w:iCs/>
          <w:szCs w:val="24"/>
        </w:rPr>
        <w:t>ПБС-7/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11785</wp:posOffset>
                </wp:positionV>
                <wp:extent cx="6142355" cy="5031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355" cy="503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6275705" cy="49206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2004" t="-10" r="12405" b="74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75705" cy="492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3.65pt;height:396.15pt;mso-wrap-distance-left:9.05pt;mso-wrap-distance-right:9.05pt;mso-wrap-distance-top:0pt;mso-wrap-distance-bottom:0pt;margin-top:24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6275705" cy="49206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2004" t="-10" r="12405" b="74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75705" cy="492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345"/>
        <w:gridCol w:w="2337"/>
        <w:gridCol w:w="2357"/>
        <w:gridCol w:w="2383"/>
      </w:tblGrid>
      <w:tr>
        <w:trPr/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готовитель (разработчик)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</w:tr>
      <w:tr>
        <w:trPr/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НПФ Престиж-С»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Энгельс, Саратовской области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вятикорпусный навесной плуг ПБС-7/9</w:t>
            </w:r>
          </w:p>
        </w:tc>
      </w:tr>
      <w:tr>
        <w:trPr/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Предназначен для основной отвальной (безотвальной) обработки почв под сельскохозяйственные культуры на глубину от 16 до 30 см, не засоренных камнями, плитняком и другими препятствиями с удельным сопротивлением до 0,09 МПа, твердостью почвы до 4 МПа и влажностью до 30 %.</w:t>
            </w:r>
          </w:p>
          <w:p>
            <w:pPr>
              <w:pStyle w:val="3"/>
              <w:rPr/>
            </w:pPr>
            <w:r>
              <w:rPr/>
              <w:t>Плуг может применяться на всех типах почв с ровным рельефом поля и уклоном до 8</w:t>
            </w:r>
            <w:r>
              <w:rPr>
                <w:vertAlign w:val="superscript"/>
              </w:rPr>
              <w:t>0</w:t>
            </w:r>
            <w:r>
              <w:rPr/>
              <w:t>.</w:t>
            </w:r>
          </w:p>
        </w:tc>
      </w:tr>
      <w:tr>
        <w:trPr>
          <w:trHeight w:val="380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Качество работы :                          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/>
            </w:pPr>
            <w:r>
              <w:rPr/>
              <w:t>Отвальна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firstLine="708"/>
              <w:rPr/>
            </w:pPr>
            <w:r>
              <w:rPr/>
              <w:t>Безотвальная</w:t>
            </w:r>
          </w:p>
        </w:tc>
      </w:tr>
      <w:tr>
        <w:trPr>
          <w:trHeight w:val="380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-заделка растительных и пожнивных остатков, 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95,2-9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-сохранение стерни, %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55,0-55,1</w:t>
            </w:r>
          </w:p>
        </w:tc>
      </w:tr>
      <w:tr>
        <w:trPr>
          <w:trHeight w:val="380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- гребнистость поверхности почвы, с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7,3-9,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80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/>
              <w:t>- забивание  и залипание рабочих органов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Не наблюдалось</w:t>
            </w:r>
          </w:p>
        </w:tc>
      </w:tr>
      <w:tr>
        <w:trPr>
          <w:trHeight w:val="38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изводительность:</w:t>
            </w:r>
          </w:p>
        </w:tc>
      </w:tr>
      <w:tr>
        <w:trPr>
          <w:trHeight w:val="38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а основной отвальной обработке: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 xml:space="preserve">-на глубине 17,5 см в девятикорпусном варианте  - 4,41 га/ч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на глубине </w:t>
            </w:r>
            <w:r>
              <w:rPr/>
              <w:t>30,3</w:t>
            </w:r>
            <w:r>
              <w:rPr>
                <w:szCs w:val="28"/>
              </w:rPr>
              <w:t xml:space="preserve"> см в семикорпусном варианте - </w:t>
            </w:r>
            <w:r>
              <w:rPr/>
              <w:t>2,43 га/ч</w:t>
            </w:r>
          </w:p>
          <w:p>
            <w:pPr>
              <w:pStyle w:val="3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на основной безотвальной обработке: </w:t>
            </w:r>
          </w:p>
          <w:p>
            <w:pPr>
              <w:pStyle w:val="Normal"/>
              <w:rPr/>
            </w:pPr>
            <w:r>
              <w:rPr/>
              <w:t xml:space="preserve">-на глубине 16,4 см в девятикорпусном варианте- 5,87 га/ч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-на глубину </w:t>
            </w:r>
            <w:r>
              <w:rPr/>
              <w:t>29,3</w:t>
            </w:r>
            <w:r>
              <w:rPr>
                <w:szCs w:val="28"/>
              </w:rPr>
              <w:t xml:space="preserve"> см  в семикорпусном варианте - </w:t>
            </w:r>
            <w:r>
              <w:rPr/>
              <w:t>3,21 га/ч</w:t>
            </w:r>
          </w:p>
          <w:p>
            <w:pPr>
              <w:pStyle w:val="3"/>
              <w:ind w:hanging="0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словия эксплуатации:</w:t>
            </w:r>
          </w:p>
        </w:tc>
      </w:tr>
      <w:tr>
        <w:trPr>
          <w:trHeight w:val="380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навеска (присоединение) на трактор (способ агрегатирования) 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Навесной</w:t>
            </w:r>
          </w:p>
        </w:tc>
      </w:tr>
      <w:tr>
        <w:trPr>
          <w:trHeight w:val="380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вод в рабочее и транспортное положение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Гидравлический с предварительным демонтажем (монтажем)  удлинителей основного бруса на специальные кронштейны среднего бруса, чем достигается семикорпусная комплектация плуга, уменьшающая габариты по ширине до 4,4 м.</w:t>
            </w:r>
          </w:p>
        </w:tc>
      </w:tr>
      <w:tr>
        <w:trPr>
          <w:trHeight w:val="380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стройка рабочих органов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Установка рабочих органов  на требуемую глубину обработки, осуществляется винтовым механизмом опорных колес</w:t>
            </w:r>
          </w:p>
        </w:tc>
      </w:tr>
      <w:tr>
        <w:trPr>
          <w:trHeight w:val="380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ремя подготовки машины к работе (навески)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380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ование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dot"/>
              </w:tabs>
              <w:jc w:val="center"/>
              <w:rPr>
                <w:szCs w:val="20"/>
              </w:rPr>
            </w:pPr>
            <w:r>
              <w:rPr>
                <w:szCs w:val="20"/>
              </w:rPr>
              <w:t>Тракторы кл. 5</w:t>
            </w:r>
          </w:p>
          <w:p>
            <w:pPr>
              <w:pStyle w:val="3"/>
              <w:ind w:hanging="0"/>
              <w:jc w:val="center"/>
              <w:rPr>
                <w:szCs w:val="20"/>
              </w:rPr>
            </w:pPr>
            <w:r>
              <w:rPr>
                <w:szCs w:val="20"/>
              </w:rPr>
              <w:t>(К-701, К-744Р)</w:t>
            </w:r>
          </w:p>
        </w:tc>
      </w:tr>
      <w:tr>
        <w:trPr>
          <w:trHeight w:val="380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емкость ежесменного ТО, чел.-час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/>
              <w:t>0,12</w:t>
            </w:r>
          </w:p>
        </w:tc>
      </w:tr>
      <w:tr>
        <w:trPr>
          <w:trHeight w:val="380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Хорошая</w:t>
            </w:r>
          </w:p>
        </w:tc>
      </w:tr>
      <w:tr>
        <w:trPr>
          <w:trHeight w:val="380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Удобно</w:t>
            </w:r>
          </w:p>
        </w:tc>
      </w:tr>
      <w:tr>
        <w:trPr>
          <w:trHeight w:val="380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Обеспечена</w:t>
            </w:r>
          </w:p>
        </w:tc>
      </w:tr>
      <w:tr>
        <w:trPr>
          <w:trHeight w:val="38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24"/>
                <w:szCs w:val="24"/>
              </w:rPr>
              <w:t>Описание конструкции машины протокол</w:t>
            </w:r>
            <w:r>
              <w:rPr>
                <w:b w:val="false"/>
                <w:sz w:val="24"/>
                <w:szCs w:val="24"/>
              </w:rPr>
              <w:t xml:space="preserve">  </w:t>
            </w:r>
          </w:p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 протокол № 08-77–2004 (4010162)  2004 года)</w:t>
            </w:r>
          </w:p>
          <w:p>
            <w:pPr>
              <w:pStyle w:val="Normal"/>
              <w:ind w:left="-108" w:right="-108" w:firstLine="14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Конструкция плуга ПБС-7/9 включает в себя следующие основные узлы и механизмы: раму; навесное устройство, опорные колеса  с механизмами регулировки их положения относительно рамы плуга, опорную стойку, рабочие органы: отвального типа  и безотвального, монтажное устройство для переналадки плуга девятикорпусной (восьмикорпусной) комплектации в транспортное положение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Рама служит для монтажа всех сборочных единиц и деталей плуга и представляет собой сварную конструкцию. Состоит из труб прямоугольного сечения, сваренных из уголков, таврового и листового проката. Рама имеет треугольную форму, составляемую поперечным, тремя продольными и основным брусьями. Основной брус установлен под углом 45</w:t>
            </w:r>
            <w:r>
              <w:rPr>
                <w:vertAlign w:val="superscript"/>
              </w:rPr>
              <w:t>0</w:t>
            </w:r>
            <w:r>
              <w:rPr/>
              <w:t>, относительно линии движения агрегата. Он состоит из трех частей: средней и двух удлинителей по краям, которые болтовыми соединениями жестко крепятся к среднему. На средней части основного бруса устанавливается монтажное устройство, посредством которого изменяется положение удлинителей основного бруса в процессе перевода плуга в положение «дальнего транспорта» и обратно</w:t>
            </w:r>
          </w:p>
          <w:p>
            <w:pPr>
              <w:pStyle w:val="3"/>
              <w:rPr/>
            </w:pPr>
            <w:r>
              <w:rPr/>
              <w:t>Навесное устройство предназначено для присоединения плуга к трактору. Состоит из двух раскосов, подкоса, звена, соединительного вала и захватов.</w:t>
            </w:r>
          </w:p>
          <w:p>
            <w:pPr>
              <w:pStyle w:val="Normal"/>
              <w:rPr/>
            </w:pPr>
            <w:r>
              <w:rPr/>
              <w:t>Рабочий орган отвального типа состоит из стойки , на которую (в нижней части)  крепится  башмак  ,  сварного типа. На башмак устанавливаются: отвал нож  и лемеха (правостороннего  и левостороннего  действия). Нож и лемеха оборотные. Между задней частью башмака и крылом отвала устанавливается распорка .</w:t>
            </w:r>
          </w:p>
          <w:p>
            <w:pPr>
              <w:pStyle w:val="3"/>
              <w:rPr/>
            </w:pPr>
            <w:r>
              <w:rPr/>
              <w:t>Конструкция корпуса выполнена по схеме с составной стойкой, которая обеспечивает возможность замены башмака с установленными на нем составными частями. Стойка крепится к основной балке болтами.</w:t>
            </w:r>
          </w:p>
          <w:p>
            <w:pPr>
              <w:pStyle w:val="3"/>
              <w:rPr/>
            </w:pPr>
            <w:r>
              <w:rPr/>
              <w:t>Рабочий орган безотвального типа состоит из стойки, основания  и лемехов (правостороннего действия  и левостороннего ).</w:t>
            </w:r>
          </w:p>
          <w:p>
            <w:pPr>
              <w:pStyle w:val="Normal"/>
              <w:rPr/>
            </w:pPr>
            <w:r>
              <w:rPr/>
              <w:t>Опорные колеса служат для установки глубины пахоты корпусов и ограничения хода навески трактора вниз.</w:t>
            </w:r>
          </w:p>
          <w:p>
            <w:pPr>
              <w:pStyle w:val="Normal"/>
              <w:ind w:left="-108" w:right="-108" w:firstLine="141"/>
              <w:jc w:val="both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trHeight w:val="380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>
          <w:trHeight w:val="380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аритные размеры, мм: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рабочем положении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) для 7-ми корпусной комплектации плу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) для 9-ти корпусной комплектации плуга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5740х4380х1905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740х5580х1905</w:t>
            </w:r>
          </w:p>
        </w:tc>
      </w:tr>
      <w:tr>
        <w:trPr>
          <w:trHeight w:val="380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ранспортном положении (с трактором     </w:t>
            </w:r>
            <w:r>
              <w:rPr>
                <w:szCs w:val="20"/>
              </w:rPr>
              <w:t>К-701</w:t>
            </w:r>
            <w:r>
              <w:rPr/>
              <w:t>):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>
                <w:szCs w:val="20"/>
              </w:rPr>
              <w:t>11870х</w:t>
            </w:r>
            <w:r>
              <w:rPr/>
              <w:t>4380х по трактору</w:t>
            </w:r>
          </w:p>
        </w:tc>
      </w:tr>
      <w:tr>
        <w:trPr>
          <w:trHeight w:val="380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ина захвата, м:</w:t>
            </w:r>
          </w:p>
          <w:p>
            <w:pPr>
              <w:pStyle w:val="Normal"/>
              <w:rPr/>
            </w:pPr>
            <w:r>
              <w:rPr/>
              <w:t>- конструкционная</w:t>
            </w:r>
          </w:p>
          <w:p>
            <w:pPr>
              <w:pStyle w:val="Normal"/>
              <w:rPr/>
            </w:pPr>
            <w:r>
              <w:rPr/>
              <w:t>- рабочая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2; 4,8; 5,4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,1-5,4</w:t>
            </w:r>
          </w:p>
        </w:tc>
      </w:tr>
      <w:tr>
        <w:trPr>
          <w:trHeight w:val="380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обработки, см</w:t>
            </w:r>
          </w:p>
          <w:p>
            <w:pPr>
              <w:pStyle w:val="Normal"/>
              <w:rPr/>
            </w:pPr>
            <w:r>
              <w:rPr/>
              <w:t>а) отвальная</w:t>
            </w:r>
          </w:p>
          <w:p>
            <w:pPr>
              <w:pStyle w:val="Normal"/>
              <w:rPr/>
            </w:pPr>
            <w:r>
              <w:rPr/>
              <w:t>б) безотвальная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-30,3</w:t>
            </w:r>
          </w:p>
          <w:p>
            <w:pPr>
              <w:pStyle w:val="Normal"/>
              <w:jc w:val="center"/>
              <w:rPr/>
            </w:pPr>
            <w:r>
              <w:rPr/>
              <w:t>16,4-29,3</w:t>
            </w:r>
          </w:p>
        </w:tc>
      </w:tr>
      <w:tr>
        <w:trPr>
          <w:trHeight w:val="380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масса в комплектации поставки, к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2</w:t>
            </w:r>
          </w:p>
        </w:tc>
      </w:tr>
      <w:tr>
        <w:trPr>
          <w:trHeight w:val="380" w:hRule="atLeast"/>
        </w:trPr>
        <w:tc>
          <w:tcPr>
            <w:tcW w:w="4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скорость, км/ч</w:t>
            </w:r>
          </w:p>
          <w:p>
            <w:pPr>
              <w:pStyle w:val="Normal"/>
              <w:rPr/>
            </w:pPr>
            <w:r>
              <w:rPr/>
              <w:t>а) на отвальной обработке почвы</w:t>
            </w:r>
          </w:p>
          <w:p>
            <w:pPr>
              <w:pStyle w:val="Normal"/>
              <w:rPr/>
            </w:pPr>
            <w:r>
              <w:rPr/>
              <w:t>б) на безотвальной обработке почвы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,9-8,8</w:t>
            </w:r>
          </w:p>
          <w:p>
            <w:pPr>
              <w:pStyle w:val="Normal"/>
              <w:jc w:val="center"/>
              <w:rPr/>
            </w:pPr>
            <w:r>
              <w:rPr/>
              <w:t>7,8-10,9</w:t>
            </w:r>
          </w:p>
        </w:tc>
      </w:tr>
      <w:tr>
        <w:trPr>
          <w:trHeight w:val="38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>
          <w:trHeight w:val="38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о работы 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firstLine="720"/>
              <w:jc w:val="both"/>
              <w:rPr>
                <w:szCs w:val="28"/>
              </w:rPr>
            </w:pPr>
            <w:r>
              <w:rPr>
                <w:szCs w:val="28"/>
              </w:rPr>
              <w:t>Анализ показателей качества  выполнения технологических процессов, предусмотренных техническими условиями на машину показывает, что плуг ПБС-7/9 обеспечивает глубину обработки (16,4-30,3 см) на всех фонах и вариантах, отвечающую требованиям ТУ (16-30 см). По всем остальным агротехническим показателям испытываемый плуг выполняет  технологический процесс так же с качеством удовлетворяющим требованиям ТУ, за исключением гребнистости поверхности пашни (7,3-9,4 см), которая превышает требования ТУ (не более 7 см).</w:t>
            </w:r>
          </w:p>
          <w:p>
            <w:pPr>
              <w:pStyle w:val="Normal"/>
              <w:ind w:right="174" w:firstLine="720"/>
              <w:jc w:val="both"/>
              <w:rPr>
                <w:szCs w:val="28"/>
              </w:rPr>
            </w:pPr>
            <w:r>
              <w:rPr>
                <w:szCs w:val="28"/>
              </w:rPr>
              <w:t>Таким образом, опытный плуг ПБС-7/9 отвечает требованиям  ТУ по всем агротехническим показателям кроме гребнистости поверхности пашн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4" w:firstLine="720"/>
              <w:jc w:val="both"/>
              <w:rPr/>
            </w:pPr>
            <w:r>
              <w:rPr>
                <w:szCs w:val="28"/>
              </w:rPr>
              <w:t>Эксплуатационно-технологическая оценка плуга ПБС-7/9 проведена на основной отвальной обработке на установочную глубину 16 см в девятикорпусном варианте и на установочную глубину 30 см в семикорпусном варианте, а также на основной безотвальной обработке на установочную глубину 16 см в девятикорпусном варианте и на установочную глубину 30 см  в семикорпусном варианте в агрегате с трактором К-744.</w:t>
            </w:r>
          </w:p>
          <w:p>
            <w:pPr>
              <w:pStyle w:val="Normal"/>
              <w:ind w:right="174" w:firstLine="720"/>
              <w:jc w:val="both"/>
              <w:rPr/>
            </w:pPr>
            <w:r>
              <w:rPr>
                <w:szCs w:val="28"/>
              </w:rPr>
              <w:t>Средняя рабочая скорость агрегата на отвальной обработке получена равной 8,8 и 5,9 км/ч соответственно, на безотвальной обработке – 10,9 и 7,8 км/ч соответственно. При этом производительность за 1 час основного времени составила 4,41; 2,43; 5,87 и 3,21 га, соответственно (по ТУ 2,5…5,2 га/ч).</w:t>
            </w:r>
          </w:p>
          <w:p>
            <w:pPr>
              <w:pStyle w:val="Normal"/>
              <w:ind w:right="174" w:firstLine="720"/>
              <w:jc w:val="both"/>
              <w:rPr/>
            </w:pPr>
            <w:r>
              <w:rPr>
                <w:szCs w:val="28"/>
              </w:rPr>
              <w:t>Удельный расход топлива составил: на отвальной обработке 10,29 кг/га в девятикорпусном варианте и 18,75 кг/га в семикорпусном варианте; на безотвальной обработке 7,66 кг/га в девятикорпусном варианте и 14,07 кг/га в семикорпусном вариант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/>
            </w:pPr>
            <w:r>
              <w:rPr/>
              <w:t>Безопасность движения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Перевод агрегата семикорпусной комплектации из рабочего положения в транспортное и наоборот осуществляется из кабины трактора, с рабочего места оператора. Девяти- и восьмикорпусные варианты требуют проведения предварительной переналадки плуга в семикорпусной вариант комплектации.</w:t>
            </w:r>
          </w:p>
          <w:p>
            <w:pPr>
              <w:pStyle w:val="3"/>
              <w:ind w:hanging="0"/>
              <w:rPr/>
            </w:pPr>
            <w:r>
              <w:rPr/>
              <w:t>К транспортировке по дорогам плуг приспособлен. Транспортная скорость агрегата составляет 20 км/ч. В целом, плуг  в работе безопасен.</w:t>
            </w:r>
          </w:p>
        </w:tc>
      </w:tr>
      <w:tr>
        <w:trPr>
          <w:trHeight w:val="50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по результатам испытаний</w:t>
            </w:r>
          </w:p>
        </w:tc>
      </w:tr>
      <w:tr>
        <w:trPr>
          <w:trHeight w:val="50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08"/>
                <w:tab w:val="right" w:pos="8505" w:leader="dot"/>
              </w:tabs>
              <w:rPr/>
            </w:pPr>
            <w:r>
              <w:rPr/>
              <w:t xml:space="preserve">Испытания плуга ПБС-7/9 в объеме 156 ч выявили: испытанный образец соответствует  требованиям системы стандартов безопасности труда. Для выполнения требований ТУ по показателям назначения плуг комплектуется двумя типами рабочих органов, предназначенными для выполнения отвальной и безотвальной  обработки почвы в пределах  от 16,4 до 30,3 см (по ТУ – от 16 до 30 см). Плуг имеет четыре отклонения от требований ТУ: одно  по качеству выполнения технологического процесса (гребнистости поверхности пашни) и три – по качеству изготовления, устранение которых должно быть проведено изготовителем при подготовке серийного  производства орудия. В конструкцию плуга, по сравнению с ранее, испытанным  образцом (протокол типовых испытаний № 08-77-2004г.) и в процессе испытаний конструктивные изменения не вносились. Испытанный образец показал высокую надежность: коэффициент готовности с учетом организационного времени равен 0,98, что соответствует  требованиям ТУ (0,98), при наработке на отказ 156,0 часов, по ТУ (75,0 ч).  Плуг ПБС-7/9 рекомендован в производство.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роведены: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лжской государственной зональной машиноиспытательной станцией.</w:t>
            </w:r>
          </w:p>
          <w:p>
            <w:pPr>
              <w:pStyle w:val="Normal"/>
              <w:rPr/>
            </w:pPr>
            <w:r>
              <w:rPr/>
              <w:t>446442, Самарская обл., Кинельский р-н, п. Усть-Кинельский, ул. Шоссейная, 82</w:t>
            </w:r>
          </w:p>
          <w:p>
            <w:pPr>
              <w:pStyle w:val="Normal"/>
              <w:rPr/>
            </w:pPr>
            <w:r>
              <w:rPr/>
              <w:t>Факс (846-63) 46-4-89, тел. 46-1-43, 46-2-51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rPr>
                <w:lang w:val="en-US"/>
              </w:rPr>
              <w:t>povmis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samte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50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ания провел: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.А. Бобков</w:t>
            </w:r>
          </w:p>
        </w:tc>
      </w:tr>
      <w:tr>
        <w:trPr>
          <w:trHeight w:val="50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информации:</w:t>
            </w:r>
          </w:p>
        </w:tc>
        <w:tc>
          <w:tcPr>
            <w:tcW w:w="7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  <w:sz w:val="24"/>
                <w:szCs w:val="24"/>
              </w:rPr>
              <w:t xml:space="preserve">Протокол испытаний </w:t>
            </w:r>
            <w:r>
              <w:rPr>
                <w:b w:val="false"/>
                <w:spacing w:val="20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</w:rPr>
              <w:t xml:space="preserve"> 08-109–2005 (5010042)</w:t>
            </w:r>
          </w:p>
          <w:p>
            <w:pPr>
              <w:pStyle w:val="Normal"/>
              <w:jc w:val="center"/>
              <w:rPr/>
            </w:pPr>
            <w:r>
              <w:rPr/>
              <w:t>от 25 ноября 2005 года</w:t>
            </w:r>
          </w:p>
          <w:p>
            <w:pPr>
              <w:pStyle w:val="Normal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</w:tbl>
    <w:p>
      <w:pPr>
        <w:pStyle w:val="Heading3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0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3T10:17:00Z</dcterms:created>
  <dc:creator>1</dc:creator>
  <dc:description/>
  <dc:language>en-US</dc:language>
  <cp:lastModifiedBy>AA</cp:lastModifiedBy>
  <dcterms:modified xsi:type="dcterms:W3CDTF">2006-06-13T10:17:00Z</dcterms:modified>
  <cp:revision>2</cp:revision>
  <dc:subject/>
  <dc:title>Девятикорпусный навесной плуг ПБС-7/9</dc:title>
</cp:coreProperties>
</file>