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 xml:space="preserve">             </w:t>
      </w:r>
      <w:r>
        <w:rPr>
          <w:sz w:val="27"/>
        </w:rPr>
        <w:t>Министерство сельского хозяйства</w:t>
      </w:r>
    </w:p>
    <w:p>
      <w:pPr>
        <w:pStyle w:val="Heading"/>
        <w:ind w:left="1134" w:hanging="0"/>
        <w:rPr>
          <w:sz w:val="25"/>
        </w:rPr>
      </w:pPr>
      <w:r>
        <w:rPr>
          <w:sz w:val="27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ubtitle"/>
        <w:ind w:left="1134" w:hanging="0"/>
        <w:rPr>
          <w:b/>
          <w:b/>
          <w:sz w:val="27"/>
        </w:rPr>
      </w:pPr>
      <w:r>
        <w:rPr>
          <w:b/>
          <w:sz w:val="27"/>
        </w:rPr>
        <w:t>Департамент технической политики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                                </w:t>
            </w:r>
            <w:r>
              <w:rPr>
                <w:b/>
                <w:sz w:val="35"/>
              </w:rPr>
              <w:t>Поволж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                    </w:t>
            </w:r>
            <w:r>
              <w:rPr>
                <w:b/>
                <w:sz w:val="35"/>
              </w:rPr>
              <w:t>Государственная зональная</w:t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5"/>
              </w:rPr>
              <w:t xml:space="preserve">               </w:t>
            </w:r>
            <w:r>
              <w:rPr>
                <w:b/>
                <w:sz w:val="35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29"/>
        </w:rPr>
      </w:pPr>
      <w:r>
        <w:rPr>
          <w:b/>
          <w:spacing w:val="100"/>
          <w:sz w:val="29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29"/>
        </w:rPr>
      </w:pPr>
      <w:r>
        <w:rPr>
          <w:b/>
          <w:spacing w:val="100"/>
          <w:sz w:val="29"/>
        </w:rPr>
      </w:r>
    </w:p>
    <w:p>
      <w:pPr>
        <w:pStyle w:val="Normal"/>
        <w:ind w:left="1134" w:hanging="0"/>
        <w:rPr/>
      </w:pPr>
      <w:r>
        <w:rPr>
          <w:b/>
          <w:spacing w:val="100"/>
          <w:sz w:val="30"/>
        </w:rPr>
        <w:t xml:space="preserve">          </w:t>
      </w:r>
      <w:r>
        <w:rPr>
          <w:b/>
          <w:spacing w:val="100"/>
          <w:sz w:val="31"/>
        </w:rPr>
        <w:t>Протокол испытаний</w:t>
      </w:r>
    </w:p>
    <w:p>
      <w:pPr>
        <w:pStyle w:val="Normal"/>
        <w:rPr>
          <w:b/>
          <w:b/>
          <w:spacing w:val="100"/>
          <w:sz w:val="29"/>
        </w:rPr>
      </w:pPr>
      <w:r>
        <w:rPr>
          <w:b/>
          <w:spacing w:val="20"/>
          <w:sz w:val="31"/>
        </w:rPr>
        <w:t xml:space="preserve">                                 №   </w:t>
      </w:r>
      <w:r>
        <w:rPr>
          <w:b/>
          <w:spacing w:val="20"/>
          <w:sz w:val="31"/>
        </w:rPr>
        <w:t>08-09-2000 (4030242)</w:t>
      </w:r>
    </w:p>
    <w:p>
      <w:pPr>
        <w:pStyle w:val="Normal"/>
        <w:ind w:left="1134" w:hanging="0"/>
        <w:jc w:val="center"/>
        <w:rPr>
          <w:b/>
          <w:b/>
          <w:spacing w:val="20"/>
          <w:sz w:val="29"/>
        </w:rPr>
      </w:pPr>
      <w:r>
        <w:rPr>
          <w:b/>
          <w:spacing w:val="20"/>
          <w:sz w:val="29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p>
      <w:pPr>
        <w:pStyle w:val="Normal"/>
        <w:jc w:val="center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78740</wp:posOffset>
            </wp:positionV>
            <wp:extent cx="4316095" cy="272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98120</wp:posOffset>
                </wp:positionV>
                <wp:extent cx="6030595" cy="247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71"/>
                              <w:gridCol w:w="4707"/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3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1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1"/>
                                      <w:u w:val="none"/>
                                    </w:rPr>
                                    <w:t>сеялки – культиватора СЗТС - 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9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9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Изготовитель (разработчик)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Оренбургское производственное объединение «Стрела» Государственное  унитарное предприятие завод «Агромаш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60005, г. Оренбург, ул. Шевченко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з-д «Агрома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Телефон: (3532) 35-72-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Факс:       (3532) 35-54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94.5pt;mso-wrap-distance-left:9pt;mso-wrap-distance-right:9pt;mso-wrap-distance-top:0pt;mso-wrap-distance-bottom:0pt;margin-top:15.6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71"/>
                        <w:gridCol w:w="4707"/>
                        <w:gridCol w:w="83"/>
                      </w:tblGrid>
                      <w:tr>
                        <w:trPr/>
                        <w:tc>
                          <w:tcPr>
                            <w:tcW w:w="47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gridSpan w:val="3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sz w:val="31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31"/>
                                <w:u w:val="none"/>
                              </w:rPr>
                              <w:t>сеялки – культиватора СЗТС - 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9"/>
                                <w:u w:val="none"/>
                              </w:rPr>
                            </w:pPr>
                            <w:r>
                              <w:rPr>
                                <w:sz w:val="29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Изготовитель (разработчик)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Оренбургское производственное объединение «Стрела» Государственное  унитарное предприятие завод «Агромаш»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60005, г. Оренбург, ул. Шевченко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з-д «Агрома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Телефон: (3532) 35-72-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Факс:       (3532) 35-54-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rPr>
          <w:b/>
          <w:b/>
          <w:sz w:val="27"/>
        </w:rPr>
      </w:pPr>
      <w:r>
        <w:rPr>
          <w:b/>
          <w:sz w:val="27"/>
        </w:rPr>
        <w:t>Сеялка– культиватор СЗТС - 2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Назначение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Предназначена для рядкового посева семян зерновых и зернобобовых культур и трав. Предпосевная культивация, внесение гранулированных  минеральных удобрений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рикатывание почвы в заделанных рядках на стерневых фонах.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чество работы: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подрезание сорняков,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норма высева семян, кг/г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,2-436,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средняя глубина заделки семян, мм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,5-84,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76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равномерность глубины заделки семян по длине хода,            </w:t>
            </w:r>
          </w:p>
          <w:p>
            <w:pPr>
              <w:pStyle w:val="Normal"/>
              <w:ind w:right="176" w:hanging="0"/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коэффициент вариации,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-16,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сохранение стерни,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7,3-37,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крошение почвы, % (размер комков почвы до 50 мм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81,3-91,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увеличение эрозионно-опасных частиц, 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сутствует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ширина засеваемой полосы сошником, м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4,3-56,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изводительность, га/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словия эксплуатации: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6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навеска (присоединение) на трактор </w:t>
            </w:r>
          </w:p>
          <w:p>
            <w:pPr>
              <w:pStyle w:val="Normal"/>
              <w:ind w:left="60" w:hanging="0"/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(способ агрегатирования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ицепной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перевод в рабочее и транспортное положе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идравлический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настройка рабочих орг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егулировочными болтами на усилие сжатия пружин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время подготовки машины к работе (навески), 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 xml:space="preserve">Агрегатировани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ктора класса 1,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отребляемая мощность, кВт/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,5-51,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Трудоемкость ежесменного ТО, чел.-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1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Эксплуатационная надежност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орошая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Удобство 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удобно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Безопасность выполнения рабо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беспечена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>
          <w:b/>
          <w:b/>
          <w:sz w:val="27"/>
          <w:u w:val="none"/>
        </w:rPr>
      </w:pPr>
      <w:r>
        <w:rPr>
          <w:b/>
          <w:sz w:val="27"/>
          <w:u w:val="none"/>
        </w:rPr>
        <w:t>Описание конструкции машины</w:t>
      </w:r>
    </w:p>
    <w:p>
      <w:pPr>
        <w:pStyle w:val="Normal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2"/>
        <w:rPr/>
      </w:pPr>
      <w:r>
        <w:rPr/>
        <w:t xml:space="preserve">       </w:t>
      </w:r>
      <w:r>
        <w:rPr/>
        <w:t>Сеялка–культиватор СЗТС – 2 – прицепная машина. Состоящая из следующих основных узлов и механизмов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рамы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бункер зернотуковый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механизм привода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механизм прикатывания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механизм подъема катков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гидроцилиндр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устройство прицепное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семяпроводы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>Перед началом выполнения технологического процесса в конструкции сеялки</w:t>
      </w:r>
    </w:p>
    <w:p>
      <w:pPr>
        <w:pStyle w:val="Normal"/>
        <w:rPr>
          <w:sz w:val="23"/>
        </w:rPr>
      </w:pPr>
      <w:r>
        <w:rPr>
          <w:sz w:val="23"/>
        </w:rPr>
        <w:t>проводят следующие регулировки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регулировка высевающих аппаратов на высев семян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регулировка нормы высева удобрений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регулировка глубины хода сошников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регулировка разобщителя механизма привода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>Технологический процесс работы сеялки включает в себя следующие операции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перевод агрегата из транспортного положения в рабочее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подготовка к рабочему циклу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рабочий цикл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перевод агрегата в транспортное положение.</w:t>
      </w:r>
    </w:p>
    <w:p>
      <w:pPr>
        <w:pStyle w:val="Normal"/>
        <w:tabs>
          <w:tab w:val="clear" w:pos="708"/>
          <w:tab w:val="left" w:pos="2700" w:leader="none"/>
        </w:tabs>
        <w:rPr>
          <w:sz w:val="27"/>
        </w:rPr>
      </w:pPr>
      <w:r>
        <w:rPr>
          <w:sz w:val="23"/>
        </w:rPr>
        <w:tab/>
      </w:r>
    </w:p>
    <w:p>
      <w:pPr>
        <w:pStyle w:val="Heading2"/>
        <w:ind w:firstLine="708"/>
        <w:rPr>
          <w:b/>
          <w:b/>
          <w:sz w:val="23"/>
        </w:rPr>
      </w:pPr>
      <w:r>
        <w:rPr>
          <w:b/>
          <w:sz w:val="27"/>
        </w:rPr>
        <w:t>Техническая характеристика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каза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Значение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9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абаритные размеры, машины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 xml:space="preserve">в рабочем положен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в транспортном положен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00 х 2030 х 19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30 х 2030 х 22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Ширина захвата, м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лубина обработки, см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,5-84,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сса, кг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6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ъем камеры, м</w:t>
            </w: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Емкость зернотукового ящика, дм</w:t>
            </w:r>
            <w:r>
              <w:rPr>
                <w:sz w:val="23"/>
                <w:vertAlign w:val="superscript"/>
              </w:rPr>
              <w:t>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бочая скорость, км/ч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5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Heading9"/>
        <w:ind w:firstLine="708"/>
        <w:rPr>
          <w:b w:val="false"/>
          <w:b w:val="false"/>
          <w:sz w:val="27"/>
          <w:u w:val="single"/>
        </w:rPr>
      </w:pPr>
      <w:r>
        <w:rPr>
          <w:sz w:val="27"/>
        </w:rPr>
        <w:t>Результаты испытаний</w:t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  </w:t>
      </w:r>
      <w:r>
        <w:rPr>
          <w:rFonts w:cs="Times New Roman" w:ascii="Times New Roman" w:hAnsi="Times New Roman"/>
          <w:b/>
          <w:sz w:val="23"/>
        </w:rPr>
        <w:t>Качество работы</w:t>
      </w:r>
    </w:p>
    <w:p>
      <w:pPr>
        <w:pStyle w:val="TextBody"/>
        <w:spacing w:lineRule="auto" w:line="240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Лабораторно-полевые испытания сеялки-куль</w:t>
        <w:softHyphen/>
        <w:t>тиватора СЗТС-2 проведены при скоростях движения 6,1-8,2 км/ч на посеве яровой пше</w:t>
        <w:softHyphen/>
        <w:t>ницы, ячменя и проса показали, что по пока</w:t>
        <w:softHyphen/>
        <w:t>зателям качества работы она соответствует требованиям ТЗ.</w:t>
      </w:r>
    </w:p>
    <w:p>
      <w:pPr>
        <w:pStyle w:val="TextBody"/>
        <w:spacing w:lineRule="auto" w:line="240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Испытываемая машина обеспечивает заделку семян на глубину 29,5-84,4 мм (по ТЗ от 30 до 80 мм). Комплектность заделки семян при этом составила от 93,0 до 98,7% (по НД от 80 до 90%)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Ширина засеваемой полосы сошником составила 54,3-59,9 мм (по ТЗ не менее 50 мм)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Сеялка-культиватор обеспечивает удовлетво</w:t>
        <w:softHyphen/>
        <w:t>рительное качество крошения обрабатываемого слоя почвы, фракции почвы с размером комков до 50 мм составили 81,3-91,6%, (по НД не менее 80%). Подрезание сорняков было 100%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Условия проведения испытаний характеризова</w:t>
        <w:softHyphen/>
        <w:t>лись повышенной влажностью почвы в основной агротехнический срок посева зерновых куль</w:t>
        <w:softHyphen/>
        <w:t>тур. Почва на глубине заделки семян имела влажность 14,5-31,1%. Твердость почвы сос</w:t>
        <w:softHyphen/>
        <w:t>тавила 0,55-1,49 МПа.</w:t>
      </w:r>
    </w:p>
    <w:p>
      <w:pPr>
        <w:pStyle w:val="TextBody"/>
        <w:spacing w:lineRule="auto" w:line="240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Качество работы сеялки соответствует требо</w:t>
        <w:softHyphen/>
        <w:t>ваниям агротехники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Сеялка вписывается в энергосберегающую тех</w:t>
        <w:softHyphen/>
        <w:t>нологию производства зерновых культур. Однако использование сеялки в одиночном ва</w:t>
        <w:softHyphen/>
        <w:t>рианте найдет ограниченное применение в зо</w:t>
        <w:softHyphen/>
        <w:t>не. В одиночном варианте сеялка может экс</w:t>
        <w:softHyphen/>
        <w:t>плуатироваться в небольших фермерских хозяй</w:t>
        <w:softHyphen/>
        <w:t>ствах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 xml:space="preserve">       </w:t>
      </w:r>
      <w:r>
        <w:rPr>
          <w:b/>
          <w:sz w:val="23"/>
        </w:rPr>
        <w:t>Агрегатирование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В процессе испытаний сеялка СЗТС-2 агрегатировалась с трактором МТЗ-82. При этом удельные энергозатраты составили 21,7-28,5 кВт-ч/га, коэффициент использо</w:t>
        <w:softHyphen/>
        <w:t>вания номинальной мощности находился в пределах 0,59-0,91%. Тяговая мощность при этом составила 24,4 кВт - 41,0 кВт. По тяговым и мощностным показателям сеялка соответствует значениям показателей трактора МТЗ-82.</w:t>
      </w:r>
    </w:p>
    <w:p>
      <w:pPr>
        <w:pStyle w:val="2"/>
        <w:rPr/>
      </w:pPr>
      <w:r>
        <w:rPr/>
        <w:t xml:space="preserve">       </w:t>
      </w:r>
      <w:r>
        <w:rPr>
          <w:caps/>
        </w:rPr>
        <w:t>К</w:t>
      </w:r>
      <w:r>
        <w:rPr/>
        <w:t xml:space="preserve">онструкция сеялки не обеспечивает дорожный просвет по ТЗ - 250 мм и составляет 160 мм.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 xml:space="preserve">      </w:t>
      </w:r>
      <w:r>
        <w:rPr>
          <w:b/>
          <w:sz w:val="23"/>
        </w:rPr>
        <w:t>Производительность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Эксплуатационно-технологическая оценка сеялки-культиватора СЗТС-2 проведена на по</w:t>
        <w:softHyphen/>
        <w:t>севе пшеницы в агрегате с трактором МТЗ-82. Средняя рабочая скорость агрегата составила 7,5 км/ч, при этом производительность за 1 ч основного времени получена равной 1,47 га (по ТЗ 1,01-2,03 га/ч). Коэффициент надежнос</w:t>
        <w:softHyphen/>
        <w:t>ти технологического процесса равен 0,98. В работе агрегат обслуживался одним механиза</w:t>
        <w:softHyphen/>
        <w:t>тором и одним вспомогательным рабочим. Удельный расход топлива получен равным 6,87 кг/га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Сеялка СЗТС-2 надежно выполняет технологичес</w:t>
        <w:softHyphen/>
        <w:t>кий процесс и не имеет отклонений от требова</w:t>
        <w:softHyphen/>
        <w:t>ний ТЗ по эксплуатационно-технологическим по</w:t>
        <w:softHyphen/>
        <w:t>казателям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/>
      </w:pPr>
      <w:r>
        <w:rPr>
          <w:sz w:val="23"/>
        </w:rPr>
        <w:t xml:space="preserve">      </w:t>
      </w:r>
      <w:r>
        <w:rPr>
          <w:b/>
          <w:sz w:val="23"/>
        </w:rPr>
        <w:t>Безопасность движения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К движению по дорогам общего пользования аг</w:t>
        <w:softHyphen/>
        <w:t>регат приспособлен плохо, ввиду недостаточно</w:t>
        <w:softHyphen/>
        <w:t>го дорожного просвета (160 мм). Конструкция сеялки имеет элементы сигнализа</w:t>
        <w:softHyphen/>
        <w:t>ции и элементы контроля за выполнением техно</w:t>
        <w:softHyphen/>
        <w:t>логического процесса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Транспортная скорость 15 км/ч обеспечивает безопасность ее передвижения при транспорти</w:t>
        <w:softHyphen/>
        <w:t>ровке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На конструкции сеялки отсутствует знак огра</w:t>
        <w:softHyphen/>
        <w:t xml:space="preserve">ничения максимальной скорости.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 xml:space="preserve">     </w:t>
      </w:r>
      <w:r>
        <w:rPr>
          <w:b/>
          <w:sz w:val="23"/>
        </w:rPr>
        <w:t>Техническое обслуживание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Конструкцией машины установлены следующие виды технического обслуживания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- при эксплуатационной обкатке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- ежесменное техническое обслуживание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- первое техническое обслуживание;</w:t>
      </w:r>
    </w:p>
    <w:p>
      <w:pPr>
        <w:pStyle w:val="Normal"/>
        <w:ind w:left="60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- техническое обслуживание при длительном хранении.</w:t>
      </w:r>
    </w:p>
    <w:p>
      <w:pPr>
        <w:pStyle w:val="Normal"/>
        <w:ind w:right="80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Трудоемкость их выполнения составила 7,5 чел.-ч.</w:t>
      </w:r>
    </w:p>
    <w:p>
      <w:pPr>
        <w:pStyle w:val="Style7"/>
        <w:spacing w:lineRule="auto" w:line="240"/>
        <w:ind w:left="0" w:right="40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Качество и достаточность руководства по эксплуатации соответствует требованиям ГОСТ 27388.</w:t>
      </w:r>
    </w:p>
    <w:p>
      <w:pPr>
        <w:pStyle w:val="Heading2"/>
        <w:ind w:firstLine="708"/>
        <w:rPr>
          <w:b/>
          <w:b/>
          <w:sz w:val="27"/>
        </w:rPr>
      </w:pPr>
      <w:r>
        <w:rPr>
          <w:b/>
          <w:sz w:val="27"/>
        </w:rPr>
        <w:t>Заключение по результатам испытаний</w:t>
      </w:r>
    </w:p>
    <w:p>
      <w:pPr>
        <w:pStyle w:val="Normal"/>
        <w:spacing w:before="200" w:after="0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Сеялка-культиватор СЗТС-2  по показателям качества выполнения технологического процесса, эксплуатационно-технологическим показателям и надежности мо</w:t>
        <w:softHyphen/>
        <w:t>жет использоваться на посеве зерновых и зернобобовых культур на стерневых фонах.</w:t>
      </w:r>
    </w:p>
    <w:p>
      <w:pPr>
        <w:pStyle w:val="Normal"/>
        <w:spacing w:before="200" w:after="0"/>
        <w:jc w:val="both"/>
        <w:rPr>
          <w:sz w:val="23"/>
        </w:rPr>
      </w:pPr>
      <w:r>
        <w:rPr>
          <w:sz w:val="23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59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дены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Поволжской Государственной зональной машиноиспытательной станцией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446442, Самарская обл., Кинельский р-н, 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п. Усть – Кинельский, ул. Шоссейная, 82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Телефон (84663) 46-1-43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Факс  (84663) 46-4-89</w:t>
            </w:r>
          </w:p>
          <w:p>
            <w:pPr>
              <w:pStyle w:val="TextBodyIndent"/>
              <w:ind w:left="-108" w:hanging="0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 xml:space="preserve">Эл. почта </w:t>
            </w:r>
            <w:r>
              <w:rPr>
                <w:b/>
                <w:sz w:val="27"/>
                <w:lang w:val="en-US"/>
              </w:rPr>
              <w:t>povmis</w:t>
            </w:r>
            <w:r>
              <w:rPr>
                <w:b/>
                <w:sz w:val="27"/>
              </w:rPr>
              <w:t>@</w:t>
            </w:r>
            <w:r>
              <w:rPr>
                <w:b/>
                <w:sz w:val="27"/>
                <w:lang w:val="en-US"/>
              </w:rPr>
              <w:t>mail</w:t>
            </w:r>
            <w:r>
              <w:rPr>
                <w:b/>
                <w:sz w:val="27"/>
              </w:rPr>
              <w:t>.</w:t>
            </w:r>
            <w:r>
              <w:rPr>
                <w:b/>
                <w:sz w:val="27"/>
                <w:lang w:val="en-US"/>
              </w:rPr>
              <w:t>samtel</w:t>
            </w:r>
            <w:r>
              <w:rPr>
                <w:b/>
                <w:sz w:val="27"/>
              </w:rPr>
              <w:t>.</w:t>
            </w:r>
            <w:r>
              <w:rPr>
                <w:b/>
                <w:sz w:val="27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л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точник информации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jc w:val="both"/>
              <w:rPr>
                <w:sz w:val="23"/>
              </w:rPr>
            </w:pPr>
            <w:r>
              <w:rPr>
                <w:sz w:val="23"/>
              </w:rPr>
              <w:t>О.М. Беляев</w:t>
            </w:r>
          </w:p>
          <w:p>
            <w:pPr>
              <w:pStyle w:val="TextBodyIndent"/>
              <w:ind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ind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ind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Протокол испытания </w:t>
            </w:r>
          </w:p>
          <w:p>
            <w:pPr>
              <w:pStyle w:val="TextBodyIndent"/>
              <w:ind w:hanging="0"/>
              <w:jc w:val="both"/>
              <w:rPr>
                <w:sz w:val="23"/>
              </w:rPr>
            </w:pPr>
            <w:r>
              <w:rPr>
                <w:sz w:val="23"/>
              </w:rPr>
              <w:t>N 4030242 от 3 июня 2000г.</w:t>
            </w:r>
          </w:p>
          <w:p>
            <w:pPr>
              <w:pStyle w:val="TextBodyIndent"/>
              <w:ind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before="440" w:after="0"/>
        <w:ind w:left="60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TextBodyIndent"/>
        <w:rPr>
          <w:sz w:val="23"/>
        </w:rPr>
      </w:pPr>
      <w:r>
        <w:rPr>
          <w:sz w:val="23"/>
        </w:rPr>
        <w:tab/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78"/>
      <w:ind w:left="600" w:righ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10:00Z</dcterms:created>
  <dc:creator>АРКАДИЙ</dc:creator>
  <dc:description/>
  <dc:language>en-US</dc:language>
  <cp:lastModifiedBy>Al</cp:lastModifiedBy>
  <cp:lastPrinted>2000-11-15T08:46:00Z</cp:lastPrinted>
  <dcterms:modified xsi:type="dcterms:W3CDTF">2002-01-29T10:57:00Z</dcterms:modified>
  <cp:revision>18</cp:revision>
  <dc:subject/>
  <dc:title>Сеялка-культиватор СЗТС-2</dc:title>
</cp:coreProperties>
</file>