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90-09 (401020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329430" cy="324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новка доильная экономичная УДЭ-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АО «НПО «Химавтомати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9926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Сельскохозяйственная, 12А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ильная экономичная УДЭ-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Установка </w:t>
            </w:r>
            <w:r>
              <w:rPr>
                <w:sz w:val="26"/>
              </w:rPr>
              <w:t>предназначена для машинного доения коров в доильное ведро, в индивидуальных фермерских хозяйствах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 до 2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3 до 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лектрическая сеть 22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пульсатора, коллектора, вакуумного насоса, доильных стаканов с сосковой резиной, доильного ведра, молочных и вакуумных шлангов и трубок, электронного блока управления вакуумным насосом, тележк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едвижно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ускная способность доильного аппарата, л/мин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установки, к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15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ическая сеть 22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становку доильную экономичную УДЭ-01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90-09 (401020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6 декабр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9:00Z</dcterms:created>
  <dc:creator>Каплиев К.И</dc:creator>
  <dc:description/>
  <dc:language>en-US</dc:language>
  <cp:lastModifiedBy>TP</cp:lastModifiedBy>
  <cp:lastPrinted>2009-12-29T09:51:00Z</cp:lastPrinted>
  <dcterms:modified xsi:type="dcterms:W3CDTF">2010-04-01T07:49:00Z</dcterms:modified>
  <cp:revision>7</cp:revision>
  <dc:subject>Испытание</dc:subject>
  <dc:title>Установка доильная экономичная УДЭ-01</dc:title>
</cp:coreProperties>
</file>