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84-09 (402037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468185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идрофицированная скреперная установка СГ-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НУ ВНИИМЖ Россельхозакаде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134, Московская обла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ольский район, п/о «Знамя Октября» д.3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3001"/>
        <w:gridCol w:w="720"/>
        <w:gridCol w:w="2700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фицированная скреперная установка СГ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еперная установка </w:t>
            </w:r>
            <w:r>
              <w:rPr>
                <w:sz w:val="26"/>
              </w:rPr>
              <w:t>предназначена для уборки навоза из открытых или перекрытых решетками навозных каналов шириной от 1  до 4 м и длиной до 150 м на всех типах животноводческих ферм при беспривязном содержании животных,  допускается  применение подстилки в виде опилок, торфа или измельченной соломы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уборки навоз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0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животных получивших травмы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 до 18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380 В и частотой тока 50 Гц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</w:t>
            </w:r>
            <w:r>
              <w:rPr/>
              <w:t>Скреперная установка</w:t>
            </w:r>
            <w:r>
              <w:rPr>
                <w:szCs w:val="26"/>
              </w:rPr>
              <w:t xml:space="preserve"> состоит из двух скребков, приводной станции, четырех поворотных блоков, гидропривода и шкафа управления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возвратно-поступательного действи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даления нав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ханический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в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росовый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ая мощность, кВ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уборки навоза, % -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Эксплуатационная надежно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ь удобно и безопасно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Гидрофицированную скреперную установку СГ-2 поставить на производство, устранив выявленные недостатки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енко А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84-09 (40203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6 ноября  2009 г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8:00Z</dcterms:created>
  <dc:creator>Петренко А.П.</dc:creator>
  <dc:description/>
  <dc:language>en-US</dc:language>
  <cp:lastModifiedBy>TP</cp:lastModifiedBy>
  <cp:lastPrinted>2009-12-29T09:42:00Z</cp:lastPrinted>
  <dcterms:modified xsi:type="dcterms:W3CDTF">2010-04-01T07:49:00Z</dcterms:modified>
  <cp:revision>7</cp:revision>
  <dc:subject>Испытание</dc:subject>
  <dc:title>Гидрофицированная скреперная установка СГ-2</dc:title>
</cp:coreProperties>
</file>