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56-09 (402040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2885</wp:posOffset>
            </wp:positionV>
            <wp:extent cx="4759325" cy="356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истема навозоудаления «АС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АСК АЛЬЯН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001, Московская обла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Электросталь, ул. Октябрьская, 28А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3001"/>
        <w:gridCol w:w="720"/>
        <w:gridCol w:w="2700"/>
      </w:tblGrid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возоудаления «АС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навозоудаления </w:t>
            </w:r>
            <w:r>
              <w:rPr>
                <w:sz w:val="26"/>
              </w:rPr>
              <w:t xml:space="preserve">предназначена для механической уборки навоза в животноводческих помещениях для содержания скота 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удаления н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ханический, дельта скрепером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лжительность цикла удаления н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автоматическом режиме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ность удаления навоза,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перерывно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удаления н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 должна обеспечивать удаление навоза из помещения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обслуживаемых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С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голов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содержания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зпривязное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таллоконструкция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риал п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тонный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навозного канала, 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41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навоз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кружающего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+10 до +14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77 до 87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</w:t>
            </w:r>
            <w:r>
              <w:rPr/>
              <w:t>Установка «АСН»</w:t>
            </w:r>
            <w:r>
              <w:rPr>
                <w:szCs w:val="26"/>
              </w:rPr>
              <w:t xml:space="preserve"> состоит из 2-х приводных станций с двумя электродвигателями мощностью по 0,75 кВт, приводов на цепь, тяговых цепей, поворотных роликов, восьми комбискреперов и панели управления системой навозоудаления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дельтаскрепе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 возвратно-поступательного действия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удаления нав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ханический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в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епной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ая мощность, кВ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, т/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движения скрепера, м/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скрепера, 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ина навозного прохода,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томатизированное, программируем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удаления навоза – механический, дельта скреперами, в автоматическом режиме, беспереры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удаления навоза, % - до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с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ь удобно и безопасно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истему навозоудаления «АСН» </w:t>
            </w:r>
            <w:r>
              <w:rPr>
                <w:sz w:val="26"/>
              </w:rPr>
              <w:t>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ков А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56-09 (4020403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0 октября 2009 г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13:00Z</dcterms:created>
  <dc:creator>Воронков А.Н.</dc:creator>
  <dc:description/>
  <dc:language>en-US</dc:language>
  <cp:lastModifiedBy>TP</cp:lastModifiedBy>
  <cp:lastPrinted>2009-12-29T09:11:00Z</cp:lastPrinted>
  <dcterms:modified xsi:type="dcterms:W3CDTF">2010-04-01T07:50:00Z</dcterms:modified>
  <cp:revision>7</cp:revision>
  <dc:subject>Испытание</dc:subject>
  <dc:title>Система навозоудаления "АСН"</dc:title>
</cp:coreProperties>
</file>