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У «ПОДОЛЬСКАЯ 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5</w:t>
      </w:r>
      <w:r>
        <w:rPr>
          <w:b/>
          <w:spacing w:val="20"/>
          <w:sz w:val="32"/>
          <w:lang w:val="en-US"/>
        </w:rPr>
        <w:t>4</w:t>
      </w:r>
      <w:r>
        <w:rPr>
          <w:b/>
          <w:spacing w:val="20"/>
          <w:sz w:val="32"/>
        </w:rPr>
        <w:t>-11 (40201</w:t>
      </w:r>
      <w:r>
        <w:rPr>
          <w:b/>
          <w:spacing w:val="20"/>
          <w:sz w:val="32"/>
          <w:lang w:val="en-US"/>
        </w:rPr>
        <w:t>3</w:t>
      </w:r>
      <w:r>
        <w:rPr>
          <w:b/>
          <w:spacing w:val="20"/>
          <w:sz w:val="32"/>
        </w:rPr>
        <w:t>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12598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анк охладитель молока </w:t>
      </w:r>
      <w:r>
        <w:rPr>
          <w:b/>
          <w:sz w:val="32"/>
          <w:lang w:val="en-US"/>
        </w:rPr>
        <w:t>TCoo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</w:t>
      </w:r>
      <w:r>
        <w:rPr>
          <w:b/>
          <w:sz w:val="32"/>
        </w:rPr>
        <w:t>1510: 3600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Фарм Технолоджиз Ру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5094, г.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ский вал, д.6, стр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к охладитель молока </w:t>
            </w:r>
            <w:r>
              <w:rPr>
                <w:sz w:val="26"/>
                <w:szCs w:val="26"/>
                <w:lang w:val="en-US"/>
              </w:rPr>
              <w:t>TCoo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1510: 3600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-охладитель предназначен для сбора, охлаждения и хранения молока на животноводческих фермах крупного рогатого скота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чество охлаждения молока п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3264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 до 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чистота,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бактериальная обсемененность,КОЕ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 за 1 час основного времени, т/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8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, охлаждение и хранение моло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жи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должительны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икроклимат помещ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-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т 15 до 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относительная влажность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т 69 до 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Характеристика молока поступающего на обработку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-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26 до 2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содержание жира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3,7 до 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-кислотность, </w:t>
            </w:r>
            <w:r>
              <w:rPr>
                <w:vertAlign w:val="superscript"/>
              </w:rPr>
              <w:t>о</w:t>
            </w:r>
            <w:r>
              <w:rPr/>
              <w:t>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17 до 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чистота,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бактериальная обсемененность,КОЕ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0500 до 30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Характеристика воды используемой для промыв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-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т 10 до 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-жесткость, </w:t>
            </w:r>
            <w:r>
              <w:rPr>
                <w:vertAlign w:val="superscript"/>
              </w:rPr>
              <w:t>о</w:t>
            </w:r>
            <w:r>
              <w:rPr/>
              <w:t>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4,9 до 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моющих и дезинфицирующи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Щелочной, кислотны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Трехфазная электрическая сеть напряжением 380/220В и частота тока 50 Г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</w:t>
            </w:r>
          </w:p>
          <w:p>
            <w:pPr>
              <w:pStyle w:val="Heading5"/>
              <w:keepNext w:val="false"/>
              <w:rPr/>
            </w:pPr>
            <w:r>
              <w:rPr/>
              <w:t>ТО, чел.ч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О не предусмотрено техдокументаци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Хороша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анк-охладитель молока состоит из емкости, холодильных агрегатов, мешалок молока, автомата промывки, заливной горловины с крышкой, сливного кра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машин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, закрытый с непосредственным охлаждение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абаритные машины, мм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Номинальная вместимость, 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Минимальная температура охлажденного молок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±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нк-охладитель молока обеспечивает охлаждение молока до +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с сохранением качества молока в соответствии с ГОСТ 1326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за 1 час основного времени составила 0,380 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>Ежесменное техническое обслуживание не предусмотрено технической документацией. Периодическое ТО проводить удобно и безопас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  <w:szCs w:val="26"/>
              </w:rPr>
              <w:t xml:space="preserve">Танк охладитель молока </w:t>
            </w:r>
            <w:r>
              <w:rPr>
                <w:sz w:val="26"/>
                <w:szCs w:val="26"/>
                <w:lang w:val="en-US"/>
              </w:rPr>
              <w:t>TCoo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1510: 3600л по основным параметрам выполнения технологического процесса сбора, охлаждения и хранения молока, по качеству изготовления и комплектации соответствует требованиям ТУ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истинин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54-11 (40201</w:t>
            </w:r>
            <w:r>
              <w:rPr>
                <w:spacing w:val="20"/>
                <w:sz w:val="26"/>
                <w:szCs w:val="26"/>
                <w:lang w:val="en-US"/>
              </w:rPr>
              <w:t>3</w:t>
            </w:r>
            <w:r>
              <w:rPr>
                <w:spacing w:val="20"/>
                <w:sz w:val="26"/>
                <w:szCs w:val="26"/>
              </w:rPr>
              <w:t>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декабря 2011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continuous"/>
      <w:pgSz w:w="11906" w:h="16838"/>
      <w:pgMar w:left="1418" w:right="992" w:gutter="0" w:header="0" w:top="144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3:00Z</dcterms:created>
  <dc:creator>Христинин Н.М.</dc:creator>
  <dc:description/>
  <cp:keywords>танк-охладитель молока</cp:keywords>
  <dc:language>en-US</dc:language>
  <cp:lastModifiedBy>AA</cp:lastModifiedBy>
  <cp:lastPrinted>2005-01-25T09:41:00Z</cp:lastPrinted>
  <dcterms:modified xsi:type="dcterms:W3CDTF">2012-04-10T12:43:00Z</dcterms:modified>
  <cp:revision>11</cp:revision>
  <dc:subject>Испытания</dc:subject>
  <dc:title>Танк-охладитель молока TCool d1510: 3600л</dc:title>
</cp:coreProperties>
</file>