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9-09 (401019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2885</wp:posOffset>
            </wp:positionV>
            <wp:extent cx="4759325" cy="356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ксер-кормораздатчик «Пента 3020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ПК «Максима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954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Новорогожская, д.32, стр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сер-кормораздатчик «Пента 302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иксер-кормораздатчик «Пента 3020»</w:t>
            </w:r>
            <w:r>
              <w:rPr>
                <w:sz w:val="26"/>
              </w:rPr>
              <w:t xml:space="preserve"> предназначен для приготовления и раздачи кормовых смесей из различных компонентов (зеленая масса, силос, сенаж, рассыпное и прессованное сено, солома, комбикорм, корнеклубнеплоды, брикетированные корма, твердые или жидкие кормовые добавки)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изводительность при раздаче, т/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3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,8 до 33,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6 до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 тягового класса 1,4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9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Миксер-кормораздатчик «Пента 3020» состоит из несущей рамы с тяговым устройством, бункера, шнекового рабочего органа, весового механизма с дисплеем, карданного вала и выгрузного лотк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 трактором класса 1,4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ерсонала, обслуживающего агрегат, ч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трактор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при раздаче корма, т – 4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, % - 9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, % - 1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ок корма в машине, % - 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озвратимые потери корма, % - отсутствуют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Миксер-кормораздатчик «Пента 3020»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9-09 (40101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2 октябр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0:00Z</dcterms:created>
  <dc:creator>Христинин Н.М.</dc:creator>
  <dc:description/>
  <dc:language>en-US</dc:language>
  <cp:lastModifiedBy>TP</cp:lastModifiedBy>
  <cp:lastPrinted>2009-12-25T10:52:00Z</cp:lastPrinted>
  <dcterms:modified xsi:type="dcterms:W3CDTF">2010-04-01T07:50:00Z</dcterms:modified>
  <cp:revision>9</cp:revision>
  <dc:subject>Испытание</dc:subject>
  <dc:title>Миксер-кормораздатчик "Пента 3020"</dc:title>
</cp:coreProperties>
</file>