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8-04 (404001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6985</wp:posOffset>
            </wp:positionV>
            <wp:extent cx="4805680" cy="356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Комплект оборудования для содержания </w:t>
      </w:r>
    </w:p>
    <w:p>
      <w:pPr>
        <w:pStyle w:val="Heading1"/>
        <w:rPr/>
      </w:pPr>
      <w:r>
        <w:rPr>
          <w:b/>
        </w:rPr>
        <w:t>кур-несушек КБК-А4-00.00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НПП «Нес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104 г.Подольск, Московской обл., ул.Б.Серпуховская, д.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344"/>
        <w:gridCol w:w="50"/>
        <w:gridCol w:w="2231"/>
      </w:tblGrid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 оборудования КБК-А4-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назначен для содержания кур-несуше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кормораздатчика за 1 час основного времени, 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2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хранность поголовья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3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корма при склевывании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0,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й яиц при толщине скорлупы о,30 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головья птиц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28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чниц, че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Агрегатирование: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ленная мощность одной батареи, кВ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3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6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ая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23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ект оборудования для содержания кур-несушек КБК-А4-00.000 состоит из следующих составных узлов: передние и задние стойки, каркас с клетками, системы кормления с цепными кормораздатчиками, системы яйцесбора с ленточными транспортерами, ленточной системы пометоуборки, системы поения с ниппельными поилками. Электрооборудова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 марка маш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Комплект оборудования для содержания кур-несушек КБК-А4-00.0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батарей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 в батарее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кормораздатчика, т/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2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поголовья, % -97,3, количество поврежденных яиц ,% -0,83, потери корма при склевывании, % - 0,30, удельный расход электроэнергии составил 4,7 кВт.ч/1000шт. яи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 и техническому обслуживанию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ект оборудования для содержания кур-несушек КБК-А4-00.000 поставить на производство, устранив отмеч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      </w:t>
            </w:r>
            <w:r>
              <w:rPr/>
              <w:t>В.С.Козе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кол испытаний № 09-48-04 (4040013) от 28 декабря 2004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01:00Z</dcterms:created>
  <dc:creator/>
  <dc:description/>
  <cp:keywords/>
  <dc:language>en-US</dc:language>
  <cp:lastModifiedBy>Al</cp:lastModifiedBy>
  <dcterms:modified xsi:type="dcterms:W3CDTF">2006-05-23T11:08:00Z</dcterms:modified>
  <cp:revision>5</cp:revision>
  <dc:subject>Испытания</dc:subject>
  <dc:title>Комплект оборуд. для содержания кур-несушек КБК-А4-00.000</dc:title>
</cp:coreProperties>
</file>