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45-09 (402035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04140</wp:posOffset>
            </wp:positionV>
            <wp:extent cx="4518025" cy="338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орудование для ухода за животными (автоматический подгонщик коров «</w:t>
      </w:r>
      <w:r>
        <w:rPr>
          <w:b/>
          <w:sz w:val="32"/>
          <w:lang w:val="en-US"/>
        </w:rPr>
        <w:t>CowMander</w:t>
      </w:r>
      <w:r>
        <w:rPr>
          <w:b/>
          <w:sz w:val="32"/>
        </w:rPr>
        <w:t>»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ГЕА ВестфалияСёр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меновский вал, д.6 стр.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441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ухода за животными (автоматический подгонщик коров «</w:t>
            </w:r>
            <w:r>
              <w:rPr>
                <w:sz w:val="26"/>
                <w:szCs w:val="26"/>
                <w:lang w:val="en-US"/>
              </w:rPr>
              <w:t>CowMander</w:t>
            </w:r>
            <w:r>
              <w:rPr>
                <w:sz w:val="26"/>
                <w:szCs w:val="26"/>
              </w:rPr>
              <w:t>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борудование </w:t>
            </w:r>
            <w:r>
              <w:rPr>
                <w:sz w:val="26"/>
              </w:rPr>
              <w:t>предназначено для направления коров из зоны ожидания в доильный зал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сохранность поголовь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удобство нахождения и прохода животных в зоне ожи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температура окружающей среды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 до 26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относительная влажность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67 до 8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Электрическая сесть 220В 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дельная суммарная оперативная трудоемкость технического обслуживания и ремонтов, чел.ч/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Оборудование  состоит из: двух ходовых рельсов, рамы, решетки, приводного агрегата, гидравлического агрегата, пульта управления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томатический подгонщик кор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движения решетки, см/сек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Площадь зоны ожидания, м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хранность поголовья, % - 1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нахождения и прохода животных в зоне ожидания - удоб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ическая сеть 220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ит достаточно сведений по эксплуатации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Оборудование для ухода за животными (автоматический подгонщик коров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CowMander</w:t>
            </w:r>
            <w:r>
              <w:rPr>
                <w:sz w:val="26"/>
                <w:szCs w:val="26"/>
              </w:rPr>
              <w:t>»)</w:t>
            </w:r>
            <w:r>
              <w:rPr>
                <w:sz w:val="26"/>
              </w:rPr>
              <w:t xml:space="preserve"> поставить на производство, устранив выявленные недостат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плиев К.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45-09 (402035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30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2:00Z</dcterms:created>
  <dc:creator>Каплиев К.И</dc:creator>
  <dc:description/>
  <dc:language>en-US</dc:language>
  <cp:lastModifiedBy>AA</cp:lastModifiedBy>
  <cp:lastPrinted>2009-12-29T11:02:00Z</cp:lastPrinted>
  <dcterms:modified xsi:type="dcterms:W3CDTF">2010-04-02T12:38:00Z</dcterms:modified>
  <cp:revision>9</cp:revision>
  <dc:subject>Испытание</dc:subject>
  <dc:title>Оборудование для ухода за животными (автоматический подгонщик коров "CowMander")</dc:title>
</cp:coreProperties>
</file>