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ИТИКИ И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ФГУ «ПОДОЛЬСКАЯ ГОСУДАРСТВЕННАЯ ЗОНАЛЬНАЯ </w:t>
      </w:r>
    </w:p>
    <w:p>
      <w:pPr>
        <w:pStyle w:val="Normal"/>
        <w:jc w:val="center"/>
        <w:rPr/>
      </w:pPr>
      <w:r>
        <w:rPr>
          <w:sz w:val="26"/>
        </w:rPr>
        <w:t>МАШИНОИСПЫТАТЕЛЬНАЯ СТАНЦ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ПРОТОКОЛ ИСПЫТАН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09-44-09 (4020363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18440</wp:posOffset>
            </wp:positionV>
            <wp:extent cx="5245100" cy="352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становка для удаления навоза и навозной жиж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готовитель (разработчик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рес</w:t>
            </w:r>
          </w:p>
        </w:tc>
      </w:tr>
      <w:tr>
        <w:trPr>
          <w:trHeight w:val="5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ОО «ГЕА ВестфалияСёрдж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5094, г. Москва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меновский вал, д.6 стр.1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4441"/>
        <w:gridCol w:w="2160"/>
      </w:tblGrid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для удаления навоза и навозной жиж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Назначение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Установка </w:t>
            </w:r>
            <w:r>
              <w:rPr>
                <w:sz w:val="26"/>
              </w:rPr>
              <w:t>предназначена для удаления навоза из животноводческого помещения при беспривязном содержании КРС и перекачки его в лагуну (навозохраналище)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Качество работы: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полнота уборки навоз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количество животных, получивших травмы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словия эксплуатации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кроклимат помеще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температур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15 до 26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относительная влажность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61 до 78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Тросовый  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дельная суммарная оперативная трудоемкость технического обслуживания и ремонтов, чел.ч/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03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Эксплуатационная наде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статочная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добство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Удобно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Безопасность выполнения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4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Установка  состоит из: скреперного транспортера, промывочного насоса, перекачивающего насоса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ехническая характерист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ые знач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 издели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ационарный, возвратно-поступательного действ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изводительность, т/ч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скреперного транспортер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промывочного насос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перекачивающего насос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правле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томатизированное, программируемое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0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Качество работы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лнота уборки навоза, % – 95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Количество животных, получивших травмы, % - 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Привод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росовый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Безопасность выполнения работ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еспечен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Техническое обслуживание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одержит достаточно сведений по эксплуатации.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5"/>
              <w:rPr/>
            </w:pPr>
            <w:r>
              <w:rPr/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Установку для удаления навоза и навозной жижи поставить на производство, устранив выявленные недостатк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пытания проведены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ФГУ «Подоль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2184 г. Климовск-4, Московская облас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пытания провел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плиев К.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точник информации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отокол испытаний № 09-44-09 (4020363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т 29 июля  2009 года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851" w:gutter="0" w:header="709" w:top="1134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37:00Z</dcterms:created>
  <dc:creator>Каплиев К.И</dc:creator>
  <dc:description/>
  <dc:language>en-US</dc:language>
  <cp:lastModifiedBy>TP</cp:lastModifiedBy>
  <cp:lastPrinted>2009-12-29T10:36:00Z</cp:lastPrinted>
  <dcterms:modified xsi:type="dcterms:W3CDTF">2010-04-01T07:51:00Z</dcterms:modified>
  <cp:revision>7</cp:revision>
  <dc:subject>Испытание</dc:subject>
  <dc:title>Установка для удаления навоза и навозной жижи</dc:title>
</cp:coreProperties>
</file>