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3-09 (401008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4483735" cy="320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узчик сухих кормов ЗСК-15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О  НТК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Агроживмаш-технолог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7035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 Лесная, 43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чик сухих кормов ЗСК-15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ицепной загрузчик сухих кормов ЗСК-15П</w:t>
            </w:r>
            <w:r>
              <w:rPr>
                <w:sz w:val="26"/>
              </w:rPr>
              <w:t xml:space="preserve"> агрегатируемый загрузчиком сухих кормов ЗСК-20,0 предназначен для транспортировки сухих кормов от комбикормовых заводов к птицеводческим помещениям и механической их выгрузки в наружные бункеры ферм для хранения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ксимальная масса корма в бункере, 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; 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при выгрузке, т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бункере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обще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загруженно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 окружающей сре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корм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мотор-редуктора 380 В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мовоз ЗСК-20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Прицепной загрузчик сухих кормов ЗСК-15П</w:t>
            </w:r>
            <w:r>
              <w:rPr/>
              <w:t xml:space="preserve"> агрегатируемый загрузчиком сухих кормов ЗСК-20,0 </w:t>
            </w:r>
            <w:r>
              <w:rPr>
                <w:szCs w:val="26"/>
              </w:rPr>
              <w:t>состоит из четырех секционного бункера, сборного шнекового транспортера, состоящего из выгрузного шнека, вертикального шнека, ручного гидронасоса, гидроцилиндра, мотор-редукто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цепн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СК-15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в транспортном положении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грузоподъемность,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кость бункера,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 -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корма, % - 13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частиц в навеске корма, %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змеры, мм: 5 – 0,1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3 – 13,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целые зерна – 3,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тор-реду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инструкции по эксплуатации содержится достаточно сведений для правильной эксплуатации и проведения технических уходов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цепной загрузчик сухих кормов ЗСК-15П поставить</w:t>
            </w:r>
            <w:r>
              <w:rPr>
                <w:sz w:val="26"/>
              </w:rPr>
              <w:t xml:space="preserve">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еев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3-09 (401008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2:00Z</dcterms:created>
  <dc:creator>Козеев В.С.</dc:creator>
  <dc:description/>
  <dc:language>en-US</dc:language>
  <cp:lastModifiedBy>TP</cp:lastModifiedBy>
  <cp:lastPrinted>2009-12-25T11:35:00Z</cp:lastPrinted>
  <dcterms:modified xsi:type="dcterms:W3CDTF">2010-04-01T07:51:00Z</dcterms:modified>
  <cp:revision>10</cp:revision>
  <dc:subject>Испытание</dc:subject>
  <dc:title>Загрузчик сухих кормов ЗСК-15П</dc:title>
</cp:coreProperties>
</file>