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3-07 (404006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99060</wp:posOffset>
            </wp:positionV>
            <wp:extent cx="3721100" cy="279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еточная батарея для выращивания ремонтного молодняка кур и бройлеров КБП-М (Б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«Голицынский опытный завод средств автоматиз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43040, Московская область, Одинцовский район, г. Голицыно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венигородское шоссе, д.1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леточная батарея для выращивания ремонтного молодняка кур и бройлеров КБП-М (Б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леточная батарея </w:t>
            </w:r>
            <w:r>
              <w:rPr>
                <w:sz w:val="26"/>
              </w:rPr>
              <w:t>предназначена для выращивания ремонтного молодняка - кур и бройлеров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емой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16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уборки по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нточный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кор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пной кормораздатчик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движения кормораздатчика, м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корм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рмораздатчика, т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ая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х фазная электрическая сеть напряжением 380 В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в помещ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/ч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линии кормораз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линии пометоубо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линии п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корм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хая кормосмесь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57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 раз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пной кормораздатчик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 по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ип пои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иппельные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пои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поил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1 клетку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99"/>
        <w:gridCol w:w="24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леточная батарея для выращивания ремонтного молодняка – кур и бройлеров КБП-М (Б) стационарная машина устанавливается в птичнике с регулированным микроклиматом и состоит из: каркаса с сетчатыми деталями; кормораздатчика; системы по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та машины осуществляется следующим образом: кормление птицы производится цепным кормораздатчиком, который движется по кормовому желобу вместе с корм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борка помета производится ленточным транспортером, который располагается под напольной сеткой и накапливает помет и впоследствии убирается из помещ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ение птицы осуществляется из ниппельных поилок расположенных непосредственно в клетка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й птицы, го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батарей, шт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 в батарее, шт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тични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леса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леточная батарея для выращивания ремонтного молодняка – кур и бройлеров КБП-М (Б) обеспечивает технологический процесс кормления, уборки помета и поения птицы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 при склевывании птицей составили 0,08%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тери корма при раздаче не наблюдало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хранность поголовья составила 99,6%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вмирование птицы в клеточной батарее не отмече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х фазная электрическая сеть напряжением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оизводительность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мораздатчика составила 4,8 т/ч. Удельный расход электроэнергии – 0,1 кВт.ч/1000 го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движения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еточная батарея КБП-М (Б) работает в стационарном режи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ТО, чел/ч в том числе:  линии кормораздачи – 0,03; линии пометоуборки – 0,05; линии поения 0,06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еточная батарея для выращивания ремонтного молодняка – кур и бройлеров соответствует НТД кроме одного пункта, рекомендуется к применению в сельском хозяйств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42184 г. Климовск-4, Подольского р-она, Московской об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озеев В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3-07 (404006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8 января 2008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4:00Z</dcterms:created>
  <dc:creator>Козеев В.С.</dc:creator>
  <dc:description/>
  <dc:language>en-US</dc:language>
  <cp:lastModifiedBy>Al</cp:lastModifiedBy>
  <cp:lastPrinted>2008-01-22T09:33:00Z</cp:lastPrinted>
  <dcterms:modified xsi:type="dcterms:W3CDTF">2008-02-29T10:51:00Z</dcterms:modified>
  <cp:revision>7</cp:revision>
  <dc:subject>Испытание</dc:subject>
  <dc:title>Клеточная батарея для выращивания ремонтного молодняка - кур и бройлеров КБП-М (Б)</dc:title>
</cp:coreProperties>
</file>