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42-09 (401007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4140</wp:posOffset>
            </wp:positionV>
            <wp:extent cx="4450715" cy="332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грузчик сухих кормов ЗСК-20,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О  НТКФ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Агроживмаш-технолог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7035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л. Лесная, 43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чик сухих кормов ЗСК-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Загрузчик сухих кормов ЗСК-20,0</w:t>
            </w:r>
            <w:r>
              <w:rPr>
                <w:sz w:val="26"/>
              </w:rPr>
              <w:t xml:space="preserve"> предназначен для транспортировки сухих кормов от комбикормовых заводов к птицеводческим помещениям и механизированной их выгрузки в наружные бункеры ферм для хранения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ксимальная масса корма в бункера, 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при выгрузке, т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ток корма в бункере при выгрузке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т к общей 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хранность корма при транспортировке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корма при выгрузке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т к массе загруженного к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 окружающей среды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 корм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6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коробки отбора мощности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ТО, чел.ч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Загрузчик сухих кормов ЗСК-20,0 на базе автомобиля КАМАЗ состоит из пяти секционного бункера, сборного шнекового транспортера, состоящего из выгрузного шнека, вертикального шнека, ручного гидронасоса, гидроцилиндра, коробки отбора мощности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маш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бильная на шасси КАМАЗ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в транспортном положении, мм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ый просвет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ая грузоподъемность,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хранность корма при транспортировке, % - 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 корма, % - 13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частиц в навеске корма, %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азмеры, мм: 5 – 0,1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 xml:space="preserve">3 – 13,9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целые зерна – 3,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коробки отбора мощ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инструкции по эксплуатации содержится достаточно сведений для правильной эксплуатации и проведения технических уходов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Загрузчик сухих кормов ЗСК-20,0 поставить</w:t>
            </w:r>
            <w:r>
              <w:rPr>
                <w:sz w:val="26"/>
              </w:rPr>
              <w:t xml:space="preserve">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еев В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42-09 (401007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3:00Z</dcterms:created>
  <dc:creator>Козеев В.С.</dc:creator>
  <dc:description/>
  <dc:language>en-US</dc:language>
  <cp:lastModifiedBy>TP</cp:lastModifiedBy>
  <cp:lastPrinted>2009-12-25T11:26:00Z</cp:lastPrinted>
  <dcterms:modified xsi:type="dcterms:W3CDTF">2010-04-01T07:52:00Z</dcterms:modified>
  <cp:revision>6</cp:revision>
  <dc:subject>Испытание</dc:subject>
  <dc:title>Загрузчик сухих кормов ЗСК-20,0</dc:title>
</cp:coreProperties>
</file>