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ИНИСТЕРСТВО СЕЛЬСКОГО ХОЗЯЙСТВА РФ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ЕПЕРТАМЕНТ НАУЧНО-ТЕХНОЛОГИЧЕСКОЙ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ИТИКИ И ОБРАЗОВА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ФГУ «Подольская зональная машиноиспытательная станция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отокол испытаний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№  </w:t>
      </w:r>
      <w:r>
        <w:rPr>
          <w:rFonts w:cs="Times New Roman" w:ascii="Times New Roman" w:hAnsi="Times New Roman"/>
          <w:b/>
          <w:sz w:val="28"/>
        </w:rPr>
        <w:t>09 - 42 - 2007 (4030053)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чика-смесителя кормов для свиней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ого электромобильного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местимостью бункера 2,0 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-Ф-2,0М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3810</wp:posOffset>
            </wp:positionV>
            <wp:extent cx="4886325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готовитель (разработчик)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рес: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ГНУ ВНИИМЖ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ссельхозакаде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2004, Россия, Подольск-11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. Знамя Октября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испыта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датчик-смеситель кормов для свиней универсальный электромобильный с вместимостью бункера 2,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С-Ф-2,0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чик смеситель предназначен для смешивания и нормированной раздачи различным половозрастным группам животных влажных кормосмесей и сухих концентрированных кормов (рассыпного комбикорма)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датчик смеситель применяется в производственных помещениях, имеющих кормовые проходы с рельсовыми путями.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работы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здачи корма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 при раздаче корма,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значения заданных норм раздач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а, кг/пог.м :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влажности корма 57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птимальный 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максимальный 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влажности корма 61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птимальный 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максимальный 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мерность раздачи корма по длине кормовой лини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влажности корма 57,9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птимальн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максимальн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влажности корма 61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птимальн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максимальн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ыдачи корма, кг/пог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,2 до 10,7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мешивания корм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3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ительность, кг/с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,9 до 3,3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эксплуатаци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ние и раздача кормосмесей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лодняк свиней на откорме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особ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  <w:gridCol w:w="14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животных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-х до 4-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рмового проход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 рельсового пути,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лажная кормосмес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7,9 до 6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 в помещении:</w:t>
            </w:r>
          </w:p>
          <w:p>
            <w:pPr>
              <w:pStyle w:val="Normal"/>
              <w:overflowPunct w:val="false"/>
              <w:autoSpaceDE w:val="false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воздухе:</w:t>
            </w:r>
          </w:p>
          <w:p>
            <w:pPr>
              <w:pStyle w:val="Normal"/>
              <w:overflowPunct w:val="false"/>
              <w:autoSpaceDE w:val="false"/>
              <w:ind w:firstLine="17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а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ого газа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одорода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рега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бильны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ляемая  мощность, кВт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ханизм смешивания и выгрузк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ханизм передвиж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 ежесменного ТО, чел.-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онная надежность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довлетворительна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бств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выполнения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ответствие требованиям в части электробезопасности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  <w:t>Описание конструкции машины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2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Раздатчик смеситель состоит из следующих основных частей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сварного бункера вместимостью 2,0м</w:t>
      </w:r>
      <w:r>
        <w:rPr>
          <w:rFonts w:cs="Times New Roman" w:ascii="Times New Roman" w:hAnsi="Times New Roman"/>
          <w:szCs w:val="26"/>
          <w:vertAlign w:val="superscript"/>
        </w:rPr>
        <w:t>3</w:t>
      </w:r>
      <w:r>
        <w:rPr>
          <w:rFonts w:cs="Times New Roman" w:ascii="Times New Roman" w:hAnsi="Times New Roman"/>
          <w:szCs w:val="26"/>
        </w:rPr>
        <w:t xml:space="preserve"> для приёма и накопления корма, в передней части которого предусмотрена рабочая площадка оператор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двухвальных смешивающе-выгрузных рабочих органов, выполненных в виде лопастных мешалок и вильчатых питателей, расположенных внутри бункера по его продольной ос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двух шиберных устройств по обе стороны бункера с рычажной системой управления их работой и предназначенных для герметизации бункера при хранении корма и регулирования величины его подачи при выдаче в кормушк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ходовых колёсных пар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двух электроприводов, один из которых обеспечивает вращение рабочих органов, а второй, реверсивный, - передвижение раздатчика-смесител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электрошкафа с пультом управления, обеспечивающего пуск в работу, остановку электроприводов и их тепловую защиту от перегрузок.</w:t>
      </w:r>
    </w:p>
    <w:p>
      <w:pPr>
        <w:pStyle w:val="2"/>
        <w:spacing w:lineRule="auto" w:line="240"/>
        <w:ind w:left="283" w:firstLine="437"/>
        <w:rPr/>
      </w:pPr>
      <w:r>
        <w:rPr>
          <w:rFonts w:cs="Times New Roman" w:ascii="Times New Roman" w:hAnsi="Times New Roman"/>
          <w:szCs w:val="26"/>
        </w:rPr>
        <w:t>Бункер образует основную конструкцию данной машины, и к его корпусу крепятся все остальные узлы (ходовая часть, электроприводы, шиберные устройства и т. д.).</w:t>
      </w:r>
    </w:p>
    <w:p>
      <w:pPr>
        <w:pStyle w:val="2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и проведении испытаний применяли технологию кормления свиней влажной кормосмесью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6"/>
        </w:rPr>
        <w:tab/>
        <w:t>Рабочий процесс по смешиванию кормов и их раздаче животным осуществлялась в следующей последовательности. В бункер заливали часть воды, потом включали в работу мешалку и засыпали часть сухого комбикорма, затем опять воду и сухой комбикорм при включенной мешалке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6"/>
        </w:rPr>
        <w:tab/>
        <w:t>Кормораздатчик перегоняют в кормовой проход и с помощью регуляторов хода шиберов устанавливают фиксатор на требуемую норму выдачи корма. В групповые кормушки корм выдают в движении. Включают в работу мешалку и привод передвижения. Передвижение и остановка кормораздатчика осуществляется с помощью кнопок «Вперёд», «Назад» и «Общий стоп» кормосмесь из бункера через выгрузное окно вильчато-ковшовым питателем будет выталкиваться на самотёчный лоток и по нему равномерно выгружаться в кормушки по всей её длине. В конце кормушки шибер закрывают, и подача корма в лоток прекращается. Проехав разрыв в кормушках, шибер снова открывают и заполняют следующую кормушку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Cs w:val="26"/>
        </w:rPr>
        <w:tab/>
        <w:t>Если возникает необходимость изменить норму выдачи корма, нужно переставить в другое отверстие фиксатор шиберного устройства. В результате изменится пропускная способность выгрузного окна.</w:t>
      </w:r>
    </w:p>
    <w:p>
      <w:pPr>
        <w:pStyle w:val="2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Раздача корма может проводиться как на одну, так и на обе стороны прохода.</w:t>
      </w:r>
    </w:p>
    <w:p>
      <w:pPr>
        <w:pStyle w:val="Heading5"/>
        <w:rPr>
          <w:sz w:val="26"/>
        </w:rPr>
      </w:pPr>
      <w:r>
        <w:rPr>
          <w:sz w:val="26"/>
        </w:rPr>
        <w:t>Техническая характеристик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аши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бильны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бунке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скоростей передвижения, м/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 до 0,5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иксированных скоростей передвиж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еи рельсового пути, 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электродвигателей, кВ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лектроприв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сота (по бункер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ормораздатчика, к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</w:tbl>
    <w:p>
      <w:pPr>
        <w:pStyle w:val="Heading5"/>
        <w:rPr>
          <w:sz w:val="26"/>
        </w:rPr>
      </w:pPr>
      <w:r>
        <w:br w:type="page"/>
      </w:r>
      <w:r>
        <w:rPr>
          <w:sz w:val="26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честв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словия испытаний кормораздатчика-смесителя КС-Ф-2,0М соответствовали требованиям ТЗ и не оказывали отрицательного влияния на результаты испытан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спытания проводили в типовом свинарнике с двухсторонним расположением станков, с поголовьем 437 голов поросят на откорме влажной кормосмесью в возрасте от 2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до 4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месяце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рмораздатчик-смеситель обеспечивает раздачу корма на две стороны в групповые кормушки два раза в ден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вномерность раздачи корма по длине кормовой линии составила от 71,1 до 90,8% (по ТЗ – не менее 90%). Такая разница в показателях объясняется некоторым различием в исполнении выгрузных окон и шиберных устройств.</w:t>
            </w:r>
          </w:p>
          <w:p>
            <w:pPr>
              <w:pStyle w:val="Header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вномерность смешивания кормов составила 93,53%, что отвечает требованиям ТЗ (не менее 90%)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6"/>
              </w:rPr>
              <w:tab/>
              <w:t>Потери корма при раздаче влажной кормосмеси в кормушки составили от 2,43 до 2,8%, что объясняется недостатком в конструкции кормушек.</w:t>
            </w:r>
          </w:p>
          <w:p>
            <w:pPr>
              <w:pStyle w:val="Header"/>
              <w:ind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Таким образом, по результатам испытаний, электромобильный раздатчик-смеситель КС-Ф-2,0М в основном  выполняет технологический процесс смешивания и раздачи влажных кормов и отвечает требованиям ТЗ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едняя производительность составила 5,14 т/ч основного времени, что соответствует требованиям ТЗ – от 6 до 25 т/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Безопасность движ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вижение кормораздатчика-смесителя происходит по рельсовым путям, проложенным по ровному полу кормового прохода и оно безопас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струкцией по эксплуатации предусмотрено три вида технического обслуживани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ая трудоёмкость ТО составила 1,02 чел.∙ ч.</w:t>
            </w:r>
          </w:p>
        </w:tc>
      </w:tr>
    </w:tbl>
    <w:p>
      <w:pPr>
        <w:pStyle w:val="Heading5"/>
        <w:rPr>
          <w:sz w:val="26"/>
        </w:rPr>
      </w:pPr>
      <w:r>
        <w:rPr/>
        <w:t>Заключение по результатам испыт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6"/>
        </w:rPr>
        <w:t>Испытаниями установлено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раздатчик-смеситель кормов для свиней универсальный электромобильный с вместимостью бункера 2,0м</w:t>
      </w:r>
      <w:r>
        <w:rPr>
          <w:rFonts w:cs="Times New Roman" w:ascii="Times New Roman" w:hAnsi="Times New Roman"/>
          <w:szCs w:val="26"/>
          <w:vertAlign w:val="superscript"/>
        </w:rPr>
        <w:t>3</w:t>
      </w:r>
      <w:r>
        <w:rPr>
          <w:rFonts w:cs="Times New Roman" w:ascii="Times New Roman" w:hAnsi="Times New Roman"/>
          <w:szCs w:val="26"/>
        </w:rPr>
        <w:t xml:space="preserve"> КС-Ф-2,0М по основным параметрам выполнения технологического процесса смешивания и раздачи кормов соответствует требованиям ТЗ, вписывается в существующую технологию кормления животных и найдет применение в хозяйствах зоны деятельности стан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проведены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84, г. Климовск-4, Московской области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спытания провел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Капустин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отокол испытаний № 09-42-07 (4030053)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  27 декабря 2007 год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center"/>
      <w:outlineLvl w:val="2"/>
    </w:pPr>
    <w:rPr>
      <w:rFonts w:ascii="Times New Roman" w:hAnsi="Times New Roman" w:eastAsia="Arial Unicode MS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imes New Roman" w:hAnsi="Times New Roman" w:eastAsia="Arial Unicode MS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New Roman" w:hAnsi="Times New Roman" w:eastAsia="Arial Unicode MS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9:00Z</dcterms:created>
  <dc:creator>Капустина Н.С.</dc:creator>
  <dc:description/>
  <dc:language>en-US</dc:language>
  <cp:lastModifiedBy>TP</cp:lastModifiedBy>
  <dcterms:modified xsi:type="dcterms:W3CDTF">2008-02-15T14:39:00Z</dcterms:modified>
  <cp:revision>13</cp:revision>
  <dc:subject>Испытание</dc:subject>
  <dc:title>Раздатчик-смеситель кормов для свиней универсальный электромобильный с вместимьстью бункера 2,0 м.куб. КС-Ф-2,0М</dc:title>
</cp:coreProperties>
</file>