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ЕДЕРАЛЬНОЕ АГЕНСТВО ПО СЕЛЬСКОМУ ХОЗЯЙСТВ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ПРАВЛЕНИЕ МЕЛИОРАЦИИ И ТЕХНИЧЕСКОГО ОБЕСПЕЧ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У «ПОДОЛЬСКАЯ ГОСУДАРСТВЕННАЯ ЗОНАЛЬНАЯ 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42-04  (402028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0</wp:posOffset>
            </wp:positionH>
            <wp:positionV relativeFrom="paragraph">
              <wp:posOffset>28575</wp:posOffset>
            </wp:positionV>
            <wp:extent cx="5369560" cy="307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>Приспособление для родовспоможения</w:t>
      </w:r>
    </w:p>
    <w:p>
      <w:pPr>
        <w:pStyle w:val="Heading1"/>
        <w:rPr>
          <w:b/>
          <w:b/>
        </w:rPr>
      </w:pPr>
      <w:r>
        <w:rPr>
          <w:b/>
        </w:rPr>
        <w:t>коров «Потягуша»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ОО «Агровит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3909, Московская обл., г.Балашиха, ул.Звездная, д.7, корп.1, факс 745-65-21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394"/>
        <w:gridCol w:w="2231"/>
      </w:tblGrid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способление для родовспоможения коров «Потягуша-1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назначено для оказания помощи коровам при отелах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е время родовспоможения</w:t>
            </w:r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мин,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равмирование животных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коров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ет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</w:t>
            </w:r>
            <w:r>
              <w:rPr/>
              <w:t>телен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т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животных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рупный рогатый скот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озрас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йное стадо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кроклимат: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т11 до 22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, 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48 до 87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вод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чно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способление «Потягуша-1» представляет собой конструкцию, выполненную из нержавеющей стали и состоящую из трубы квадратного сечения, одна из граней которой выполнена в виде зубчатой рейки. На трубе имеется каретка с рукояткой и защелками. На конце квадратной трубы установлена подставка состоящая из трубчатых элемен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ип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/>
              <w:t xml:space="preserve">Переносно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, м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lang w:val="en-US"/>
              </w:rPr>
              <w:t>KRFZ</w:t>
            </w:r>
            <w:r>
              <w:rPr>
                <w:sz w:val="26"/>
              </w:rPr>
              <w:t>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0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об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правлени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учно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ичество обслуживающе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ерсонала, чел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способление  для родовспоможения коров соответствует своему назначению, обеспечиваются щадящие условия для мышц спины и таза коровы, оберегается теленок от травмирования, сокращается время отела. Приспособление не наносит вреда здоровью теленку и коров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Потягуша-1» является ручным приспособлени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Безопасность работы и обслужи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трукция «Потягуши-1» соответствует требованиям безопасности ГОСТ 12.2.003-9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струкцией по эксплуатации предусмотрено ЕТО после принятия родов. Удельная суммарная трудоемкость ежесменного ТО составляет 11,6 чел.ч/ч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: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способление для родовспоможения коров при отелах «Потягуша-1» обеспечивает щадящие условия при родовспоможении, сокращает время отела без нанесения вреда здоровью корове и теленку. Конструкция «Потягуши-1» соответствует требованиям ТУ. Приспособление рекомендуется поставить на производ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</w:t>
            </w:r>
            <w:r>
              <w:rPr>
                <w:sz w:val="26"/>
              </w:rPr>
              <w:t>Н.М.Христин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42-04 (4020283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24 декабря 2004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5:47:00Z</dcterms:created>
  <dc:creator/>
  <dc:description/>
  <cp:keywords/>
  <dc:language>en-US</dc:language>
  <cp:lastModifiedBy>Al</cp:lastModifiedBy>
  <dcterms:modified xsi:type="dcterms:W3CDTF">2006-05-10T15:30:00Z</dcterms:modified>
  <cp:revision>9</cp:revision>
  <dc:subject>испытания</dc:subject>
  <dc:title>Приспособление для родовспоможения коров "Потягуша-1"</dc:title>
</cp:coreProperties>
</file>