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 НАУЧНО-ТЕХНОЛОГИЧЕС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«ПОДОЛЬСКАЯ 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1-12 (406002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1305</wp:posOffset>
            </wp:positionH>
            <wp:positionV relativeFrom="paragraph">
              <wp:posOffset>80010</wp:posOffset>
            </wp:positionV>
            <wp:extent cx="2940050" cy="366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й котел на жидком топливе КП-0,12-5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зовсельмаш», пос. Возы, Курской обла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306010, Курская обл., Поныровский р-н, п. Возы, ул. Комсомольская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аровой котел на жидком топливе КП-0,12-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>Котел КП-0,12-500 предназначен для получения пара с рабочим давлением до 0,07 МПа(0,7 кгс/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) и температурой не менее 125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ля теплоснабжения животноводческих ферм: запаривания кормов, пастеризации молока, горячего водоснабжения и отопления помещений с применением бойлеров, а также для промышленных целе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  <w:szCs w:val="26"/>
              </w:rPr>
              <w:t xml:space="preserve">Температура па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Удельный расход топлива, кг/т п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  <w:szCs w:val="26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ии, кВт.ч/т. п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опроизводительность за 1 час основного времени, кг/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9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па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температура питающей воды,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+5 до +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общая жесткость воды, мг-экв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прозрачность по шрифту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сети,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по ГОСТ 13109-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bscript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сгорания топлива, кДЖ/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2360 до 42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технологического обслу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использование сме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использование эксплуатационного време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дежность технологического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6"/>
                <w:szCs w:val="26"/>
              </w:rPr>
              <w:t>Количество обслуживающего персон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а, машина соответствует требованиям безопасности по ГОСТ 12.1.003-83, ГОСТ 12.2.096-83, ГОСТ 12.2.003-91, ГОСТ 12.2.007.0-75, </w:t>
            </w:r>
            <w:r>
              <w:rPr>
                <w:color w:val="000000"/>
                <w:sz w:val="26"/>
                <w:szCs w:val="26"/>
              </w:rPr>
              <w:t xml:space="preserve">ГОСТ 12.1.010-76, </w:t>
            </w:r>
            <w:r>
              <w:rPr>
                <w:sz w:val="26"/>
                <w:szCs w:val="26"/>
              </w:rPr>
              <w:t xml:space="preserve">ГОСТ12.2.002-91, ГОСТ Р 53055-2008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 4744-006-00237908-2000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состоит из корпуса с трубопроводной арматурой и контрольно-измерительными приборами, блочной горелки  на жидком или газовом топливе, ящика управления, паровых предохранительных клапанов, системы водоподготов-</w:t>
              <w:br/>
              <w:t>ки. В котлах КП-0,12-500 применена трехходовая схема движения дымовых газов, что повышает КПД котла. В верхней части топки установлена легкоплавкая пробка для защиты котла при упуске вод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  <w:vertAlign w:val="superscript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6"/>
              </w:rPr>
              <w:t>Стационарный жаротрубнодымогарны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Суммарная установленная мощность электродвигателей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более 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Занимаемая площадь, м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2540×1250×1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Температура па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менее 1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Рабочее давление пара, М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От 0,02 до 0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КПД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Не менее 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Расход жидкого топлива, кг/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более 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Общая масса в комплекте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более 1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Котел стабильно выполняет технологический процесс при автоматической подпитке водой, а давление пара находится в заданном диапазоне от 0,04 до 0,064 МП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тел соответствует требованиям ТУ по часовой паропроизводительности, которая получена по результатам испытаний равной среднему значению минимального и максимального параметров, а именно 399,6 кг.пара/ч при допускаемой от 300 до 500 кг. пара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 по ГОСТ 12.1.003-83, ГОСТ 12.2.096-83, ГОСТ 12.2.003-91, ГОСТ 12.2.007.0-75, </w:t>
            </w:r>
            <w:r>
              <w:rPr>
                <w:color w:val="000000"/>
                <w:sz w:val="26"/>
                <w:szCs w:val="26"/>
              </w:rPr>
              <w:t xml:space="preserve">ГОСТ 12.1.010-76, </w:t>
            </w:r>
            <w:r>
              <w:rPr>
                <w:sz w:val="26"/>
                <w:szCs w:val="26"/>
              </w:rPr>
              <w:t>ГОСТ12.2.002-91, ГОСТ Р 53055-2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Предусмотрено 4 вида технического обслуживания: ЕТО; ТО-1 через 240 часов; ТО 2 через 1440 часов; ТО-3 сезонное ежегодно. Затраты на проведение ТО составили 0,03% от общих затрат на выработку пара. 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Паровой котел на жидком топливе КП-0,12-500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ГБ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в. отделом испытаний, ведущий инже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Н. Чув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41-12 (40600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ноября 2012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992" w:gutter="0" w:header="0" w:top="144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1:00Z</dcterms:created>
  <dc:creator>Чувашев В.Н.</dc:creator>
  <dc:description/>
  <cp:keywords>котел паровой паропроизводительность</cp:keywords>
  <dc:language>en-US</dc:language>
  <cp:lastModifiedBy>TP</cp:lastModifiedBy>
  <cp:lastPrinted>2012-01-16T08:37:00Z</cp:lastPrinted>
  <dcterms:modified xsi:type="dcterms:W3CDTF">2013-03-07T12:46:00Z</dcterms:modified>
  <cp:revision>15</cp:revision>
  <dc:subject/>
  <dc:title>Паровой котел на жидком топливе КП-0,12-500</dc:title>
</cp:coreProperties>
</file>