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41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1 </w:t>
      </w:r>
      <w:r>
        <w:rPr>
          <w:b/>
          <w:spacing w:val="20"/>
          <w:sz w:val="32"/>
          <w:lang w:val="en-US"/>
        </w:rPr>
        <w:t>(106013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55880</wp:posOffset>
            </wp:positionV>
            <wp:extent cx="4316095" cy="399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новка теплопроизводящая универс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ТПУ-1500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но-производственная фи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Георг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овров, Владим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902, Россия, г. Ковров, Владимирской области , ул. Дегтярева, 99, т/ф (09232) 2-20-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ановка теплопроизводящая универса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ПУ-1500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Установка теплопроизводящая универсальная с водяным теплоносителем серии УТПУ-1500 В предназначена для применения в качестве теплогенератора к сушильным камерам любых типов и для отопления производственных, складских и других взрывобезопасных помещений с использованием в качестве топлива отходов деревообработки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Температура теплоносител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6"/>
              </w:rPr>
              <w:t xml:space="preserve">точности поддержания температуры теплоносител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выше 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6"/>
              </w:rPr>
              <w:t>1487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грев воды в системе отопления цехов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условий окружающей среды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температура окружающего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- 30 до + 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 до 8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Электросеть 380В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0%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из сети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8,0(номинальная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6 чел.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Универсальная теплопроизводящая установка УТПУ-1500В имеет блочно-модульную конструкцию и состоит из следующих основных узлов: топочного блока 1 (рис.1), блока теплообменника 10, дымовой коробки (борова) 7 с дымовой труб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>Топка полугазовая с колосниковой решеткой, дверью и  окнами под механическую загрузку топлива, отфутерована жаропрочным шамотным кирпичом, имеет теплоизолирующий кожух из листового профиля.</w:t>
            </w:r>
          </w:p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Топка оборудована регулируемой системой принудительной подачи воздуха. Система состоит из радиального вентилятора 4, воздушных каналов внутри топки с заслонками, управляемыми исполнительным механизмом 5 посредством тяг 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Теплообменник трубчатого типа, дымовые газы омывают наружные стенки труб, а по внутренним полостям труб движется теплоноситель (вода). Подвод теплоносителя осуществляется через коллектор 9, а отвод через выходной коллектор 6, на котором установлен датчик температуры теплоносителя и предохранительные клапаны, корпус теплообменника также облицован листовым профилем с минераловатной теплоизоляцией с целью уменьшения теплопотерь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244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205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43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уемая длина дров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топлива, кг/ч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00 до 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становленн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нос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емпература теплоносителя,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9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85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ab/>
              <w:t>Стабильное выполнение установкой процесса работы позволяет обеспечивать постоянную величину температуры теплоносителя (воды) на уровне 90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с точностью поддержания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3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что соответствует требуемой ТУ, не выше 9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Установка обеспечивает теплопроизводительность на древесном топливе на уровне требований ТУ. При работе на дровах она составляла 1377 кВт/ч, при сжигании опилок -1455 кВт/ч, при допускаемой 1500 кВ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Инструкцией по эксплуатации предусмотрен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 вида технического обслужи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ab/>
              <w:t>Трудоемкость выполнения операций технического обслуживания за период испытаний составила 28,6 чел.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ab/>
              <w:t>машина  соответствует требованиям НД, рекомендуется к применению в сельскохозяйственном производ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У “Подольская государственная зональная 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ев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испытаний № 09-41-01 (1060133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декабря 2001 г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09:00Z</dcterms:created>
  <dc:creator>Чувашев В.Н.</dc:creator>
  <dc:description/>
  <dc:language>en-US</dc:language>
  <cp:lastModifiedBy>Al</cp:lastModifiedBy>
  <cp:lastPrinted>2001-01-10T16:34:00Z</cp:lastPrinted>
  <dcterms:modified xsi:type="dcterms:W3CDTF">2002-03-18T08:59:00Z</dcterms:modified>
  <cp:revision>8</cp:revision>
  <dc:subject>Краткий протокол</dc:subject>
  <dc:title>Установка теплопроизводящая универсальная УТПУ-1500В</dc:title>
</cp:coreProperties>
</file>