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40-09 (4010053)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3665</wp:posOffset>
            </wp:positionV>
            <wp:extent cx="5089525" cy="382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грузчик сухих кормов ЗСК-10,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ЗАО  НТКФ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Агроживмаш-технолог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7035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л. Лесная, 43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81"/>
        <w:gridCol w:w="252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чик сухих кормов ЗСК-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Загрузчик сухих кормов ЗСК-10,0</w:t>
            </w:r>
            <w:r>
              <w:rPr>
                <w:sz w:val="26"/>
              </w:rPr>
              <w:t xml:space="preserve"> предназначен для транспортировки сухих кормов от комбикормовых заводов к птицеводческим помещениям и механизированной их выгрузки в наружные бункеры ферм для хранения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ксимальная масса корма в бункере, к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2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ача при выгрузке, т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ток корма в бункере при выгрузке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цент к общей м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8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хранность корма при транспортировке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ери корма при выгрузке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цент к массе загруженного к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 окружающей среды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8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относительная 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вала отбора мощности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ТО, чел.ч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Загрузчик сухих кормов ЗСК-10,0 на базе автомобиля ЗИЛ и КАМАЗ состоит из трех-четырех секционного бункера, сборного шнекового конвейера, состоящего из выгрузного шнека, вертикального шнека, ручного гидронасоса, гидроцилиндра, коробки отбора мощности.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маш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бильная на базе шасси ЗИЛ, КАМАЗ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СК-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 в транспортном положении, мм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жный просвет,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симальная грузоподъемность, 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Емкость бункера,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ющего персонала,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хранность корма при транспортировке, % - 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частиц в навеске корма, %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азмеры, мм: 5 – 0,1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</w:t>
            </w:r>
            <w:r>
              <w:rPr>
                <w:sz w:val="26"/>
              </w:rPr>
              <w:t xml:space="preserve">3 – 13,9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целые зерна – 3,9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обка отбора мощ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инструкции по эксплуатации содержится достаточно сведений для правильной эксплуатации и проведения технических уходов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Загрузчик сухих кормов ЗСК-10,0 поставить</w:t>
            </w:r>
            <w:r>
              <w:rPr>
                <w:sz w:val="26"/>
              </w:rPr>
              <w:t xml:space="preserve">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еев В.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40-09 (401005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30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51:00Z</dcterms:created>
  <dc:creator>Козеев В.С.</dc:creator>
  <dc:description/>
  <dc:language>en-US</dc:language>
  <cp:lastModifiedBy>TP</cp:lastModifiedBy>
  <cp:lastPrinted>2009-12-25T11:58:00Z</cp:lastPrinted>
  <dcterms:modified xsi:type="dcterms:W3CDTF">2010-04-01T07:45:00Z</dcterms:modified>
  <cp:revision>8</cp:revision>
  <dc:subject>Испытание</dc:subject>
  <dc:title>Загрузчик сухих кормов ЗСК-10,0</dc:title>
</cp:coreProperties>
</file>