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ЕДЕРАЛЬНОЕ АГЕНСТВО ПО СЕЛЬСКОМУ ХОЗЯЙ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40-04 (402027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5167630" cy="341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Закрытая молочная холодильная установка ЗМХУ-2000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НПП«Автома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601910 Владим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Ковров,  ул. Ватутина</w:t>
            </w:r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5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344"/>
        <w:gridCol w:w="50"/>
        <w:gridCol w:w="2231"/>
      </w:tblGrid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рытая молочная холодильная установка ЗМХУ-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едназначена для сбора, охлаждения и хранения молока на фермах крупного рогатого ско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ремя охлаждения молока от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 при 50%-ом заполнении молочной ванны, 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Температура молока при хранении, поддерживаемая автоматически, </w:t>
            </w:r>
            <w:r>
              <w:rPr>
                <w:b w:val="false"/>
                <w:vertAlign w:val="superscript"/>
              </w:rPr>
              <w:t>о</w:t>
            </w:r>
            <w:r>
              <w:rPr>
                <w:b w:val="false"/>
              </w:rPr>
              <w:t>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4 до 5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вышение средней температуры охлажденного до 4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С молока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ри выключенной системе охлаждения  за 8 ч хранения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,5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Холодопроизводительность </w:t>
            </w:r>
            <w:r>
              <w:rPr>
                <w:b w:val="false"/>
              </w:rPr>
              <w:t xml:space="preserve">агрегата, ккал/ч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+8 до +33</w:t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 воздуха, %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7 до 80</w:t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олока, поступающего на обработку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6 до 30</w:t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держание жира, %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3,6 до 3,8</w:t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кислотность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истота, групп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Привод:                                             </w:t>
            </w:r>
            <w:r>
              <w:rPr>
                <w:sz w:val="26"/>
              </w:rPr>
              <w:t>3-х фазная электрическая сеть напряжением  380 В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ельный расход электроэнергии на охлаждение 1 л молока от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, кВт.ч/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2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ежесменного ТО, чел.ч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7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223"/>
      </w:tblGrid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ЗМХУ-2000 состоит из следующих основных узлов: холодильного агрегата на базе герметичного компрессора ТА</w:t>
            </w:r>
            <w:r>
              <w:rPr>
                <w:lang w:val="en-US"/>
              </w:rPr>
              <w:t>G</w:t>
            </w:r>
            <w:r>
              <w:rPr/>
              <w:t>4568 (пр-во Франция) и молочной ванны, в состав которой входят мешалка молока с приводом, промывочные головки, молочный насос, сливной кран, пульт управления с элементами автомати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качестве хладоагента в системе  используется хладон R22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хнологический процесс работы установки включает в себя следующие операци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заполнение молочной ванны молоком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хлаждение молока с перемешиванием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порожнение молочной ванны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ромывка молочной ванны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хлаждение молока осуществляется за счет кипения хладоагента в  каналах испарителя, припаянного к днищу молочной ванн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ромывка молочной ванны и ее узлов осуществляется механизированным способом с помощью насоса и 4-х промывочных головок, расположенных по периметру в верхней части резервуар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ри промывке применяются моюще-дезинфицирующие средства, используемые для промывки доильного оборудова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минальная вместимость, 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20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ленная мощность, кВ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67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м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3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установки, кг не бол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стота вращения мешалки молока, мин</w:t>
            </w:r>
            <w:r>
              <w:rPr>
                <w:sz w:val="26"/>
                <w:vertAlign w:val="superscript"/>
              </w:rPr>
              <w:t>-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ытаниями установки ЗМХУ-2000 в хозяйственных условиях установлено, что параметры охлажденного молока, как-то: температура (5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1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), содержание жира (3,75%), кислотность (17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Т), чистота, группа –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бактериальная обсемененность отвечают требованиям ГОСТ по качеству молочной продукции, т.е. установка соответствует своему назначению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итание электрооборудования установки ЗМХУ осуществляется от сети переменного тока напряжением 380В. Удельное потребление эл. энергии в номинальном режиме составляет не более 0,012 кВт.ч/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Холодопроизводительность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Холодопроизводительность  при охлаждении молока от 3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о 5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в установке составиляет от 13600 ккал/ч – эта величина соответствует паспортным данным маши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эффициент надежности технологического процесса сбора, охлаждения и хранения молока равен 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 и обслуживания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нструкция установки ЗМХУ-2000 соответствует требованиям ССБТ по безопасности за исключением п.8.8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ОСТ 12.2.124 – в электросхеме не предусмотрена защита электродвигателей от перегрузки с помощью тепловых реле и п.п. 3.1.8; 3.8. ГОСТ 12.2.007.0- на пульте управления отсутствует сигнализация о наличии напря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нструкцией по эксплуатации предусмотрено 3 вида технического обслуживания. Удельная суммарная трудоемкость ТО составила 0,03 чел.ч/ч. В инструкции по эксплуатации содержится достаточно сведений для правильной эксплуатации и обслуживания установки.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становка для охлаждения молока ЗМХУ-2000  по основным параметрам выполнения технологического процесса, качеству изготовления и комплектации соответствует требованиям НД и вписывается в существующую технологию первичной обработки молока на фермах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становка имеет достаточный уровень технической надежности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Закрытую молочную холодильную установку ЗМХУ-2000 рекомендуется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, Моск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                  </w:t>
            </w:r>
            <w:r>
              <w:rPr/>
              <w:t>В.И. Лев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кол испытаний № 09-40-04 (4020273) от 20 декабря 2004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17:00Z</dcterms:created>
  <dc:creator/>
  <dc:description/>
  <cp:keywords/>
  <dc:language>en-US</dc:language>
  <cp:lastModifiedBy>Al</cp:lastModifiedBy>
  <cp:lastPrinted>2005-01-25T11:32:00Z</cp:lastPrinted>
  <dcterms:modified xsi:type="dcterms:W3CDTF">2006-05-23T11:06:00Z</dcterms:modified>
  <cp:revision>10</cp:revision>
  <dc:subject>Испытания</dc:subject>
  <dc:title>Закрытая молочная холодильная установка ЗМХУ-2000</dc:title>
</cp:coreProperties>
</file>